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vertAlign w:val="superscript"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قمة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بت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جا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جاز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مار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نحاس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غتن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راغ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فاس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راغ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د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أو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راغ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غ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راغ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ف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فع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bookmarkStart w:id="21" w:name="OLE_LINK10"/>
            <w:bookmarkStart w:id="22" w:name="OLE_LINK9"/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بي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795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ولي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ع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شاه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رّ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د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ع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فض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ق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ته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جي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خت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غ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ن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غ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لح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السو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الص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ط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شاه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خت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ق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ل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هم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ط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ت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ا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قناها؟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از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ئ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ف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لَ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را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و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ه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ساب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ت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فن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راغ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غت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غ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غ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صَ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رْغَب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غ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غ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ا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غ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ته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ط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را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ْ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غ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و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أ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أ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س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غ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ه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غ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ل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غريز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فك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ي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ك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ه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را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س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سدة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غ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غ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ع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ف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قي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ا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اه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انير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ص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زو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ه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س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ف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عر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ع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ت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تف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ي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ف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ض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د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لو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لس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ام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س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لفاز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ل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ه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ح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ت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د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د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از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و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ت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بذ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اج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ح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ي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ب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ق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ك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ّ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ت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بائ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ب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ت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خ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ريا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غ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ط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طا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فتق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ياج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س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وجا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ف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ر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بته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غ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هد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ل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ي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د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ل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مس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ر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ثق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ح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هي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از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ز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حر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ي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ع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ا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از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ث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تزوج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ص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خ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را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لا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ا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ش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لائِك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ه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اب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ف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ح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ذ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نح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ض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ز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خ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اخ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ه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ب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ط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فظ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ل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ب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ط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ي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4">
    <w:name w:val="نص أساسي بمسافة بادئة Char"/>
    <w:basedOn w:val="Style13"/>
    <w:qFormat/>
    <w:rPr>
      <w:rFonts w:cs="Traditional Arabic"/>
      <w:sz w:val="28"/>
      <w:szCs w:val="36"/>
    </w:rPr>
  </w:style>
  <w:style w:type="character" w:styleId="2Char1">
    <w:name w:val="نص أساسي بمسافة بادئة 2 Char"/>
    <w:basedOn w:val="Style13"/>
    <w:qFormat/>
    <w:rPr>
      <w:rFonts w:cs="Traditional Arabic"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Traditional Arabic"/>
      <w:sz w:val="28"/>
      <w:szCs w:val="36"/>
    </w:rPr>
  </w:style>
  <w:style w:type="paragraph" w:styleId="21">
    <w:name w:val="نص أساسي بمسافة بادئة 2"/>
    <w:basedOn w:val="Normal"/>
    <w:qFormat/>
    <w:pPr>
      <w:spacing w:before="0" w:after="120"/>
      <w:ind w:left="0" w:right="0" w:firstLine="567"/>
      <w:jc w:val="left"/>
    </w:pPr>
    <w:rPr>
      <w:rFonts w:cs="Traditional Arabic"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00:00Z</dcterms:created>
  <dc:creator>د. خالد بن سعود الحليبي</dc:creator>
  <dc:description/>
  <dc:language>en-US</dc:language>
  <cp:lastModifiedBy>Admin</cp:lastModifiedBy>
  <cp:lastPrinted>2011-04-02T16:45:00Z</cp:lastPrinted>
  <dcterms:modified xsi:type="dcterms:W3CDTF">2017-10-24T18:03:00Z</dcterms:modified>
  <cp:revision>4</cp:revision>
  <dc:subject>1/ ابتداء موسم الإجازة 2/ الإجازات من أعمارنا وسنحاسب عليها 3/ أهمية اغتنام أوقات الفراغ 4/ مفاسد الفراغ بلا هدف 5/ عناية السلف بأوقات الفراغ 6/ الحث على شغل أوقات الفراغ بالمفيد النافع.</dc:subject>
  <dc:title>الفراغ بين النعمة والنقمة                </dc:title>
</cp:coreProperties>
</file>