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اغ</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ستغلال</w:t>
            </w:r>
            <w:r>
              <w:rPr>
                <w:b/>
                <w:b/>
                <w:bCs/>
                <w:rtl w:val="true"/>
              </w:rPr>
              <w:t xml:space="preserve"> </w:t>
            </w:r>
            <w:r>
              <w:rPr>
                <w:rFonts w:cs="Traditional Arabic"/>
                <w:b/>
                <w:b/>
                <w:bCs/>
                <w:rtl w:val="true"/>
              </w:rPr>
              <w:t>والضياع</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صا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تحق</w:t>
            </w:r>
            <w:r>
              <w:rPr>
                <w:b/>
                <w:b/>
                <w:bCs/>
                <w:rtl w:val="true"/>
              </w:rPr>
              <w:t xml:space="preserve"> </w:t>
            </w:r>
            <w:r>
              <w:rPr>
                <w:rFonts w:cs="Traditional Arabic"/>
                <w:b/>
                <w:b/>
                <w:bCs/>
                <w:rtl w:val="true"/>
              </w:rPr>
              <w:t>الدراس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فراغ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يسخر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طر الفِطَرَ، وخالق البشر، ومُبدع الأشباح والصور، أحمده تعالى حمدًا كثيرًا كما أمر، حمدًا يتجدد في الآصال والبكر، وأشكره سبحانه وقد تأذن بالزيادة لمن شكر، سبحانه هو العالم بكل ما خفي وما 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لا ملجأ من دونه ولا وزر، وأشهد أن نبينا محمدًا عبد الله ورسوله الشافع المشفع في المحشر، صاحب الوجه الأنور، والجبين الأزهر، والمتوج بالمقام الأسمى الأكبر، والمجد الأعلى الأطهر، صلى الله عليه وعلى آله وأصحابه السادة الغرر، والتابعين ومن تبعهم بإحسان ما كبَّر الله مكبرٌ وذك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نأتي وما نذر، ولنستج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ا ن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مسلم الحق ثابتًا على مبادئه، وفيًا لدينه وعقيدته، معتزًّا بأصالته وشخصيته، مستمسكًا بإسلامه، مقيمًا لشعائره فخورًا بشرائعه، داعيًا إلى سبيله، لا يحده عن القيام برسالته زمان دون زمان، ولا يحول بينه وبين تحقيق عبوديته لربه مكان دون آخر، فمُحيَّاه كله لله، وأعماله كلها ل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ثما كان وحلَّ، وأينما وجد وارتحل، فإنه يضع التقوى شعاره، وطاعة الله دثاره، في سره وعلانيته، وعسره ويسره، ومنشطه ومكرهه، وحضره وسفره، وفراغه وشغله، في الشدة والرخاء، وفي حال البأساء والضراء، والأفراح والأتراح، هذا هو منهج المسلم الصادق في إسلامه، والجاد في انتم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ما أصيبت به هذه الأمة في هذا العصر انتشار الانتماء السلبي، وغلبة الفكر الهامشي، الذي طغى في كثيرٍ من الجوانب؛ ما أفرز أجيالاً تسيء فهم الإسلام على حقيقته، وتجعل لِلَوْثات الفكر المنحرف رواجًا في تقويم شخصيتها بانهزامية ظاهرة، وتبعيةٍ لبهرج التغريب والتفرنج المنتشرة في بعض صفوف المسلمين مع شديد الأسف، فأين الاعتزاز بالإسلام يا أبناء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ستمسك الأمة بالعروة الوثقى تصلح أمورها في الدنيا وتسعد في الأخرى، وتتلاشى عن مجتمعاتها الظواهر المخالفة لدينها، وإن هي فرَّطت في إسلامها، وأرخت الزِمام لأبنائها، يخبطون خبط عشواء في كل فكرٍ دخيل، ومنهج هزيل، وانفتاح على العالم دون ضوابط، تفشت بينها الظواهر المخالفة لدينها التي تترك آثارًا سلبيةً على أفرادها ومجتمعها، وتحتاج إلى التصدي والعلاج من قبل الغيورين عليها، والمهتمين بشؤونها وأوض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واهر الاجتماعية الخطيرة التي تستحق العرض والمساءلة، والبحث والمناقشة، بكل هدوء وموضوعية، وعلى مستوى التأصيل والمنهجية ما يحصل في هذه الأيام من كل عام حين تشتد حرارة الصيف ويلقي بسَمُومه اللافح على بعض أقطار المعمورة، ما يحمل بعض الناس على الهروب إلى المصايف والمنتزهات، والفرار إلى الشواطئ والمنتجعات، والعزم على السفر والسياحة وإيثار الرحلات، يرافق ذلك فراغ من الشواغل، وتمتع بإجازة صيفية يقضيها الأبناء بعد عناء عام دراسي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ث قد أعد كثيرٌ من الناس البرامج لشغل إجازاتهم، وقضاء وقت فراغهم، وكثيرٌ منهم قد حزم حقائب السفر وتوجه إلى المطارات عبر الأجواء وعن طريق البر وغيره، وأعد هؤلاء أمتعة الترحال إلى هنا وهناك، تعالوا لنضع هذه القضايا على الميزان الشرعي، ونعرضها ع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تركيز على واقع بعض الناس في ذلك، وبيان الآثار السلبية عند غياب الضوابط الشرعية في هذه القضايا الواقعية، وذلك عن طريق هذه الوقفات الس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الإنسان في هذه الحياة، فهي عبوديته لله، واستغلاله كلما أفاء الله عليه للقيام بها وعدم الغفلة عنها طرفة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أِ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هو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ه أسهل ما عليك يضي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استغلاله في مرضاة الله، وشغله بطاعته سبحانه، فإن الإنسان مسؤول عن وقته فيم أمضاه، وعن عمره فيم أفناه، وعن شبابه فيم أبلاه، فهل يستوي من يشغله بالطاعة بمن يدنسه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غ نعمة من نعم الله، يجب شغله بكل وسيلة شرعية؛ من تعلم العلم، والقيام بالعبادة بمفهومها الواسع، أو على الأقل بالأمور المباحة شرعًا دون ما هو محرم، ففي الحلال غنية عن الحرام، و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تنم خمسًا قبل خ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ان الفراغ سببًا في الانحراف والفساد عند عدم استغ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عمة لكن إذا استغل في معصية الله كان بلاءً ونق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باب البلاء من الفراغ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والفراغ و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دة للمرء أي مفسد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لا يحجر على أتباعه أن يروحوا عن أنفسهم أو يدخلوا السرور على أهليهم وأبنائهم، وأن يقوموا بالوسائل المباحة في ذلك شرعًا، فالترفيه البريء، والترويح المباح لا غضاضة على الإنسان فيه، بل قد يكون مطلو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غراض شرعية، لكن يجب أن يكون كل ترفيه وترويح في حدود ما هو مباحٌ شرعًا، أما أن يستغل ذلك فيما يُضعف الإيمان، ويهز العقيدة، ويخدش الفضيلة، ويُوقع في الرذيلة، ويقضي على الأخلاق والقيم والمثل، فلا وألف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فر في الإسلام لا بأس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افر تجد عوضًا عمـن تفا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صب فإن نذير العيش في النص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رأيـت وقـوف الماء يفس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ال طاب وإن لم يجر لم يط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مس لو بقيت في الأفق واق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لهـا الناس من عجمٍ ومن ع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سفر في الإسلام له حدود مرعية، وضوابط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سفر إلى بلاد الإسلام المحافظة على شعائر دينها، أما أن يكون إلى بقاع موبوءة، ومستنقعات محمومة، وبقاع مشبوهة، فلا، ما لم يكن ثَمَّ ضرورة إلى ذلك، ولم يستثنِ أهل العل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خرج لعلم لا يوجد في بلاد الإسلام، أو لضرورة كعلاج أو نحوه، أو إلى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درة على المحافظة على شعائر الإسلام، وهل يلقى الحمل الوديع في غابات الوحوش الكاسرة والسباع الض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ثبت بما لا يدع مجالاً للشك أن أعداء الإسلام والمسلمين يستهدفون أبناء المسلمين من السائحين للوقيعة بهم، فهم يصهرونهم عن طريق الغزو الفكري والأخلاقي ببلادهم، ويستغلون كثيرًا من السائحين اقتصاديًا وخلقيًّا، ويجرونهم رويدًا إلى حيث الخنا والفجور، والمخدرات والخمور، فيرجع بعضهم متنكرًا لدينه ومجتمعه وبلاده و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عقول والتفكير عن إحصاءات مرض الهربس والإيد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صابات مروج المسكرات و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قول للمس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رفعوا أقدامكم فكروا أين تضع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سافروا للخير والفضيلة والدعوة والإصلاح فلا حجر عليكم، كونوا ممثلين لبلادكم الإسلامية، مظهرين لدينكم، داعين إلى مبادئكم السمحة، حيث يتخبط العالم بحثًا عن دين يدخل له الحرية والسلام، ولن يجده إلا في ظ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اء لدينكم وبلادكم، مثلوا الإسلام أحسن تمثيل، حذارِ أن يفهم العالم عن المسلمين وشبابهم أنهم أرباب شهوات فانية، ومغريات عاجلة، بل أفهموه بسلوككم أنكم أصحاب شخصية فذّة، وشريعة خالدة، ودين يرعى العقيدة والقيم، وشؤون الحياة، ويدير الحياة عن طريق الحق والعدل، ويبحث عما يدخل للعالم الرقي والحضارة، وإن ما تعمد إليه بعض الشركات السياحية من الدعوة إلى السفر إلى بلاد موبوءة، وإظهارها بدعايات مزركشة وإعلانات مزخرفة، ظاهرها الرحمة، وباطنها العذاب مما ينبغي أن يتفطن له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باب من الأبناء والبنات هم ثمرات الفؤاد، وفلذات الأكباد، فلا بد من تربيتهم تربية حقة، لابد من شغل أوقاتهم بطريقة متوازنة، فهذه الأشهر التي يمرون بها في خلوٍّ من المشاغل الدراسية النظامية لابد أن يستغلها أولياء أمورهم ببرامج حافلة تكسبهم المهارات، وتنمي فيهم القدرات، وتقوي إيمانهم، وتثقل فكرهم، وتثري ثقافاتهم، والبرامج الشرعية المباحة كثيرة بحمد الله؛ حفظ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ظهار شيء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لم العلم، وكثرة القراءة في كتب أعلام الإسلام الموثوقين قديمًا وحديثًا، والاطلاع على السير والتواريخ والآداب ونحوها، وإدخال السرور عليهم بالذهاب بهم إلى بيت الله الحرام في عمرة، أو إلى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ة، أو إلى أحد مصايف هذه البلاد في سياحة بريئة في محافظة على دينهم وأخلاقهم، ومن ذلك تعلم الحرف والمهن المفيدة لهم، والتحاقهم بالدورات العلمية، والتدريبية والمهنية ونحوها التي يقوم عليها الأك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ر المسلم أن تشغل الإجازة بالزواجات للبنين والبنات وتلك قضية مهمة، لكننا نوصي المسلمين في التزام منهج الإسلام في ذلك وعدم الخروج على تعاليمه؛ بالإسراف والبذخ والمغالاة والتكاليف الباهظة، والحذر من منكرات الزواج التي تحصل عند بعض قليلي الديانة هد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وقفات المهمة في هذه القضايا أن يعلم العبد أنه مراقبٌ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ا يأتي وما ي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ـوت بريبـ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داعية إلى الطغي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خلق الظلام ير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 في هذه الدنيا يجب أن يُذكَّر بالآخرة، فشدة الحر من فيح جهنم والعياذ بالله، فهل تذكرنا ونحن مشغولون في هذه الدنيا عن هذه النار فعملنا على الأخذ بأسباب الوقاية من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مرتبط بإسلامه وبإيمانه وأخوة الإسلام أن يكون شعوره مع شعور إخوانه في العقيدة، يتذكر أحوالهم ومآسيهم، لا سيما الذين يعيشون حياة القتل والتشريد والاضطهاد، فهل من الإحساس بشعورهم إهمال قض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أحاسيس المرهفة، والمشاعر الفيا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اس يفكرون في أحوال إخوانهم المسلمين، يُفكرون في مقدسات المسلمين وما يمر به المسجد الأقصى المبارك، وما تضج به فلسطين المسلمة المجاهدة لا سيما في هذه الأيام، وآخرون يفكرون في قضاء إجازاتهم في منتجعات ما، 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هز مسامع الغيورين، وأجف مآقي المسلمين، ما أقدم عليه اليهود الخبثاء من استفزاز صارح وتحدٍّ سافر لمشاعر المسلمين، وذلك عن طريق ما قاموا به أخيرًا وليس آخرًا، من عمل منشوراتٍ مغرضة، ورسومٍ ساخرة، تنال من الإسلام؛ بل من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على دستور المسلمين، فأين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قادة والزعماء من اتخاذ المواقف الجريئة ضد هذه الجريمة، ضد من لعنهم الله وغضب عليهم وجعل منهم القردة والخنازير وعبد 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مادى القوم ولا بد من وقفة عمرية، وغضبة مضرية، ووقفة صلاحية، ونخوة معتصمية، هذا هو الأمل وعلينا الصدق والعمل، والله المست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حمة المهداة، والنعمة المسداة، كما أمرك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نبينا وحبيبنا وصفوتنا محمد بن عبد الله، وارضَ اللهم عن خلفائه الراشدين، وعن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3:00Z</dcterms:created>
  <dc:creator>الشيخ عبد الرحمن السديس</dc:creator>
  <dc:description/>
  <cp:keywords/>
  <dc:language>en-US</dc:language>
  <cp:lastModifiedBy>ahmed</cp:lastModifiedBy>
  <cp:lastPrinted>2011-04-02T16:45:00Z</cp:lastPrinted>
  <dcterms:modified xsi:type="dcterms:W3CDTF">2013-06-13T08:05:00Z</dcterms:modified>
  <cp:revision>4</cp:revision>
  <dc:subject>1/ الفرار إلى المصايف من المظاهر التي تستحق الدراسة 2/ وقفات مع قضاء الشباب أوقات فراغهم 3/ اليهود يسخرون من نبي الإسلام </dc:subject>
  <dc:title>الفراغ بين الاستغلال والضياع </dc:title>
</cp:coreProperties>
</file>