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فرا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و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لاقة</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بالموت</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موت</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الإنسانَ،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فَكَانَ، يُعطي ويَمنعُ، ويَخفضُ ويَرفعُ، ويَصِلُ ويَقطعُ، ويُشتِّتُ ويَجمعُ، كُلَّ يَومٍ هو في شَأنٍ، يُجيبُ المضطرَ إذا دَعَاهُ، ويَغفرُ للمسيءٍ إذا تَابَ وَأَتَاهُ، ويَجبُر المنكسِرَ إذا لَاذَ بِحِماهُ، يَنْزلُ كُلَّ لَيلةٍ إلى سَماءِ الدُّنيا في ثُلثِ الليلِ الآخرُ فَيُنا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مِن سَائلٍ فيُعطَى حَاجَتُه، هَل مِن تَائبٍ فَيُتابَ عَليهِ زَلَّتُهُ، هَل مِن مُستغفرٍ فيُغفَرَ لَهُ غَلطَ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وَأشهدُ أنَّ محمدًا عَبدُهُ وَرَسولُهُ، بَعثَهُ رَحمةً لأهلِ الإيمانِ، وحُجَّةً على أَهلِ الظُّلمِ والطُّغيانِ، اللهمَّ صلِّ على عَبدِكَ وَرَسولِكَ محمدٍ وعَلى آلِهِ وأَصحابِهِ، أَهلِ الفَضلِ والعِرفانِ، وذَوي الحفظِ والإتقانِ، عَددَ مَا أَضمَرَ جَنانٌ، ونَطَقَ لِسانٌ، وتَحرِّكتْ أركانٌ، وسلِّم تسليمًا كثيرًا، 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 قِي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ستَطيعُ أَن تَصِفَ العَلاقةَ بينَ الإنسانِ والمَوتِ؟، فَهَلْ عِندَكَ جَوابٌ أَو إجَابَتُكَ السُّكوتُ، ولَكن اسمَعُوا إلى حَقيقةِ هَذهِ العَلاقةِ كَما وَصَفَها أَعظَمُ وَاصِفٍ،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الْمَوْتَ الَّذِي تَفِرُّونَ مِنْهُ فَإِنَّهُ مُلَاقِيكُمْ ثُمَّ تُرَدُّونَ إِلَى عَالِمِ الْغَيْبِ وَالشَّهَادَةِ فَيُنَبِّئُكُمْ بِمَا كُنْتُمْ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بحَا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وني لَنْ تَجِدَ وَصفَاً كَهَذا، فهي عَلاقةُ الفِرارِ واللِّقاءِ، فَنَحنُ نَفِّرُ مِنهُ وهو يَنتَظِرُنا في الطَّريقِ، فَكَأنَّنا كُلَّمَا أَسرَعنَا في الهَرَبِ، كَانَ اللِّقاءُ بِالمَوتِ أَق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مَلوا حَقيقَةَ هَذِهِ العَلاقَةِ في وَاقِعِ حَيَاتِنَا، فَهَا نحنُ نَفِرُّ من ذِكْرِ المَوتِ، ومن المجالسِ التي يُذكرُ فيها، ومن الأماكنِ والأشخاصِ الَّذينَ يُذكِّرونَنا بِهِ، وكَأنَّ ذَلِكَ سَيَزيدُ فِي أَعمَارِنا، فَتأتي الآيَةُ الأخرى لِتَقُولَ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ن يَنفَعَكُمُ الْفِرَارُ إِن فَرَرْتُم مِّنَ الْمَوْتِ أَوِ الْقَتْلِ وَإِذًا لَّا تُمَتَّعُونَ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إلهَ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جُلٌ ل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سَعِيدٍ، كَيْفَ نَصْنَعُ بِمُجَالَسَةِ أَقْوَامٍ يُخَوِّفُونَا، حَتَّى تَكَادَ قُلُوبُنَا تَطِي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أَنْ تَصْحَبَ أَقْوَامًا يُخَوِّفُونَكَ حَتَّى تُدْرِكَ أَمْنًا، خَيْرٌ لَكَ مِنْ أَنْ تَصْحَبَ أَقْوَامًا يُؤَمِّنُونَكَ حَتَّى تَلْحَقَكَ الْمَخَاوِ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نْتَ لمْ تَرْحَلْ بِزَادٍ مِنَ 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قَيْتَ بَعْدَ المَوْتِ مَن قد تزَوَّ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دِمْتَ على أنْ لا تَكُونَ كَمِثْ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كَ لَمْ تَرصدْ لِمَا كَانَ أَرصَدَ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مَاذا يَنفعُ الفِرارُ عِندَما يَأَتيكَ الموتُ في أَيِّ مَكانٍ، لا يَعصِمُكَ مِنهُ بابٌ ولا جِدارٌ ولا أَع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مَا تَكُونُوا يُدْرِكْكُمُ الْمَوْتُ وَلَوْ كُنْتُمْ فِي ‌بُرُوجٍ مُشَ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يَفلِتُ مِنهُ غَنيٌّ ولا فَقيرٌ، ولا صَغيرٌ ولا كَبيرٌ، وَتَرى الأحبَابَ يَنظُرونَ إليكَ نَظرةَ الوَداعِ، ليسَ لَهم في دَفعِ المَوتِ عَنكَ حِيلةٌ ولا مُستَط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وْلَا إِذَا بَلَغَتِ الْحُلْ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مْ حِينَئِذٍ تَنْظُ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أَقْرَبُ إِلَيْهِ مِنْكُمْ وَلَكِنْ لَا تُبْ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لَا إِنْ كُنْتُمْ غَيْرَ مَدِينِ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جِعُونَهَا إِنْ كُنْتُمْ 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ا هو الطَبيبُ يَنظرُ إليكَ نَظرةَ قُنوطٍ واستسلامٍ، وقَد استَهلَكَ كُلَّ الوَسَائلِ ولَكِنَّها لَحظَةُ الخِت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طَّبيبَ بِطِبِّهِ ودَوائ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طيعُ دِفاعَ نَحْبٍ قَد أَت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للطَّبيبِ يَموتُ بالدَّاءِ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انَ أَبرأَ مِثلَهُ فِيما مَض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هبَ المُداوي والمَداوى و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بَ الدَّواءَ وبَاعَه ومن اشترى</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نَفِرُّ مِنَ المَوتِ ونَنسى الاستِعدَادَ لِتِلكَ اللَّحَظاتِ، حِينَ تَأخذُنا سَكرَةٌ ولَكنَّها لَيسَتْ كَالسَّكَ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تْ ‌سَكْرَةُ الْمَوْتِ بِالْحَقِّ ذَلِكَ مَا كُنْتَ مِنْهُ تَ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و نَجى مِنهَا أَحدٌ لَنَجا إَمامُ الأنبياءِ، وسَيِّدُ الأَتقياءِ، فَهَا هُو فِي آخِرِ لَحَظَاتهِ، يُدْخِلُ يَدَيْهِ فِي المَاءِ، وَيَمْسَحُ بِهِمَا وَجْهَ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إِنَّ لِلْمَوْتِ سَكَ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نَصَبَ يَدَهُ فَجَعَ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رَّفِيقِ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بِضَ وَمَالَتْ يَ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قِيقَةُ عَلاقَتِنا بِالمَوتِ تَرتَبِطُ بِعَلاقَتِن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لَّما كَانَت عَلاقَتُن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وأَجمَلَ، كُلَّمَا كَانَ استِقبَالُنا لِلمَوتِ أَهونَ وأَسهَلَ،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لِقَاءَ اللَّهِ أَحَبَّ اللهُ لِقَاءَهُ، وَمَنْ كَرِهَ لِقَاءَ اللَّهِ كَرِهَ الله لِقَ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نَكْرَهُ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ذَاكَ، وَلَكِنَّ الْمُؤْمِنَ إذا حَضَرَهُ الْمَوْتُ بُشِّرَ بِرِضْوَانِ اللَّهِ وَكَرَامَتِهِ فَلَيْسَ شَيْءٌ أَحَبَّ إليهِ مِمَّا أَمَامَهُ، فَأَحَبَّ لِقَاءَ اللَّهِ، وَأَحَبَّ اللهُ لِقَاءَهُ، وإَّن الْكَافِرَ إذا حَضَرَهُ الْمَوْتُ بُشِّرَ بِعَذَابِ اللَّهِ وَعُقُوبَتِهِ، فَلَيْسَ أَكْرَهَ إليه مِمَّا أَمَامَهُ، فَكَرِهَ لِقَاءَ اللَّهِ، وَكَرِهَ الله لِقَاءَ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المَوْتُ إلاّ رِحْلَةٌ، غَيرَ أَ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نْزِلِ الفَاني إلى المَنزِلِ الباَق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خَلَقَ الْمَوْتَ وَالْحَيَاةَ لِيَبْلُوَكُمْ أَيُّكُمْ أَحْسَنُ عَمَلاً وَهُوَ الْعَزِيزُ الْغَ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حمدُه كما ينبغي لجلالِ وجهِه وعظيمِ سلطانِه، وأشهدُ أن لا إلهَ إلا اللهُ وحدَه لا شريكَ له، وأشهدُ أن نبيَّنا محمداً عبدُ اللهِ و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مَوتِ فيهِ صلاحُ الدُّنيا والآخرةِ، والذ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صبَحتَ فَلا تَنتظِرِ المَساءَ، وإذا أمسيْتَ فَلا تَنتَظِرِ الصَّباحَ، هم الذينَ فَتَحوا القَّاراتِ والبِلادَ، وصَنَعوا حَضارةً لَم يَسمَعْ بِمثلِها العِبادُ، واسمعْ إلى مَن جَاءَهم الموتُ وَهُم قد نَسوُه في حَياتِهم ماذا يتَ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ي أَعْمَلُ صَالِحاً فِيمَا تَرَكْ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إذا ذَكرنَاهُ اليَومَ فإنَّ الشابَّ يَستقيمُ، والكَبيرَ يَهتدي، والموظفَ يَصدقُ، والتَّاجرَ يَنصحُ، والمسئولَ يُنصِفَ، والحاكِمَ يَعدِلَ، والعَاملَ يُخلِصُ، والوالدَ يُربِّي، والولدَ يُطيعُ، والغنيَّ يُنفقُ، والفَقيرَ يَرضى، حينئذٍ سيكونُ المجتمعُ مجتمعاً صالحاً في دُنياهُ وآخ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نظُرُ إلى الوَاقِعِ بِبصيرةٍ وعِلمٍ، يُلاحظُ أَنَّنا اليَومَ في انغِماسٍ عَجيبٍ في الدُّنيا وشَهَواتِ الحَياةِ، وغَفلةٍ غَريبةٍ عَن اللَّحظَاتِ الأَخيرةِ في هَذهِ الحَياةِ، وصَدِّقوني إنني أَخشَى أَن يَأَتيَنا المَوتُ وَنَحنُ قَد فَرَرنا مِنهُ طُولَ العُمُرِ، فَنقُولَ كَمَا في الآياتِ التي قَرأنَاهَا دُونَ تَد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لَوْلَا أَخَّرْتَنِي إِلَىٰ أَجَلٍ قَرِيبٍ فَأَصَّدَّقَ وَأَكُن مِّنَ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بِّ أُريدُ دَقيقةً أَستَغفِرُ فِيها وأَتوبُ، أُريدُ سَاعَةً لأُصلي فِيها مَع الجَمَاعةِ في المَسجدِ، أُريدُ يَومَاً لأَتسَامحَ فِيه مع مَن خَاصَمتَهُ، وأَردَّ الحُقوقَ إلى أَهلِها، فَيَأَتي الجَ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يُؤَخِّرَ اللَّهُ نَفْسًا إِذَا جَاءَ أَجَلُهَا وَاللَّهُ خَبِيرٌ بِمَا تَعْمَ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عَيشَ السُعداءِ وموتَ الشُهداءِ والحشرَ مع الأتقياءِ ومُرافقةَ الأنبياءِ، ونعوذُ بكَ من جَهدِ البَلاءِ ودَركِ الشَقاءِ وسُوءِ القضاءِ وشَماتةِ الأعداءِ، اللهمَّ اغفر لجميعِ مَوتى المسلمينَ الذين شَهدوا لكَ بالوحدانيةِ ولنبيِّكَ بالرسالةِ ومَاتوا على ذَلكَ، اللهم اجعل خيرَ أعمالِنا خواتمَها، وخيرَ أعمارِنا أواخرَها، وخيرَ أيامِنا يومَ نَلقَاكَ، اللهمَّ أعنَّا على ذكرِك وشُكرِك وحُسنِ عِبادتِكَ، اللهمَّ إنا نَعوذُ بِكَ من مَضلاتِ الفتنِ مَا ظَهرَ منها وما بَطنَ، وإذا أردتَ بعبادِكَ فتنةً فاقبضنا إليك غيرَ مفتونينَ، اللهمَّ أَعزَّ الإسلامَ والمسلمينَ، وأَذلَّ الشركَ والمشركينَ، وَدمرْ أعداءَ الدينِ، اللهمَّ آمنا في أَوطَانِنا، وأَصلحْ أئمتَنا وولاةَ أمورِنا، واجعل ولايتَنا فيمن خَافكَ واتقاكَ واتبعَ رِضاكَ يَا ربَّ العَالمينَ، اللهمَّ وفقْ ولاةَ أَمرِ المسلمينَ لكلِ قَولٍ سَديدٍ وَعَملٍ رَشيدٍ، 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character" w:styleId="Edittitle">
    <w:name w:val="edit-title"/>
    <w:basedOn w:val="Style14"/>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08:00Z</dcterms:created>
  <dc:creator>الشيخ: هلال الهاجري</dc:creator>
  <dc:description/>
  <dc:language>en-US</dc:language>
  <cp:lastModifiedBy>ahmed</cp:lastModifiedBy>
  <cp:lastPrinted>2024-01-31T11:09:00Z</cp:lastPrinted>
  <dcterms:modified xsi:type="dcterms:W3CDTF">2024-01-31T09:09:00Z</dcterms:modified>
  <cp:revision>4</cp:revision>
  <dc:subject>1/علاقة العبد بالموت 2/من ثمرات ذكر الموت.</dc:subject>
  <dc:title>الفرار من الموت</dc:title>
</cp:coreProperties>
</file>