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فخر</w:t>
            </w:r>
            <w:r>
              <w:rPr>
                <w:b/>
                <w:b/>
                <w:bCs/>
                <w:rtl w:val="true"/>
              </w:rPr>
              <w:t xml:space="preserve"> </w:t>
            </w:r>
            <w:r>
              <w:rPr>
                <w:rFonts w:cs="Traditional Arabic"/>
                <w:b/>
                <w:b/>
                <w:bCs/>
                <w:rtl w:val="true"/>
              </w:rPr>
              <w:t>باللغة</w:t>
            </w:r>
            <w:r>
              <w:rPr>
                <w:b/>
                <w:b/>
                <w:bCs/>
                <w:rtl w:val="true"/>
              </w:rPr>
              <w:t xml:space="preserve"> </w:t>
            </w:r>
            <w:r>
              <w:rPr>
                <w:rFonts w:cs="Traditional Arabic"/>
                <w:b/>
                <w:b/>
                <w:bCs/>
                <w:rtl w:val="true"/>
              </w:rPr>
              <w:t>العربي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غة</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حضا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علي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هوي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معلمين</w:t>
            </w:r>
            <w:r>
              <w:rPr>
                <w:b/>
                <w:b/>
                <w:bCs/>
                <w:rtl w:val="true"/>
              </w:rPr>
              <w:t xml:space="preserve"> </w:t>
            </w:r>
            <w:r>
              <w:rPr>
                <w:rFonts w:cs="Traditional Arabic"/>
                <w:b/>
                <w:b/>
                <w:bCs/>
                <w:rtl w:val="true"/>
              </w:rPr>
              <w:t>بلغة</w:t>
            </w:r>
            <w:r>
              <w:rPr>
                <w:b/>
                <w:b/>
                <w:bCs/>
                <w:rtl w:val="true"/>
              </w:rPr>
              <w:t xml:space="preserve"> </w:t>
            </w:r>
            <w:r>
              <w:rPr>
                <w:rFonts w:cs="Traditional Arabic"/>
                <w:b/>
                <w:b/>
                <w:bCs/>
                <w:rtl w:val="true"/>
              </w:rPr>
              <w:t>الض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8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فتقَ ألسِنةَ عباده بالبيان، وأجراها باللغة في كلِّ آنٍ وشانٍ، يصِلون بلُغاتهم إلى قِمَم الإبداع، وذروة الإفهام والإقناع،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دفَت نعماؤه وتوالَت نعمُه وآل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طابَ وانت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ادُفِ جُودٍ في الوُجود سَ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ـدًا كثـيرًا به نرقَى بج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ـى منـابرِ أُنس نبلُـغُ الوَ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بيده الملكُ والملكوت، وله الأسماءُ الحُسنى وجلالُ النُّعوت، وأشهد أن نبيَّنا وسيدَنا محمدًا عبدُ الله ورسوله طُبِع على رائقِ الكلام، وبديعِ اللفظِ والنظام، تنهالُ المعاني على فُؤادِه انهِيالاً، وتنثالُ المُفرداتُ على لسانه انثِيالاً، فحديثُه العذبُ المُصفَّى والشهدُ المُوفَّى، صلَّى الله وسلَّم وباركَ عليه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دَى عبيرًا ومِسكًا سُحبُها دِ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ى بها للمُنى غاياتُها شُك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ضاحِكُ الزهرَ مسرورًا أسِرَّ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ا عَرفُها الآصالَ والبُ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ا ربَّكم واتقوه، وراقِبوه ولا تعصُوه؛ فإن التقوى خيرُ الزاد في المعاش وال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تقـوى الله خيـرُ م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زاد الظاعِنِ المُتح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طولِ الحياةِ وعيشِ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ت منها بالتُّقَى لم ترحَ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أمِّل في تاريخ الأمم والمُجتمعات وتعاقُب الأمجاد والحضارات يُلفِي فيها رُكنًا ركينًا، وقُطبًا من أقطابها متينًا، يُعدُّ من أهم ثوابتها وأُصولها، وسببَ نشأتها وقيامها، ذلك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ها ولُغ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غةُ تُعلِي الرفيعَ عن الوضيع، وأنَّى يُدرِكُ الضالِعُ شأوَ الضَّليع، وإننا أبناء هذه الأمة الإسلامية قد منَّ الله علينا بأفصَحِ لسانٍ، وأبلغ بيانٍ، وأفضلِ لُغةٍ لغةِ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الع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طلبتَ من العلومِ أج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لُّها منها مُقيمُ الألسُ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غةُ العربيةُ زهرةُ التاريخ العابِقة، ومُزنةُ النور الوادِقة، وإشراقةُ الدنيا الصادقة، وشهادةُ الأجيال الناطقة، إنها المنهلُ الدَّفوقُ للعلاء والتَّمكين، والبيانُ والتبيينُ للنورِ والحقِّ المُبين، والينبوعُ الثَّرُّ الذي ترتوِي منه العقولُ الصادِية، والسِّراجُ الوهَّاجُ الذي يُضِيءُ المُجتمعاش العاشِ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غةٌ إذا وقعَت على أسما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نا بردًا على الأكب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ـظلُّ رابطةً تُؤلِّفُ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ـرجاءُ لناطقٍ بالض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عربُ قبل الإسلام أمَّةً مُمزَّقةَ الإهاب، مُفترسَة الجَناب، تعيشُ في يَبابٍ وتَبابٍ، ولكن جمعَتهم أواصِرُ الفصاحةِ الهُمامة، وألبَسَتهم أثوابَ المُروءةِ والشهامة، فعلى بِساط اللغةِ يجتمعون، وفي وَريفِ ظلِّها يُبدِعون، ويُبدِي كلٌّ ما في وِطابِه ويكشِفُ عما حوَى في جِرابه من نثرها وشِعرها، ونحوِها وصَرفِها، وبلاغتها واشتِقاقِها؛ فبَين فخرٍ وهِجاءٍ، ومدحٍ ووصفٍ ورِثاءٍ يُمتِعون أسماعَ الزمان، ويُبهِجون مُقَل الأكوان بسَلسَالٍ من بديع الألحان، وعَذبِ الكلماتِ ال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غةُ كانت نبعًا ثَرًّا يُؤلِّفُ بين قبائل العربِ في مجالسِهم ومُنتد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ت كالمُزنِ يُحيِي كلَّ 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هِجُها سُهولاً أو وِها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ـا للهجـةِ الفُصحَى فَخ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ملأِ الدُّنيـا رشا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غةَ العربيةَ الشريفةَ لها حقٌّ علينا حقيقٌ؛ فمن بعضِ ح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نبُلَّها ببِلالِها، وأن نرعَى قدرَها في كلِّ منسوبٍ إليها، وأن نسعَى لنجدَتها كلَّما مسَّها ضُرٌّ، أو حَزَبَها أمرٌ؛ فلُغتُنا العربيةُ اليوم وفي عصر أنماط العَولَمة، وغلبَة عامِّيِّ اللهَجات، وثورة التِّقَنات، وانفجار المعلومات، وفضائيِّ القنوات والشبكات رِباعُها مجفُوَّة، وقِصاعُها مكفُوَّة، ورِقاعُها غيرُ مُلتامةٍ ولا مرفُوَّة، بعدما كانت عذبَة التغاريد، حسنةَ الألفاظِ والمفاريد، رضِيَ بها الأسلافُ في المفاخِر والمنافِحِ، وصَقَلُوا بها الأذهانَ والقرائحَ، وكانت ترجمانًا صادقًا لكثيرٍ من الحضارات المُتعاقِبة، وكانت سببًا لتقارُب الأمم التي دخلَت في دين الله أفواجًا، فتمازَجَت أذواقُهم، وتوحَّدت مشارِبُهم، وأعلَى الدينُ شأوَها، ورفعَ شأ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هوَى سِوَى لغةٍ سَقَ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 من براعتِها شِهَا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ـوَّقَها كتـابُ الله م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سَنَا بلاغتها اتِّقا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حَت اللغةُ العربيةُ لدى كثيرٍ من المُسلمين في خُفُوت، ورياحُها الشذِيَّةُ العبِقةُ في هُفُوت، بما يُلِحُّ أن نُدندِنَ حول ذَيَّاك المَعينِ السَّلسَال، ونلِجَ هذا النَّميرَ المِنهالَ، لنُحيِيَ شقاشِقَ اللغةِ الهادِرة، ونعبُر دياجيرَ العُجمةِ الغامِرة، فلقد حرَبْنا العربيةَ معانِيَها اللِّطافَ، وألبسناها ثوبَ السنينَ العِج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ون بالعربية، ويُعاقِبون صِبيانَهم على اللَّحنِ، ويُثِيبونَهم على الفصاحَة وال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ربيةَ؛ فإنها تُنبِتُ العقلَ، وتزيدُ المُرو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بَ كاتبٌ ل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ا لعُمر فبدأَ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تبَ إلي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ضرِبه سَوطًا، واستبدِله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و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غيرتهم على لُغة القرآن، فلله د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 الأعمشُ رجلاً يلحَنُ في كل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ذي يتكلَّم وقلبي منه يتأ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دعوتُ فلَحَنتُ فأخافُ أن لا يُستجابَ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حَنَ ا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عَ الخليفةُ المأمونُ بعضَ ولده يلحَ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كم أن يتعلَّم العربيةَ، يُصلِحُ بها لسانَه، ويفُوقُ أقرانَه، ويُقيمُ أوَدَه، ويُزيِّنُ مشهَدَه، ويُقِلُّ حُجَجَ خصمِه بمُسكِتات حِكَ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إن اللغةَ الع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ما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سعُ الألسِنة مذهبًا، وأكثرُها ألفاظًا، ولها مكانتُها العُظمى في هذا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غةُ العربيةُ من الدين، ومعرفتُها فرضٌ واجبٌ؛ فإن فهمَ الكتاب والسنة فرضٌ، ولا يُفهمُ إلا بفهم اللغةِ العربية، وما لا يتمُّ الواجبُ إلا به فهو 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 تعلُّمَ العربية وتعليمَها فرضٌ على الكف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حنُ مأمورون أمرَ إيجابٍ أو أمرَ استِحبابٍ أن نحفظَ القانونَ العربيَّ، ونُصلِح الألسِنةَ المائلَةَ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بَّر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معن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يعةَ عربيةٌّ، وإذا كانت عربيَّةً فلا يفهمُها حقَّ الفهمِ إلا من فهِمَ اللغةَ العربيَّةَ حقَّ الفهمِ، فإذا فرضنا مُبتدِئًا في فهم العربية فهو مُبتدِئٌ في فهم الشريعة، أو متوسِّطًا فهو متوسِّطٌ في فهم الشريعة، فإن انتهى إلى درجة الغايةِ في العربية كان كذلك في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زادَت الشريعةُ اللغةَ العربيةَ مكانةً وأهميَّةً؛ حيث أصبَحت ثانِيَ اثنين لأقوى 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وِيَّة الإسلامية؛ لأنها كما 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صحُ اللُّغات، وأجلاها، وأحلاها، وأعلاها، وأبينُها، وأوسعُها، وأكثرُها تأدِيةً للمعاني التي تقومُ بالنفوس، فلهذا أُنزِل أشرفُ الكتبِ بأشرفِ اللُّغ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ن أهمِّ الوشائِجِ لرَفوِ الرَّتقِ، وإحكامِ الآصِرة في وجه الفتنِ العواصِف، والمِحَن المُتراكبةِ القواصِف، لذا تنمَّرَ لها الأعداءُ، وكشَفُوا عن مِرَّتهم السوداء، و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لن ننتصِرَ على المُسلمين ما دامُوا يقرؤون القرآنَ ويتكلَّمون العربيةَ، فيجبُ أن نُزيلَ القرآنَ من وجوهِهم، ونقتلِعَ العربيةَ من ألسِ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لَنوا عليها حربًا ضَروسًا، وأظهَروا لها وجهًا عَبوسًا، وأنفَقوا الغالِيَ والنَّفيس لتغريبِ اللسانِ العربيِّ وقطعِه عن منابِعِ البلاغة، واللَّجاجة به في العُجمة والمَغا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ارَ هؤلاء الجَعاظِرةُ العَكُوبُ، وصَعفَقُوا في الآفاقِ والضُّروب، ولكن انعكَسَ عليهم الأملُ، واستنوَقَ فيهم الجملُ، وصارَت فِعالُهم ضِغثًا على إبالَة، وسقطَت أحلامُهم في سِفالة، وارتدَّت أعمالُهم على وجوهِهم خاسِئة، واشتدَّت لُغتُنا فكأنما هي ناشِ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لى العنبَر الفوَّاحِ من ح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تَ من شمِّه المأفونُ والنَّتِ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التحديات والمُتغيِّرات فإن اللغةَ العربيةَ محفوظةٌ بحفظِ الله تعالى ل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تراكَمَت عليها العُكابات، وتكاثَرَت عليها السِّهامُ الحاسِرات، وظنُّوها عِظامًا نخِرات، وأيقَنوا فيها البِلَى والممات، وظلَّت طويلاً غريبةَ النفس واليدِ واللسانِ في مرابِعها؛ فإنها قامَت وستقومُ فتِيَّةً قويَّة، شامِخةً عفِيَّة، مُشمَخِرَّةً حفِيَّة، وشمَّرت عن ساقِها، وجلَّلَت نورًا على أرواقِها، وألجَمَت أفواهَ عِد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درُّ القائل على لِس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عتُ كتـابَ الله لفظًا وغ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ضِقتُ عن آيٍ به وعِظ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أضيقُ اليوم عن وصفِ آ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سـيقِ أسـماءٍ لمُخترع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لغة والض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ذِكرى للذاكرين، وهَتفةٌ لتنبيه الغافلين؛ فتمسَّكوا بلُغتكم، وربُّوا عليها أبناءَكم؛ لتظفَروا بالغُنم والكرامة في الدنيا ودار الخُلد والمُق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ئمةَ اللغة الفُصحى وقا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ـدارًا فـإن الوقتَ كالذَّهَ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دُّوا إلى لُغةِ القرآن رونَ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إلى نصرِها في جحفَلِ اللَّجِ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لغتَنا من كل مكروه، وحيَّا اللهُ أهلَها وذوِيها، وأبقاهم لها ذُخرًا يصُونون عِرضَها، ويحفَظون أرضَها، ويسترِدُّون قرضَها، ويجمَعون شتاتَها، ويُحيُون مواتَها،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بِلِسَانِ قَوْمِهِ لِيُبَيِّنَ لَهُمْ فَيُضِلُّ اللَّهُ مَنْ يَشَاءُ وَيَهْدِي مَنْ يَشَاءُ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ي ولكم في القرآن العظيم، ونفعني وإياكم بما فيه من الآياتِ والذكرِ الحكيم، أقول قولي هذا، وأستغفرُ الله العظيمَ الجليلَ لي ولكم ولكافة المسلمين من كل خطيئةٍ وإثمٍ؛ فاستغفِروه وتوبوا إليه، إنه كان حليمًا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قرآنَ عربيًّا غيرَ ذِي عِوَج، وأشهد أن لا إله إلا الله وحده لا شريك له، تحدَّى بفصاحةِ القرآن العربَ ذوِي الحُجَج، وأشهد أن نبيَّنا محمدًا عبدُ الله ورسولُه بالفصاحةِ منعوتٌ، وبالبلاغة مبخُوت، صَلَّى الله وسلَّم وباركَ عليه وعلى آله وصحبِهِ العُدولِ الثُّبُوت،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موا لغةَ دينكم تسعَدوا في الدَّارَين، وتفوزوا بخير الجزاء في الدنيا ودار الخُلد والب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اضطراباتِ التي تجتاحُ أمَّتَنا، والنَّعَرات التي تُهدِّدُ وحدتَنا، والسَّعَراتِ التي تُناوِشُ لمَّتَنا، في خِضَمِّ هاتِيكَ الأمواج، وزخَّارها الثَّجَّاج، لا بُدَّ من الاستِمساك بهُويَّتنا الإسلامية، ولُغتنا العربية، وربطِ الأجيالِ بها، وفَطمِ أنفُسنا عن مراضِع العُجمةِ المَقيتة، وهَجر الألفاظ الأجنبيَّة اللَّقيطة، وأن نُقبِلَ على لغتِنا، وننأَى بها عن اللَّحن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أبناءَنا الذين يبدؤون هذه الأيام عامَهم الدراسيَّ الجديدَ يجِدون في هذه الذِّكرى شحذًا لهِمَمهم في الاعتزاز بلُغتهم، وكونِهم قُدوةً ل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عتِزازَنا بلُغتنا الأمِّ لا يُنافِي حاجةَ الأمة إلى تعلُّم اللغاتِ الأخرى لتحقيقِ رسالتِنا العالميَّة بلا نِدِّيَّة، ولا مُزاحمةٍ ولا انهزاميَّة، كما أن رسالةَ الإعلام ووسائل الدِّعاية والإعلان عظيمةٌ في هذا الشأنِ ال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فِتيةَ الضادِ حان الوقتُ فاطَّرِ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نَى وانهَضوا فالناسُ قد طارُ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ـروا على نهجِ آباءٍ لكم سلَ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في طريق المجـدِ قـد سَـارُ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عـزمَ لا تثنِـيهِ عـادِ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ن المُضِيِّ ولا يُضْفـِيه إعصـ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ورَى، كما أمرَكم بذلك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اللهُ يا علَمَ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احَ طيرٌ أو رفَّت الأشج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وقُدوتنا وحبيبِنا محمد بن عبد الله، وارضَ اللهم عن خلفائه الراشدين، والأئمةِ المهديين ذوي الشرفِ العلِيِّ، والقدرِ ال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ارضَ اللهم عن سائر أصحاب نبيِّك أجمعين، وعن التابعين ومن تبِعَهم بإحسانٍ إلى يوم الدين، وعن الطاهرات أمَّهات المُؤمن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ظالمين وسائرَ أعداء الدين، اللهم عليك بهم فإنهم لا يُعجِز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المُسلمين لنُصرة دينك، ونُصر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برأُ إليك ممن استَهزؤوا بدينك، وأساؤُوا ل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عليك بالشانئين المُغرِضين المُتنقِّصين لجنابِ حبيبِك وخلي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ك 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فانتقِم لحبيبِنا وقُدوتنا ممن أساء إليه، واستهزأَ بجنابه، وسخِرَ بأتباعه وأحب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ـا لنعـلمُ أن قـدرَ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وأن الشانِئينَ صِغ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نالَ منك مُعانِدٌ أو شانِ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ل منه نالَت ذِلَّةٌ وصَغ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ألمُ المُحِبِّ يزيدُه ش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ـه لـمن يُحبُّ فَخ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خُذ بأيدي المُسلمين للأفعال الحكيمة، وجنِّبهم رُدودَ الأفعال العَنيفة، واكفِهم شرَّ استِفزازاتِ أعدائِهم يا حيُّ يا قيُّوم، يا حيُّ يا قيُّوم،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نستغيثُ، فأصلِح لنا شأنَنا كلَّه ولا تكِلنا إلى أنفُسِنا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اللهم آمِنَّا في أوطاننا، وأدِم الأمنَ والاستقرارَ في دِيارِنا، وأصلِح أئمتَنا وولاة أمورنا، وأيِّد بالحق إمامَنا خادمَ الحرمين الشريفين، اللهم وفِّقه لما تحبُّ وترضى، وخُذ بناصيتِه للبرِّ والتقوى، وهيِّئ له البِطانةَ الصالحةَ التي تدلُّه على الخير وتُعينُه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1:00Z</dcterms:created>
  <dc:creator>الشيخ عبد الرحمن السديس</dc:creator>
  <dc:description/>
  <cp:keywords/>
  <dc:language>en-US</dc:language>
  <cp:lastModifiedBy>USER</cp:lastModifiedBy>
  <cp:lastPrinted>2011-04-02T16:45:00Z</cp:lastPrinted>
  <dcterms:modified xsi:type="dcterms:W3CDTF">2012-09-17T11:03:00Z</dcterms:modified>
  <cp:revision>3</cp:revision>
  <dc:subject>1/ اللغة أصل من أصول بناء الحضارات 2/ فضل اللغة العربية 3/ من حقوق اللغة العربية علينا 4/ من اهتمام السلف باللغة العربية 5/ الحرب على اللغة العربية 6/ ضرورة التمسك بالهوية العربية الإسلامية 7/ اهتمام المعلمين بلغة الضاد</dc:subject>
  <dc:title>الفخر باللغة العربية</dc:title>
</cp:coreProperties>
</file>