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فت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بهر</w:t>
            </w:r>
            <w:r>
              <w:rPr>
                <w:sz w:val="36"/>
                <w:sz w:val="36"/>
                <w:szCs w:val="36"/>
                <w:rtl w:val="true"/>
              </w:rPr>
              <w:t xml:space="preserve"> </w:t>
            </w:r>
            <w:r>
              <w:rPr>
                <w:rFonts w:cs="Traditional Arabic"/>
                <w:sz w:val="36"/>
                <w:sz w:val="36"/>
                <w:szCs w:val="36"/>
                <w:rtl w:val="true"/>
              </w:rPr>
              <w:t>العا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ول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صلاح</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بذة</w:t>
            </w:r>
            <w:r>
              <w:rPr>
                <w:sz w:val="36"/>
                <w:sz w:val="36"/>
                <w:szCs w:val="36"/>
                <w:rtl w:val="true"/>
              </w:rPr>
              <w:t xml:space="preserve"> </w:t>
            </w:r>
            <w:r>
              <w:rPr>
                <w:rFonts w:cs="Traditional Arabic"/>
                <w:sz w:val="36"/>
                <w:sz w:val="36"/>
                <w:szCs w:val="36"/>
                <w:rtl w:val="true"/>
              </w:rPr>
              <w:t>مختص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نبوغه</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صغ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نبها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ذكاء</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وتأليف</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شويه</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وسائ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سَنَةِ </w:t>
      </w:r>
      <w:r>
        <w:rPr>
          <w:rFonts w:cs="Traditional Arabic" w:ascii="Traditional Arabic" w:hAnsi="Traditional Arabic"/>
          <w:sz w:val="36"/>
          <w:szCs w:val="36"/>
        </w:rPr>
        <w:t>194</w:t>
      </w:r>
      <w:r>
        <w:rPr>
          <w:rFonts w:ascii="Traditional Arabic" w:hAnsi="Traditional Arabic" w:cs="Traditional Arabic"/>
          <w:sz w:val="36"/>
          <w:sz w:val="36"/>
          <w:szCs w:val="36"/>
          <w:rtl w:val="true"/>
        </w:rPr>
        <w:t>هـ شَهِدَتْ مَدِينَةُ بُخَارَى وِلادَةَ طِفْلٍ لِرَجُلٍ صَالِحٍ يُسَمَّى إِسْمَاعِيلُ بْنُ إِبْرَاهِيمَ فَفَرِحَ بِهِ أَبُوهُ وَسَمَّ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إِسْمَاعِيلُ هَذَا رَجُلُاً صَالِحًا ورِعًا، وَلَمْ يَلْبَثْ أَنْ أَدْرَكَهُ الْمَوْتُ قَبْلَ أَنْ يَشِبَّ ابْنُهُ الصَّ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وَهُوَ عَلَى فِرَاشِ الْمَوْتِ كَلِمَةً تَدُلُّ عَلَى تَدَيُّنِهِ الصَّادِقِ، وَوَرِعِهِ الشَّدِ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عْلَمُ فِي مَالِهِ دِرْهَمًا مِنْ حَرَامٍ، وَلا دِرْهَمًا مِنْ شُ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رَ هَذَا فِي صَلاحِ ابْنِهِ الصَّ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مُحَمَّدًا هَذَا كَانَ أَكْمَ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عْمَى مُنْذُ وُ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أُمُّهُ امْرَأَةً صَالِحَةً كَثِيرَةَ الدُّعَاءِ لِوَلَدِهَا الصَّغِيرِ، فَمَا لَبِثَتْ حَتَّى جَاءَتْهَا بِشَارَةٌ فِي الْمَنَامِ بِأَنَّ اللهَ رَدَّ عَلَى ابْنِهَا الصَّغِيرِ مُحَمَّدٍ بَصَرَهُ، فَأَصْبَحَتْ وَذَهَبَتْ لابْنِهَا فَإِذَا هُوَ يَرَى فَحَمِدَتِ اللهَ وَفَرِحَتْ فَرَحً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هَذِهِ الْخُطْبَةِ نَتَكَلَّمُ عَنْ إِمَامِ الدُّنْيَا وَأَمِيرِ الْمُؤْمِنِينَ فِي الْحَدِيثِ، وَحَافِظِ السُّنَّةِ؛ مُحَمَّدِ بْنِ إِسْمَاعِي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أَعْظَمِ كِتَابٍ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رَّجُلَ مِنْ أَعْظَمِ مِنَنِ اللهِ عَلَى أُمَّةِ الإِسْلَامِ، إِنَّهُ الْحَافِظُ الْعَلَمُ وَالإِمَامُ الشَّهْمُ، فَاقَ أَقْرَانَهُ مُنْذُ صِغَرِهِ وَأَبْهَرَ الْعُلَمَاءَ فِي عَصْرِهِ وَبَعْدَ عَصْرِهِ؛ حَتَّى أَجْمَعَتِ الْأُمَّةُ عَلَى إِمَامَتِهِ وَتَقَدُّمِهِ فِي عِلْمِ الْحَدِيثِ، وَالنَّاسِ بَعْدَهُ عِيَالٌ عَلَى حَدِيثِهِ وَفِقْهِ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هِمَ حِفْظَ الْحَدِيثِ وَهُوَ فِي الْكُتَّابِ وَهُوَ ابْنُ عَشْرِ سِنِينَ، وَجَالَسَ الْعُلَمَاءَ وَضَبَطَ الْعِلْمِ؛ حَتَّى اسْتَدَرَكَ عَلَى بَعْضِ شُيُوخِهِ وَهُوَ فِي هَذَا السِّنِّ، قَالَ الْفِرَ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مُحَمَّدَ بْنَ أَبِي حَاتِم وَرَّاقَ البُخَارِيِّ يَقُولُ سَمِعْتُ الْبُخَارِ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مْتُ حِفْظَ الحَدِيثِ وَأَنا فِي الْكُتَّابِ،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تَى عَلَيْكَ إِذْ ذَا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أَوْ أَقَلَّ، ثُمَّ خَرَجْتُ مِنَ الْكُتَّابِ فَجَعَلْتُ أَخْتَلِفُ إِلَى الدَّاخِلِيِّ وَغَيْرِهِ، فَقَالَ يَوْمًا فِيمَا كَانَ يقْرَأُ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يَانُ عَنْ أَبِي الزُّبَيْرِ عَنْ إِبْرَاهِي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الزُّبَيْرِ لَمْ يَرْوِ عَنْ إِبْرَاهِيمَ، فَانْتَهَرَ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رْجِعْ إِلَى الْأَصْلِ إِنْ كَانَ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فَنَظَرَ فِيهِ ثمَّ رَجَ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وَ يَا غُلَا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زُّبَيْرُ وَهُوَ بْنُ عَدِيٍّ عَن إِبْرَاهِيمَ فَأَخَذَ الْقَلَمَ وَأصْلَحَ كِتَابَهُ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قَالَ فَقَالَ لَهُ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كَمْ كُنْتَ حِينَ رَدَدْتَ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إِحْدَى عَشْرَةَ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هُ حَرَصَ جِدًّا عَلَى طَلَبِ الْحَدِيثِ وَارْتَحَلَ إِلَى الشُّيُوخِ فِي الآفَاقِ؛ حَتَّى كَتَبَ عَنْ أَكْثَرَ مِنْ </w:t>
      </w:r>
      <w:r>
        <w:rPr>
          <w:rFonts w:cs="Traditional Arabic" w:ascii="Traditional Arabic" w:hAnsi="Traditional Arabic"/>
          <w:sz w:val="36"/>
          <w:szCs w:val="36"/>
        </w:rPr>
        <w:t>1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مِنْ عُلَمَاءِ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نْبَهَرَ النَّاسُ مِنْ قُوَّةِ ذَاكِرَتِهِ وَسُرْعَةِ حِفْظِهِ؛ حَتَّى إِنَّهُ يَحْفَظُ مِنْ أَوَّلِ مَرَّةٍ، ذَكَرَ أَحَدُ أَقْرَانِهِ وَهُوَ حَاشِدُ بْنُ إِسْمَاعِيلَ قِصَّةً عَجِيبَةً عَلَى 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خَارِيَّ كَانَ يَأْتِي مَعَنَا إِلَى مَشَايِخِ الْبَصْرَةِ وَهُوَ غُلَامٌ، فَكُنَّا نَكْتُبُ مَا نَسْمَعُ مِنْهُمْ فِي مَجَالِسِ الْحَدِيثِ، وَكَانَ الْبُخَارِيُّ مَعَنَا لا يَكْتُبُ، وَإِنَّمَا كَانَ يَكْتَفِي بِالسَّمَاعِ، 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ضِيعُ وَقْتَكَ لِمَاذَا لا تَكْتُبُ؟ فَكَانَ لا يَرُدُّ عَلَيْنَا، حَتَّى كَرَّرْنَا اللَّوْمَ عَلَيْهِ مِرَارًا، حَتَّى أَتَى عَلَى ذَلِكَ عِدَّةُ أَيَّامٍ، فَقَا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كْثَرْتُمْ عَلَيَّ، فَاعْرِضُوا عَلَيَّ مَا كَتَبْتُمْ، فَأَخْرَجْنَا مَا كَتَبْنَا مِنْ حَدِيثِ الشُّيُوخِ فَزَادَ عَلَى خَمْسَةَ عَشَرَ أَلْفَ حَدِيثٍ، فَقَرَأَهَا الْبُخَارِيُّ كُلَّهَا عَنْ ظَهْرِ قَلْبٍ، فَتَعَجَّبْنَا مِنْهُ، وَحَتَّى جَعَلْنَا نُحْكِمُ كُتُبَنَا مِنْ حِفْظِ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يَكْتُبُونَ وَهُوَ لا يَكْتُبُ وَإِنَّمَا يَسْمَعُ، فَإِذَا خَرَجُوا مِنْ دُرُوسِ الْعُلَمَاءِ سَأَلُوا الْبُخَارِيَّ لِيُخْبِرَهُمْ عَمَّا فَاتَهُمْ كِتَا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إِنَّهُ يُوجَدُ مِنْ أَوْلادِنَا فِي هَذِهِ الْأَيَّامِ مَنْ لَدَيْهِمُ الْقُدْرَةُ وَالْحِفْظُ وَالذِّهْنُ، وَلَكِنَّهُمْ لَمْ يَجِدُوا مَنْ يَعْتَنِي بِهِمْ وَيَحْرِصُ عَلَيْهِمْ، فَضَاعَتْ قُدُرَاتُهُمْ فِي اللَّهْوِ وَصُرِفَتْ مَعَ الْجَوَّالاتِ وَالآيْبَ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مِنْ فَضْلِ اللهِ عَلَى أُ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حَفِظَ لَهَا دِينَهَا وَقَيَّضَّ عُلَمَاءَ فَرَّغُوا أَوْقَاتَهُمْ وَبَذَلُوا أَعْمَارَهُمْ لِحِفْظِ الدِّينِ وَخِدْمَتِهِ وَالدِّفَاعِ عَنْهُ، فَكَانَ مِن طَرِيقَتِهِمْ أَنَّهُمْ لا يَأْخُذُونَ الْعِلْمَ عَنِ الرَّجُلِ حَتَّى يَعْرِفُوهُ وَيَفْحَصُوهُ وَيَخْتَبِرُوهُ، وَهَذَا مَا حَصَلَ مِنْهُمْ مَعَ الْبُخَارِيِّ فَإِنَّهُ ذَاعَ صِيتُهُ وَانْتَشَرَتْ أَخْبَارُ قُوَّةِ حِفْظِهِ وَلَمْ يَزَلْ شَابًّا لَمْ يَتَجَاوَزِ الْعِشْرِينَ، فَتَعَجَّبَ الْعُلَمَاءُ مِنْ ذَلِكَ، وَأَرَادُوا اخْتِبَارَهُ لَيَرَوْا هَلْ حَقًّا مَا يُنْشَرُ عَنْهُ وَيُقَالُ فِي حَقَّهِ؟ فَتَحَيَنَّوُا فُرْصَةَ قُدُومِهِ إِلَى بَغْدَادَ التِي كَانَتْ إِذَ ذَاكَ مَدِينَةَ الْعِلْمِ وَالْعُلَمَاءِ، فَلَمَّا قَدِمَ الْبُخَارِيُّ بَغْدَادَ وَسَمِعَ بِهِ أَصْحَابُ الْحَدِيثِ، فَاجْتَمَعُوا وَعَمِدُوا إِلَي مِائَةِ حَدِيثٍ، فَقَلَّبُوا مُتُونَهَا وَأَسَانِيدَهَا، وَجَعَلُوا مَتْنَ هَذَا لِإِسْنَادِ هَذَا وَإِسْنَادِ هَذَا لِمَتْنِ هَذَا، وَأَعْطَوْا عَشْرَةً مِنْ الرِّجَالِ هَذِهِ الْمَائَةَ حَدِيثٍ، فَأَعْطَوْا كُلَّ وَاحِدٍ عَشْرَةَ أَحَادِيثَ لِيُلْقُوهَا عَلَى الْبُخَارِيِّ فِي الْمَجْلِسِ، وَاجْتَمَعَ النَّاسَ، فَقَامَ الأَوَّلُ فَسَأَلَ عَنْ حَدِيثٍ مِنْ تِلْكَ الْعَشْرَةِ، فَقَالَ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رِفُهُ، فَسَأَلَهُ عَنْ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رِفُهُ، حَتَّي فَرَغَ مِنَ عَشْرَتِهِ، فَقَالَ مَنْ لا يَعْرِفُ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عَاجِزٌ، فَلَمْ يَعْرِفْ حَتَّى حَدِيثًا وَاحِدًا، وَأَمَّا مَنْ كَانَ يَعْرِفُ الْبُخَارِيَّ وَقُوَّةَ حِفْظِ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قَدْ فَهِمَ أَنَّهَا لَيْسَتْ أَسْئِلَةً مُجَرَّدَةً وَإِنَّمَا هِيَ اخْتِبَارٌ وَسَوْفَ يَأْتِي بِالْعَ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مَ الثَّانِي وَسَأَلَهُ كَذَلِكَ، ثُمَّ الثَّالِثُ وَالرَّابِعُ إِلَى تَمَامِ الْعَشْرِةِ أَنْفُس، وَهُوَ لا يَزِيدُهُمْ عَلَ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رِفُهُ، فَلَمَّا سَكَتُوا وَعَرَفَ الْبُخَارِيُّ أَنَّهُمْ قَدْ فَرَغُوا، الْتَفَتَ إِلَى الْأَوَّلِ مِ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حَدِيثُكَ الْأَوَّلُ فَقَدْ قُلْتَ كَذَا، وَهَذَا خَطَأٌ وَالصَّوَابُ كَذَا، وَأَمَّا حَدِيثُكُ الثَّانِي فَهُوَ كَذَا وَصَوَابُهُ كَذَا، حَتَّى أَتَى عَلَى الْعَشْرَةِ، فَرَدَّ كُلَّ مَتْنٍ إِلَى إِسْنَادِهِ، ثُمَّ الْتَفَتَ إِلَى الثَّانِي وَالثَّالِثِ وَالرَّابِعِ حَتَّى فَرَغَ مِنْ مِائَةِ حَدِيثٍ، فَانْبَهَرَ النَّاسُ مِنْهُ وَأَقَرُّوا لَهُ بِالإِمَامَةِ، قاَلَ ابْنُ حَجَرٍ الْعَسْقَ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صَحِيحِ الْبُخَارِيِّ مُعَلِّقًا عَلَى الْقِ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عَجَبُ مِنْ حِفْظِ الْبُخَارِيِّ لِلْأَحَادِيثَ الصَّحِيحَةِ؛ لِأَنَّهُ يَحْفَظُهَا مِنْ قَبْلِ ذَلِكَ الْمَجْلِسِ، لَكِنَّ الْعَجَبَ أَنْ يَحْفَظَ التِي أَلْقَوهَا وَهِيَ خَطَأٌ وَمِنْ أَوَّلِ مَرَّةٍ وَبِنَفْسِ التَّرْتِ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دَ جَمْعَ الْحَدِيثِ الصَّحِيحِ، وَأَلَّفَ كِتَابَهُ الْمَ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تَّ عَشْرَةَ سَنَةً، ثُمَّ عَرَضَهُ عَلَى الْعُلَمَاءِ فَأَجَازُوهُ وَأَجْمَعَتِ الْأُمَّةُ عَلَى أَنَّهُ مَعَ صَحِيحِ مُسْلِمٍ أَصَحُّ كُتُبِ الْحَدِيثِ، وَلا زَالَ النَّاسُ بِحَمْدِ اللهِ مِنْ ذَلِكَ الزَّمَانِ إِلَى عَصْرِنَا هَذَا يَنْتَفِعُونَ بِهَذَيْنِ الْكِتَابَيْنِ الْعَظِيمَيْنِ فِي مَعْرِفَةِ 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اذَا حَدَثَ مِنْ أَعْدَاءِ الإِسْلَامِ تِجَاهَ هَذَيْنِ الْكِتَابَيْنِ الْعَظِي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ا سَنَعْرِ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عْدَاءَ الإِسْلَامِ عَرَفُوا مَا لِهَذَا الْكِتَابِ مِنْ قِيمَةٍ عَظِيمَةٍ فِي حِفْظِ 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اجْتَهَدُوا مِنَ الْقَدِيمِ وَلا زَالُوا فِي تَشْوِيهِ صُورَةِ هَذَا الْكِتَابِ، وَفِي التَّشْكِيكِ بِهِ وَالتَزْهِيدِ فِيهِ، حَتَّى تَأَثَّرَ بِهِمْ بَعْضُ أَبْنَائِنَا وَبَعْضُ قُوْمِنَا، وَالْمُصِيبَةُ أَنَّهُمْ قَدْ وَظَّفُوا أُنَاسًا مِنْ جِلْدَتِنَا وَيَتَكَلَّمُونَ بِأَلْسِنَتِنَا وَرُبَّمَا يَعِيشُونَ بَيْنَنَا وَلَكِنَّهُمْ يَطْعَنُونَ فِي دِي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يَأْتُونَ بِطُرُقٍ كَثِيرَةٍ لِصَرْفِ النَّاسِ عَنْ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حَادِيثَ تَصْلُحُ فِي ذَلِكَ الْوَقْتِ الْأَوَّلِ وَأَمَّا الآنَ فَمَعَ التَّطَوُّرِ وَالتُّكْنُلُوجِيَا الْحَدِيثَةِ لَمْ تَعُدْ 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ا نَدْرِي عَنْ صِحَّةِ هَذِهِ الأَحَادِيثَ مِنْ عَ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هُنَاكَ دَعْوَى حَدِيثَةً جَدِ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لَهَا أَصْلٌ عِنْدَ أَعْدَاءِ الإِسْلَامِ مِنَ الْ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كْتَفِي بِالْقُرْآنِ وَلا حَاجَةَ لَنَا بِ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دَعْوَى خَطِيرَةٌ جِدًّا؛ لِأَنَّهَا تَهْدِمُ أَصْلَ الإِسْلَامِ الثَّانِي، وَ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تَهُ وَحْ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خْبَرَ عَنْ مِثْلِ هَؤُلاءِ وَمَا يَقُولُونُ وَذَمَّهُمْ وَحَذَّرَ مِنْهُمْ؛ فَعَنِ الْمِقْدَامِ بْنِ مَعْدِي 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ي أُوتِيتُ الْكِتَابَ وَمِثْلَهُ مَعَهُ، أَلَا إِنِّي أُوتِيتُ الْقُرْآنَ وَمِثْلَهُ مَعَهُ، أَلَا يُوشِكُ رَجُلٌ يَنْثَنِي شَبْعَانًا عَلَى أَرِيكَ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قُرْآنِ، فَمَا وَجَدْتُمْ فِيهِ مِنْ حَلَالٍ فَأَحِلُّوهُ، وَمَا وَجَدْتُمْ فِيهِ مِنْ حَرَامٍ فَحَرِّ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يَأْتُونَ بِطُرُقٍ كَثِيرَةٍ لِصَرْفِ النَّاسِ عَنْ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حَادِيثَ تَصْلُحُ فِي ذَلِكَ الْوَقْتِ الْأَوَّلِ وَأَمَّا الآنَ فَمَعَ التَّطَوُّرِ وَالتُّكْنُلُوجِيَا الْحَدِيثَةِ لَمْ تَعُدْ 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عَلَى حَذَرٍ مِنْ وَسَائِلِ التَّوَاصُلِ الْحَدِيثَةِ فَإِنَّهَا قَدْ جَاءَتْ بُشُرُورٍ مُتَنَوِّعَةٍ، وَإِيَّاكُمْ وَالسَّمَاعَ لِمَنْ لا تَعْرِفُونَهُ فَإِنَّ الْعِلْمَ دِينٌ فَانْظُرُوا عَمَّنْ تَأْخُذُونَ دِي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حَذَّرُوا أَهَالِيكُمْ فَإِنَّ الْأَمْرَ خَطِيرٌ، وَإِنَّ الْبِدْعَةَ إِذَا سَمِعَهَا مَنْ لَيْسَ عِنْدَهُ عِلْمٌ تَأَثَّرَ بِهَا ثُمَّ صَعُبَ بَعْدَ ذَلِكَ رَدُّهُ إِلَى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خَافَكَ وَاتَّقَ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فَاغْفِرْ لَنَا ذُنُوبَنَا وَكَفِّرْ عَنَّا سَيِّئَاتِنَا وَتَوَفَّنَا مَعَ ا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basedOn w:val="Style14"/>
    <w:qFormat/>
    <w:rPr>
      <w:sz w:val="24"/>
      <w:szCs w:val="24"/>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5:47:00Z</dcterms:created>
  <dc:creator>الشيخ محمد الشرافي</dc:creator>
  <dc:description/>
  <dc:language>en-US</dc:language>
  <cp:lastModifiedBy>ahmed</cp:lastModifiedBy>
  <cp:lastPrinted>2018-02-22T14:05:00Z</cp:lastPrinted>
  <dcterms:modified xsi:type="dcterms:W3CDTF">2019-03-16T15:48:00Z</dcterms:modified>
  <cp:revision>3</cp:revision>
  <dc:subject>1/مولد الإمام البخاري وصلاح والديه 2/نبذة مختصرة عن نشأة الإمام البخاري ونبوغه العلمي منذ صغره 3/انبهار العلماء بذكاء الإمام البخاري وقوة حفظه 4/قصد الإمام البخاري من جمع وتأليف صحيحه 5/تشويه أعداء الإسلام لكتاب صحيح البخاري وبعض وسائلهم في ذلك</dc:subject>
  <dc:title>الفتى الذي أبهر العالم</dc:title>
</cp:coreProperties>
</file>