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ف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فت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بَيِّنُ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ج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ج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فْت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ل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ا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ْمُف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فْ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ْج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ق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ت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ت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ا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ْتِ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ت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ْ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ي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مْ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حِلا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ز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ِ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ْ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ث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ج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ش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فْ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فْ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ِب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و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طِ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ل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ت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>الشيخ سعد آل مجري</dc:creator>
  <dc:description/>
  <dc:language>en-US</dc:language>
  <cp:lastModifiedBy>abo malak</cp:lastModifiedBy>
  <cp:lastPrinted>2018-02-22T14:05:00Z</cp:lastPrinted>
  <dcterms:modified xsi:type="dcterms:W3CDTF">2019-07-22T07:30:00Z</dcterms:modified>
  <cp:revision>3</cp:revision>
  <dc:subject>1/أهمية الإفتاء في الدين وحكمه 2/تورع السلف عن الفتوى 3/خطورة الفتوى والتسرع فيها 4/آداب المفتي والمستفتي.</dc:subject>
  <dc:title>الفتوى بغير علم وبعض أحكام المفتي والمستفتي</dc:title>
</cp:coreProperties>
</file>