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bookmarkStart w:id="9" w:name="OLE_LINK10"/>
            <w:bookmarkStart w:id="10" w:name="OLE_LINK9"/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تور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سباب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علاجه</w:t>
            </w:r>
            <w:bookmarkEnd w:id="9"/>
            <w:bookmarkEnd w:id="10"/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2"/>
            <w:bookmarkStart w:id="12" w:name="OLE_LINK1"/>
            <w:bookmarkStart w:id="13" w:name="_Hlk298699356"/>
            <w:bookmarkStart w:id="14" w:name="OLE_LINK38"/>
            <w:bookmarkStart w:id="15" w:name="OLE_LINK37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ص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فت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صط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عر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ظاه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م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6" w:name="_Hlk298879277"/>
            <w:bookmarkStart w:id="17" w:name="OLE_LINK78"/>
            <w:bookmarkStart w:id="18" w:name="OLE_LINK77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26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337</w:t>
            </w:r>
          </w:p>
        </w:tc>
      </w:tr>
    </w:tbl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ح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ات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ط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ش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ت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عاد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لاح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خير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أعي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سْتَم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لاح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ف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خ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ط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ر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اح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خ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لاح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ك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ْس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سَبّ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 -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ُر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اس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د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ك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ت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و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م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ك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ج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ح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؟التقو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د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ت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وق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ت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ال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فت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ر؟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 w:val="36"/>
          <w:szCs w:val="36"/>
          <w:rtl w:val="true"/>
        </w:rPr>
        <w:t>م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اطؤ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كر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دا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ا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ق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599/10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/27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69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اي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س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طأ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ف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فت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ط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س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ت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إي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</w:t>
      </w:r>
      <w:r>
        <w:rPr>
          <w:rFonts w:cs="Traditional Arabic"/>
          <w:sz w:val="36"/>
          <w:szCs w:val="36"/>
          <w:rtl w:val="true"/>
        </w:rPr>
        <w:t xml:space="preserve">-:" 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ُو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ق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564/3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2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36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].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ر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</w:rPr>
        <w:t>ك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م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م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ت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ئم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ج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ل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مُ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دْح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شْك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 </w:t>
      </w:r>
      <w:r>
        <w:rPr>
          <w:rFonts w:cs="Traditional Arabic"/>
          <w:sz w:val="36"/>
          <w:sz w:val="36"/>
          <w:szCs w:val="36"/>
          <w:rtl w:val="true"/>
        </w:rPr>
        <w:t>كُ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ُمِ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ؤُ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ـؤُ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ظُور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لآ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ض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سّ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ُونَ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وَالسّ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رّ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ل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ال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ف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طؤ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َف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د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ك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ق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نه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40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52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ث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/18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</w:t>
      </w:r>
      <w:r>
        <w:rPr>
          <w:rFonts w:cs="Traditional Arabic"/>
          <w:sz w:val="36"/>
          <w:szCs w:val="36"/>
          <w:rtl w:val="true"/>
        </w:rPr>
        <w:t>"].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ه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رد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ية؟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قات؟ل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ً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ق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مانها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انها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كب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كب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الش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ى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ج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ِ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دِ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بِّئ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الاست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ه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دّ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إي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و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ش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غانست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ف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ل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ل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رأ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اض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عَص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س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ل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هْد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خام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ر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َّ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ق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ل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ب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دي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ادي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ز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َهم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623/13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98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51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65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با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ساد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طا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ل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رْف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س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دن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ا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اط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ا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جار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ي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4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95/14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]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سمع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06/5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8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/16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].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رف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ط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ط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ل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83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39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05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8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/12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اح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سْتَم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ذ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 -</w:t>
      </w:r>
      <w:r>
        <w:rPr>
          <w:rFonts w:cs="Traditional Arabic"/>
          <w:sz w:val="36"/>
          <w:sz w:val="36"/>
          <w:szCs w:val="36"/>
          <w:rtl w:val="true"/>
        </w:rPr>
        <w:t>انتبه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14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12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21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ش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جة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04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]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و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دي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ب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رقد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5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84/21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64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1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= 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].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رقد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خب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ش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36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01/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241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س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ن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993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ح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ت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rFonts w:cs="Traditional Arabic"/>
          <w:sz w:val="36"/>
          <w:szCs w:val="36"/>
          <w:rtl w:val="true"/>
        </w:rPr>
        <w:t>" -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ر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0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628/14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ل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ئز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ج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ساد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ح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ط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ذ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يذنه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50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].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ق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ق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ف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ج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امن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ط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غانس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دَاو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تاس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ب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أ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465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ير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ت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ُز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3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3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5:02:00Z</dcterms:created>
  <dc:creator>الشيخ محمد حسان</dc:creator>
  <dc:description/>
  <dc:language>en-US</dc:language>
  <cp:lastModifiedBy>ahmed</cp:lastModifiedBy>
  <cp:lastPrinted>2011-04-02T16:45:00Z</cp:lastPrinted>
  <dcterms:modified xsi:type="dcterms:W3CDTF">2014-01-08T15:50:00Z</dcterms:modified>
  <cp:revision>6</cp:revision>
  <dc:subject>1/المقصود بالفتور في اللغة والاصطلاح 2/ أعراض الفتور ومظاهره 3/أسباب الفتور 4/وسائل علاج الفتور 5/وصية عامة</dc:subject>
  <dc:title>الفتور: أسبابه وعلاجه</dc:title>
</cp:coreProperties>
</file>