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لِ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ِ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ث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ِ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اق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رِ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زِ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ُشا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ِ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ظل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ذِ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ُص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كِ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ر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لِكَ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ش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حز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خ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تأ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ِيّ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ُطِ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زِ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ر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لْ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ُعا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طُ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و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ّ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ُط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(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لّ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سْق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نَفْتِ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ِ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رِض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فّ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ِ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ِّ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ِ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رغ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يْت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ُم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ر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ه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وشِ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َظ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مّ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َ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ار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ار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ّ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ف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ار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هدا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خدّ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فس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ط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شائ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م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ُحار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ي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َ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و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جِ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ُ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َّ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َط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َيْ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ه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َ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ب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صِ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ب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ِّه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قِّ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ح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ِّه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يَّ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و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هيَّ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م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ث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مَ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رِ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نقِذ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َك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َس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و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خْو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رِ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ذ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ّ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ُ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فِر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ذ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ص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ِ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ك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يْ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خ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ئل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ف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سّ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س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لِ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ب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ِ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طِّ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َّ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ا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َّ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ا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َّ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ا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َّ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اط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َ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َ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خ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فى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18:00Z</dcterms:created>
  <dc:creator>علي عبد الرحمن الحذيفي </dc:creator>
  <dc:description/>
  <cp:keywords/>
  <dc:language>en-US</dc:language>
  <cp:lastModifiedBy>User</cp:lastModifiedBy>
  <dcterms:modified xsi:type="dcterms:W3CDTF">2011-01-17T17:18:00Z</dcterms:modified>
  <cp:revision>2</cp:revision>
  <dc:subject>1/ حتمية الصراع 2/ قرب الساعة وانتشار الفتن 3/ أنواع الفتن 4/ أهمية الحسبة في دفع الفتن 5/ استهداف الأعداء للشباب المسلم 6/ نداء شفقة للشباب المنحرف 7/ ضرورة الاعتصام بكتاب الله تعالى</dc:subject>
  <dc:title>الفتن وموقف المسلم منها</dc:title>
</cp:coreProperties>
</file>