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ك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٣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د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ُ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ر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ُح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ض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ق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ب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٨٣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َّ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ق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ق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و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؟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طلّ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ا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55:00Z</dcterms:created>
  <dc:creator>الشيخ/ عبد الرزاق البدر</dc:creator>
  <dc:description/>
  <cp:keywords/>
  <dc:language>en-US</dc:language>
  <cp:lastModifiedBy>XP</cp:lastModifiedBy>
  <dcterms:modified xsi:type="dcterms:W3CDTF">2010-07-06T13:56:00Z</dcterms:modified>
  <cp:revision>3</cp:revision>
  <dc:subject>1/ فضل اتقاء الفتن 2/ ضوابط معينة على اتقاء الفتن</dc:subject>
  <dc:title>الفتن وطرق اجتنابها</dc:title>
</cp:coreProperties>
</file>