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باس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الك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ي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ا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اص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اسخ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ت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ض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ب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شْرَتِ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ت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مع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جتَمَعْ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َطَ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ْذِ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ع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ِي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كِرُون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رَقّ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لِكَت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كَشِ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لِكَت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كَشِ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َحْز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دْ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تَأ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يّ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ؤ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دِ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أع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قِط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مِ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م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ِ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مِ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ِ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رَ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يل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ك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ض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ز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ص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م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جِعُ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شْتَر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َفَّ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شْتَر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َلَال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ِح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ت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رَ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يل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ْن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وص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دِ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أع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قِط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ْلِ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ل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عَظ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ش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ثْبِيت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تَي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َدَي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شْرِف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طلّ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رَّ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لب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هلِكْ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ط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ط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غ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ب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كْت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د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غف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ق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َ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شِ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َف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َ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يديك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مسّ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لِ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مام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ْ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ل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ص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َ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ه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بَث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تَص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ح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د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ِع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فْ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قَذ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يّ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ْتَ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م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تَلَ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ِّن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يَض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سْو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وَد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َف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ذُو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ف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بْيَض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تْل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ل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ي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ُ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بر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45:00Z</dcterms:created>
  <dc:creator>راكان المغربي</dc:creator>
  <dc:description/>
  <dc:language>en-US</dc:language>
  <cp:lastModifiedBy>ahmed</cp:lastModifiedBy>
  <cp:lastPrinted>2021-07-17T11:47:00Z</cp:lastPrinted>
  <dcterms:modified xsi:type="dcterms:W3CDTF">2021-07-17T08:47:00Z</dcterms:modified>
  <cp:revision>5</cp:revision>
  <dc:subject>1/خطورة الفتن والتباسها 2/تحذير نبوي من الفتن ومسالكها 3/وسائل شرعية في مقاومة الفتن والحد من تأثيرها 4/من أعظم أسباب انتشار الفتن 5/أهم الأمور المنجية من الفتن.</dc:subject>
  <dc:title>الفتن وسبل النجاة</dc:title>
</cp:coreProperties>
</file>