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تن</w:t>
            </w:r>
            <w:r>
              <w:rPr>
                <w:b/>
                <w:b/>
                <w:bCs/>
                <w:rtl w:val="true"/>
              </w:rPr>
              <w:t xml:space="preserve"> </w:t>
            </w:r>
            <w:r>
              <w:rPr>
                <w:rFonts w:cs="Traditional Arabic"/>
                <w:b/>
                <w:b/>
                <w:bCs/>
                <w:rtl w:val="true"/>
              </w:rPr>
              <w:t>والاضطرابات</w:t>
            </w:r>
            <w:r>
              <w:rPr>
                <w:b/>
                <w:b/>
                <w:bCs/>
                <w:rtl w:val="true"/>
              </w:rPr>
              <w:t xml:space="preserve"> </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ووقف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الم</w:t>
            </w:r>
            <w:r>
              <w:rPr>
                <w:b/>
                <w:b/>
                <w:bCs/>
                <w:rtl w:val="true"/>
              </w:rPr>
              <w:t xml:space="preserve"> </w:t>
            </w:r>
            <w:r>
              <w:rPr>
                <w:rFonts w:cs="Traditional Arabic"/>
                <w:b/>
                <w:b/>
                <w:bCs/>
                <w:rtl w:val="true"/>
              </w:rPr>
              <w:t>يموج</w:t>
            </w:r>
            <w:r>
              <w:rPr>
                <w:b/>
                <w:b/>
                <w:bCs/>
                <w:rtl w:val="true"/>
              </w:rPr>
              <w:t xml:space="preserve"> </w:t>
            </w:r>
            <w:r>
              <w:rPr>
                <w:rFonts w:cs="Traditional Arabic"/>
                <w:b/>
                <w:b/>
                <w:bCs/>
                <w:rtl w:val="true"/>
              </w:rPr>
              <w:t>بالفتن</w:t>
            </w:r>
            <w:r>
              <w:rPr>
                <w:b/>
                <w:b/>
                <w:bCs/>
                <w:rtl w:val="true"/>
              </w:rPr>
              <w:t xml:space="preserve"> </w:t>
            </w:r>
            <w:r>
              <w:rPr>
                <w:rFonts w:cs="Traditional Arabic"/>
                <w:b/>
                <w:b/>
                <w:bCs/>
                <w:rtl w:val="true"/>
              </w:rPr>
              <w:t>والضلال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المعان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وعَ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ره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خوار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حراف</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واضطرابهم</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مسالك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كيان</w:t>
            </w:r>
            <w:r>
              <w:rPr>
                <w:b/>
                <w:b/>
                <w:bCs/>
                <w:rtl w:val="true"/>
              </w:rPr>
              <w:t xml:space="preserve"> </w:t>
            </w:r>
            <w:r>
              <w:rPr>
                <w:rFonts w:cs="Traditional Arabic"/>
                <w:b/>
                <w:b/>
                <w:bCs/>
                <w:rtl w:val="true"/>
              </w:rPr>
              <w:t>الصهيوني</w:t>
            </w:r>
            <w:r>
              <w:rPr>
                <w:b/>
                <w:b/>
                <w:bCs/>
                <w:rtl w:val="true"/>
              </w:rPr>
              <w:t xml:space="preserve"> </w:t>
            </w:r>
            <w:r>
              <w:rPr>
                <w:rFonts w:cs="Traditional Arabic"/>
                <w:b/>
                <w:b/>
                <w:bCs/>
                <w:rtl w:val="true"/>
              </w:rPr>
              <w:t>نموذج</w:t>
            </w:r>
            <w:r>
              <w:rPr>
                <w:b/>
                <w:b/>
                <w:bCs/>
                <w:rtl w:val="true"/>
              </w:rPr>
              <w:t xml:space="preserve"> </w:t>
            </w:r>
            <w:r>
              <w:rPr>
                <w:rFonts w:cs="Traditional Arabic"/>
                <w:b/>
                <w:b/>
                <w:bCs/>
                <w:rtl w:val="true"/>
              </w:rPr>
              <w:t>لإرهاب</w:t>
            </w:r>
            <w:r>
              <w:rPr>
                <w:b/>
                <w:b/>
                <w:bCs/>
                <w:rtl w:val="true"/>
              </w:rPr>
              <w:t xml:space="preserve"> </w:t>
            </w:r>
            <w:r>
              <w:rPr>
                <w:rFonts w:cs="Traditional Arabic"/>
                <w:b/>
                <w:b/>
                <w:bCs/>
                <w:rtl w:val="true"/>
              </w:rPr>
              <w:t>الدول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مقاو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دو</w:t>
            </w:r>
            <w:r>
              <w:rPr>
                <w:b/>
                <w:b/>
                <w:bCs/>
                <w:rtl w:val="true"/>
              </w:rPr>
              <w:t xml:space="preserve"> </w:t>
            </w:r>
            <w:r>
              <w:rPr>
                <w:rFonts w:cs="Traditional Arabic"/>
                <w:b/>
                <w:b/>
                <w:bCs/>
                <w:rtl w:val="true"/>
              </w:rPr>
              <w:t>الصهيون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جواء</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مِحَ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حلول</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الحمد لله المُتفرِّد بكل كمال، والمُتفضِّل بجزيل النوال، فله الحمدُ على كل حال، وفي كل حال،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ثنِي عليه بما هو أهلُه يبتدِئُ بالإحسان قبل السؤال، وأشهد أن لا إله إلا الله وحده لا شريك له تنزَّه عن الأشباه والأنداد والأمثال، وأشهد أن سيِّدَنا ونبيَّنا محمدًا عبدُ الله ورسولُه المنعوتُ بعظيم الخُلُق وشريف الخِصال، صلَّى الله وسلَّم وبارَك عليه، وعلى أصحابِه الغُرِّ الميامين خيرِ صحبٍ، وآله السادة الطاهرين الطيبين خيرِ آل، والتابعين ومن تبِعَهم بإحسانٍ إلى يوم المآل،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ا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ونًا إلى زهرة الدنيا قد مُدَّت، ونفوسًا في طلبِ العاجِلة قد جدَّت، وآذانًا عن سماع الذكر قد سُدَّت، وقلوبًا لكثرة المعاصِي قد اسو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كتابِ الله لأعظَم زاجِر، وفي مواعِظ الأيام عبرةً لذوي البص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كائِب الأموات تنقُلُ من مقصورات القُصور إلى مضائِق الق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اعِم أبدان في مدارِج أك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ى بالموت واع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ا تُوعَدُونَ لَآتٍ وَمَا أَنتُم بِمُعْجِ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وجُ العصرُ بمتغيِّراتٍ في أحوالٍ مُضطربات، وتقلُّباتٍ ومُفاجئ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 يُشعِلُها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إشعال من أجل الإشغال؛ إشغال المنطقة بإشعال الحروب الطائفية، والنِّزاعات الحزبيَّة، والصِّراعات الإقليمية، والفتن الداخ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 تُهدِّد العالَ بأسرِه، بما تحمِلُه من خطرِ الإرهاب والإرهابيين، وتشويه دين الإسلام، وتقطيع أوصال أهله، وتمزيق دِياره، من أجل المزيد من الضياع والفقر، والتشريد والي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هابٌ هو صنيعةُ استِخباراتٍ دوليَّة وإقليمية، يحظَى بالرعاية والتسليح والتم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دُه خوارِجُ ضالُّون، وعُملاءُ مُحترِفون ممن ارتهَنوا أنفسَهم لأعداء الدين والأمة والأو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هابٌ يُكفِّرُ المُجتمعات المُسلِمة، ويستبيحُ الدماءَ المعص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فتنُ والأحداث كشفَت أوراقًا، وفضحَت أقوامًا، وأسقطَت رموزًا، وأظهَرَت عوارَ الاتفاقيات والمواثيق الدولية ودعاوَى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زيدٍ من الإيضاح والبيان؛ فإن أمام المُتأمِّل نوعَين من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هابَ هيئاتٍ ومُنظَّمات، وإرهابَ د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رهابُ الهيئات والمُنظَّمات؛ فيأتي في مُقدِّم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ارِجُ العصر الذين يقتُلُون أهلَ الإسلام، ويدَعون أهلَ الأوثان، من حُدثاء الأسنان، وسُفهاء الأح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تحليل العجيب، والتشخيص الدقيق من هذا الإمام التابعي الجليل من الطبقة الثالثة، وهو من رُو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حليلَه ذلك قبل ما يزيد على ألفٍ ومائتَي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 بن مُ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دركتُ صدر الإسلام، فوالله ما كانت الخوارِج جماعةً قطُّ إلا فرَّقها الله على شرِّ حالتها، وما أظهرَ أحدٌ منهم قولَه إلا ضربَ الله عُنقَه، ولو مكَّن الله لهم لفسدَت الأرضُ، وقُطِّعَت السُّبُل، وانقطَع الحجُّ، ولعادَ أمرُ الإسلام جاهليةً، وإذًا لقام جماعةُ كلٍّ منهم يدعو لنفسِه بالخلافة، مع كل واحدٍ منهم عشرةُ آلاف يُقاتِلُ بعضُهم بعضًا، ويشهَدُ بعضُهم على بعضٍ بالكفر، حتى يُصبِحَ المؤمنُ خائفًا على نفسِه، وعلى دينه، ودمِه وأهلِه ومالِه، لا يدرِي مع من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يتُم أدقَّ من هذا التشخيص، وأوضحَ من هذا التح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إمام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و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وِيَ هؤلاء لأفسَدوا الأرضَ كلها عِراقًا وشامًا، ولم يترُكوا طفلاً ولا طفلةً، ولا رجُلاً ولا امرأةً؛ لأن الناسَ عندهم قد فسَدوا فسادًا لا يُصلِحُهم إلا القتلُ 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دينٍ وأيُّ عقيدةٍ يستبيحُون بها عداوةَ إخوانهم المسلمين، وعدوانَهم على أوطانهم وديارهم، يعيثُون فيها فسادًا وتقطيعًا وتمزيقًا، وتمكينًا للأع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اء الملَّة والعق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فون خلفَ شِعاراتٍ تتربَّصُ بالإسلام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ذَّجٌ مغرورن ومُغرَّرٌ بهم من أبناء أهل الإسلام، يُقتادُون إلى المهالِك بسبب حماسِهم وجهلِهم، دخلُوا في هذا المُخطَّط الشرير، وارتمَوا في أحضان قاطِع الرؤوس ومُمزِّق الأجساد ظُلمًا وعُد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احِبُ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متٌ رهيبٌ، ازدهَرَت فيه سوقُ المُخابرات الإقليمية والدولية، لمزيدٍ من التغرير والتوظيف للسُّذَّج من أبنائِ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ذكاءٍ للصراع الطائفي، والتمزيق الإقليمي، والتفريق الحِز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عُ هؤلاء السُّفهاء الحُدثاء، يقَعون ضحيةً لهذه المُخطَّطات الاستخباريَّة، وهم بين مُنفِّذٍ غبيٍّ، أو مُستبشرٍ أغبى، أو مؤيدٍ أغبَى وأغ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لِمَ هؤلاء أنهم يخدِمون أعداءَهم، ويهدِمون بيوتَهم، ويُفرِّقون جماعتَهم، ويقضُون على وحدة أمَّتهم، ويُزعزِعون مُجتمعاتهم، ويُضيِّعون روابطَهم؛ بل يُشكِّكون في ثوابِت أمَّتهم وأصولِها ومبادئِها، ومن ثمَّ دفعُها إلى التنازُع والتناحُر والاقتِتال، واستنزِاف الموارِد، وتبديد الطاقات البشرية والمادية، وإضعاف الولاء للدين والوطن و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تٌ عالميٌّ رهيبٌ على جرائم القتل والإرهاب والإبادات الجماعية في سُوريا، وفي العراق، وفي اليمن، ومواطِن أخرى، في مواقِف مُخزِية مُحزِنة لا تلُوحُ بوادِرُ نه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رِسُها هذه الفئاتُ الشاذَّة في دمويَّة التكفيريين المُنح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ستِغلال الإرهاب وتوظيفٌ من أجل أهدافٍ سياسية، وخُططٍ عُدوانية، ومصالِح ض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صيبة أدهَى من أن يُحارِبَ الأخُ أخاه داخل الدولة الواحدة؛ بل داخل الفئة ال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تأذَّ بعداوتهم ولا عُدوانهم إلا إخوانُهم وأهلُهم وساكنُ ديارهم، أما العدو الحقيقي اليهوديُّ الغاصِب المُحتلُّ ومن شايعَه فهو في سلامةٍ و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ورةٌ من إرهاب المُنظَّمات والتحزُّ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رهابُ الدول؛ فيأتي العدوُّ الصهيونيُّ في موقِع الريادة، فعُدوانُه وجرائِمُه تُمثِّلُ قيمةَ الإرهاب والعُدوان على الحقوق المشروعة لإخواننا في فلسطين المُح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ثمَّة صورة تتجسَّدُ فيها صورةُ الإرهاب أكثر مما يُعانيه إخوانُنا في فلسطين، في نسائِهم وأطفالهم ومدارِسهم ومساجِدهم ومُستشفياتهم وملاجئِهم وأنف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سرائيلُ دولةٌ مُحتلَّة، تنتهِجُ نهجَ هذه الجماعات الإرهابية، فتجعلُ العُنفَ والقتلَ والإرهابَ والتشريدَ طريقَها؛ لتحقيق غاي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كِبُ أشنعَ المجازِر، وتُمارِسُ أفظعَ صُور الإرهاب، وتمتلِكُ أسلحةَ الدمار الش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شفَ الإعلامُ الجديد المزيدَ من وحشيَّة الهجَمات الهمجيَّة على السكان العُزَّل الأبرياء في قصفِ المساجِد، والمدارِس، والملاجِئ، والمُستشفيات، والأس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رهابٍ على مرأى من العالَم وم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انٌ يكشِفُ الهمجية والهي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صرَت فلسطين، وانتصرَت غزَّة؛ لأنها كشفَت عُدوانَ العدو وإفكَه وهمجيَّته، والتحيَّةُ والتقدير لكل من وقفَ مع الحق، وانتصرَ للمظلوم، ووقفَ في وجه ال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زَّة صمدَت بعزم، وصبرَت ببأس، وأوقدَت الحجر، وسخِرَت من كثيرٍ من البشر وأشباه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امَت أعينُ الجُبناء والمُخذِّلين، والحياةُ كما هي مُفاوضات، هي جهادٌ وتضح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افِع وراء المُخذِّلين والمُتخاذِلين مصالِحُ وقتية، أو مُخطَّطاتٌ مشبُوهة، أو مكاسِبُ سياسيَّة محدودة، وليعلَم أن كل من صمَت عن الإرهاب في دوله أو جماعاته ومُنظَّماته أنه سوف يكتوِي بن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يهودُ أن الحق لا يضيع؛ فالدفاعُ حقٌّ مشروع، والمُقاومةُ شامِخة، والمُنتصِرُ هو الحقُّ والعدلُ، طالَ الزمانُ أو قصُر، وقضيةُ فلسطين هي قضية المُسلمين الأولى مهما كان عبَثُ السياسة، ومهما عظُمَت التضحيات، فلا تفريط، ولا مُسا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العالَم تخلَّى عن الازدِواجية في معاييره، وغابَ النفاقُ السياسيُّ في مُداولاته لمَا سالَت هذه الدماء، ولمَا سادَت سوقُ الإر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ارٍ سيلحَقُ بهذا العالَم في مُنظَّماته، وحقوق إنسانِه، ومجالِسِ أمنِه وأُم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ارٍ وقد أصبحَ الدمارُ شِعارًا، والإرهابُ سياسة، والسياسةُ م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كم الله شرَّ الف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أجواء الفتن والمِحَن يتبيَّن من ينصرُ الحقَّ، ومن يفِي بالعهد، ومن يصدقُ ال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جواء الفتن والمِحَن الصمتُ يقتُل، والكلامُ يفضح، والخُذلان ينكشِفُ ويُكشَ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بطن المآسِي يكونُ الفرجُ والم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عادَ وأبدَى، وأنعمَ وأسدَى،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لا أُحصِي لآلائِه عدًّا، وأشهد أن لا إله إلا الله وحده لا شريك له شهادةً خالصةً مُخلِصة أتخذُ بها عند الرحمن عهدًا، وأشهد أن سيِّدَنا ونبيَّنا محمدًا عبدُ الله ورسولُه أكرِم به رسولاً وأنعِم به عبدًا، صلَّى الله وسلَّم وبارَك عليه، وعلى آلِهِ وأصحابِه كانوا أقومَ سبيلاً وأهدى، والتابعين ومن تبِعَهم بإحسانٍ، وسلَّم تسليمًا كثيرًا دائمًا أبدًا سر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جواء الفتن وخضَمِّ الاضطرابات يحسُن التذكيرُ ببعضِ معالِم منهج السلف الصالِح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عالِم هذا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لتزِمون مُقتضَى الدليل، والمصلَحة الشرعيَّة في جهادِهم ودعوتهم، وأمرهم بالمعروف، ونهيِهم عن المُنكر، ومواقِفهم من أهل البِدع، بداعِي النُّصح لله ولرسوله ولجماعة المؤمنين، وليس بداعي الانتقام والتشفِّي والتشه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رون عيوبَ المُسلمين، ولا يتتبَّعون عوراتهم، ولا يذكُرون أخطاءَ أهل العلم إلا لبيان الحق، مع لزوم الأدب، وحفظِ حقِّ كل ذي حقٍّ، ويلتمِسُون العُذر ما أمكَن؛ ذلكم أن من قلَّة الدين والفقه والورع وقِصَ النظر الظنَّ بأن المُخالِفَ تسقُطُ حقوقُه الشرعية، أو أن العدلَ معه 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مُستقرِّ لدى أهل السنة والجماعة قد يُؤيِّد الدينَ بالرجل الفاجِر، وبأقوامٍ لا خلاقَ لهم، ولاسيَّما في حال الاضطراب و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عالِم منهجِ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ج السلف الصالِح أهل السنة والجم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دع كسائر الذنوب، فيها الصغير والكبير، والظاهر والمُشتبِه، والمحفوظُ من 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خالفةُ بالتأويل والخطأ والجهل فسِيمةُ أكثر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الدين والو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هم المرءُ نفسَه، ولاسيَّما ذوو الصلاح والعلم والفضل، ويُفتِّش في عيوبِه، وينشغِل بها؛ حفاظًا على إيمانه، وخوفًا على نفسِه، ويقبلُ الحقَّ ممن جاء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إن أهل السنة والجماعة هم أكثرُ الناس ازدِراءً لأنفسهم، وأبعَدهم عن الكمال، لا يُزكُّون أنفسَهم لا بالألقاب، ولا بالشِّع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أَمَانِيِّكُمْ وَلَا أَمَانِيِّ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بَلون توبةَ التائب، واعتِذارَ المُعتذِر، ويرجُون للمُحسِن، ويخافُون على المُسيء، ولا يفرَحون لعثَرات العاثِرين، ولا يُحبُّون وقوعَ العُصاة في المعاصِي، ويدعُون لصاحِب المعصيَة بالهداية، ويفقَهون معنَى الجهاد مع كل برٍّ وفاجِر في جهاد الميدان، وجهاد السياسة، وجهاد العلم، وجهاد الدعوة؛ لأن المقصود النِّكايةُ بالعدو المُستَ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خَسون الناسَ أشياءَهم، يرتكِبون أخفَّ الضرَرين، ويجتنِبون أكبرَ المفسدَتَين، ويصبِرون على أهوَن الشرَّين، ويختارُون أيسرَ الأ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والاةُ والمُعاداةُ في منهَجهم تكونُ على حقائِق، لا على الدعاوَى وال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قُّون عن القلوب، ولا يُنقِّبون عن السرائر، ولا يُسيئون الظُّنُون، ويسألون الله ألا يجعل في قلوبهم غلاًّ ل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ياء في الحقِّ من غير غلُوٍّ، ورُحماءُ بالخلق من غير تهَاوُنٍ، وأشدَّاءُ على أهل الضلال من غير تعسُّفٍ ولا 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سنة والجماعة مُتَّحِدون في منهَجهم وغاياتهم ومسلَكهم، مُتنوِّعون في مقاماتهم ومنا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العالِم، وفيهم المُجاهِد، وفيهم رجلُ الدعوة، وفيهم المُحتسِب، وكل من لم يلتبِس ببِدعةٍ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يلُ الاتباع أقوَمُ السُّبُل وأهداها، وهو أرحبُها وأوسعُها، وقد وسِع ذلك السابقين من المهاجرين والأنصار والأعراب، ومُسلِمة الفتح، وال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لك مراتِبُ من مقامات الإيمان ما لا يعلمُه إلا الله، على حدِّ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حمِلُ بعضُهم بعضًا على هذا السبيل،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ورح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سن العاقبة صائِ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فتن لا يتكلَّم فيها إلا أهلُ العلم والبصيرة؛ فإنهم إذا تكلَّموا فيها ورجَع الأمرُ إليهم انطفَأَ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محَلَّت، أما إذا خاضَ فيها الجُهَّال من حُدثاء الأسنان وسُفهاء الأحلام فسوف يزدادُ خطرُها، ويعظُمُ شرُّها، ويستطالُ شر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حذَّر السلفُ الخوضَ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مساكُ في الفتن سنةٌ ماضية، وأحبُّ لُزومَها؛ فإن ابتُليتَ فقدِّم نفسَك دونَ دينِك، ولا تُعِن على فتنةٍ بيدٍ ولا لسانٍ، ولكن اكفُف يدكَ ولسانَك وهواك، والله وحدَه هو ال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إمام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زمانُ السكوت، ولُزوم البيوت، والرضا بالقُوت إلى أن ت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عبد الله بن هُبَ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الفتنةَ فليكسِر رجلَه؛ فإن انجبَرَت فليكسِر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كم محمدٍ رسول الله؛ فقد أمركم بذلك ربُّكم، فقال عزَّ قائل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وعلى آله وأزواجه وذريَّته، وارضَ اللهم عن الخلفاء الراشدين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حمِ حوزةَ الدين، وانصُر عبادَك المؤمنين، واخذُل الطغاة والملاحدة وسائر أعداء الملَّة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يِّد بالحق والتوفيق والتسديد إمامَنا ووليَّ أمرنا، ووفِّقه لما تحبُّ وترضَى، وخُذ بناصيتِه للبرِّ والتقوى، وارزُقه البِطانةَ الصالحة، وأعِزَّ به دينَك، وأعلِ به كلمتَك، واجعله نُصرةً للإسلام والمسلمين، واجمع به كلمةَ المُسلمين على الحقِّ والهُدى، ووفِّقه ونائِبَيْه وإخوانَه وأعوانَه للحقِّ والهُدى وكل ما فيه صلاحُ العباد و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اللهم انصر المُجاهدين الذين يُجاهدون في سبيلك لإعزاز دينك، وإعلاء كلمتِك، اللهم انصرهم في فلسطين، وفي كل مك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صهاينة، اللهم عليك بالصهاينة المُحتلِّين فإنهم لا يُعجِزونك، اللهم 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ديننا وديارنا وأمننا وأمَّتنا وولاة أمرنا وعلماءَنا وأهل الفضل والصلاح منَّا ورجال أمننا وقواتنا ووحدتنا واجتماع كلمتنا بسوءٍ، اللهم فأشغِله بنفسِه، واجعل كيدَه في نحره، واجعل تدبيرَه تدميرًا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نا من شرِّ الأشرار، وكيد الفُجَّار، وشرِّ طوارِق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ود والمنِّ احفظ علينا هذا الأمن، وسدِّد قيادتَه، وقوِّ رجالَه، وخُذ بأيديهم، وشُدَّ من أزرِهم، وقوِّ عزائِمَهم، وزِدهم إحسانًا وتوفيقًا، وتأييدًا وتسديدًا، اللهم واشفِ مرضاهم، وارحم شُهداءَهم، واحفظ أُسَرهم وذريا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لنا إخوانًا مُستضعفين مظلومين في فلسطين، وفي سوريا، وفي غزَّة، اللهم وقد مسَّهم الضُّرُّ، وحلَّ بهم الكربُ، واشتدَّ عليهم الأمر، تعرَّضوا للظلم والطُّغيان والتشريد والحِصار، سُفِكت دماء، وقُتِلت أبرياء، ورُمِّلَت نساء، ويُتِّمَ أطفال، وهُدِّمَت مساكِن ومرافق، اللهم يا ناصِر المُستضعَفين، اللهم يا ناصِر المُستضعَفين، ويا مُنجِيَ المؤمنين انتصِر لهم، وتولَّ أمرَهم، واكشِف كربَهم، وارفع ضُرَّهم، وانصرهم على عدوِّك و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اللهم أصلِح أحوال المسلمين في كل مكانٍ، اللهم احقِن دماءَهم، واجمع على الحق والهُدى والسنَّة كلمتَهم، وولِّ عليهم خيارَهم، واكفِهم 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5:09:00Z</dcterms:created>
  <dc:creator>الشيخ: د. صالح بن حميد</dc:creator>
  <dc:description/>
  <dc:language>en-US</dc:language>
  <cp:lastModifiedBy>abomalak</cp:lastModifiedBy>
  <cp:lastPrinted>2011-04-02T16:45:00Z</cp:lastPrinted>
  <dcterms:modified xsi:type="dcterms:W3CDTF">2014-08-24T15:10:00Z</dcterms:modified>
  <cp:revision>3</cp:revision>
  <dc:subject>1/ عالم يموج بالفتن والضلالات 2/ شدة المعاناة من نوعَين من الإرهاب 3/ وصف السلف للخوارج 4/ انحراف الخوارج واضطرابهم وسوء مسالكهم 5/ الكيان الصهيوني نموذج لإرهاب الدولة 6/ انتصار المقاومة في غزة على العدو الصهيوني 7/ أجواء الفتن والمِحَن 8/ معالِم منهج السلف الصالِح أهل السنة والجماعة 9/ موقف المسلم عند حلول الفتن</dc:subject>
  <dc:title>الفتن والاضطرابات .. معالم ووقفات</dc:title>
</cp:coreProperties>
</file>