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٤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١١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ويه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٢٠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٤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ك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٧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ي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ه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٠٢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دم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٣٤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ح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عا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تم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ش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ا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٧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١٧٤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ش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٧٣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٣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ه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بط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٨٣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>, -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ذْ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ِّحاً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َّ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ن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ي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ُذُ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لت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وف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٦٢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ْ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ألو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ها؟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زّر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ك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ا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٨٦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ن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آثِ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38:00Z</dcterms:created>
  <dc:creator>الشيخ/ عبد الرزاق البدر</dc:creator>
  <dc:description/>
  <cp:keywords/>
  <dc:language>en-US</dc:language>
  <cp:lastModifiedBy>XP</cp:lastModifiedBy>
  <dcterms:modified xsi:type="dcterms:W3CDTF">2010-07-06T13:40:00Z</dcterms:modified>
  <cp:revision>3</cp:revision>
  <dc:subject>1/ أقسام الناس في الفتن 2/ أثر الإيمان الصّحيح والعقيدة السّليمة في مواجهة الفتن 3/ مما يعين على الثبات في الفتن 3/ التقوى وأثرها في اتقاء الفتن</dc:subject>
  <dc:title>الفتن وأقسام فيها </dc:title>
</cp:coreProperties>
</file>