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تنة</w:t>
            </w:r>
            <w:r>
              <w:rPr>
                <w:b/>
                <w:b/>
                <w:bCs/>
                <w:rtl w:val="true"/>
                <w:lang w:bidi="ar-EG"/>
              </w:rPr>
              <w:t xml:space="preserve"> </w:t>
            </w:r>
            <w:r>
              <w:rPr>
                <w:rFonts w:cs="Traditional Arabic"/>
                <w:b/>
                <w:b/>
                <w:bCs/>
                <w:rtl w:val="true"/>
                <w:lang w:bidi="ar-EG"/>
              </w:rPr>
              <w:t>ودور</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شعا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اعي</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أخذ</w:t>
            </w:r>
            <w:r>
              <w:rPr>
                <w:b/>
                <w:b/>
                <w:bCs/>
                <w:rtl w:val="true"/>
              </w:rPr>
              <w:t xml:space="preserve"> </w:t>
            </w:r>
            <w:r>
              <w:rPr>
                <w:rFonts w:cs="Traditional Arabic"/>
                <w:b/>
                <w:b/>
                <w:bCs/>
                <w:rtl w:val="true"/>
              </w:rPr>
              <w:t>أهبته</w:t>
            </w:r>
            <w:r>
              <w:rPr>
                <w:b/>
                <w:b/>
                <w:bCs/>
                <w:rtl w:val="true"/>
              </w:rPr>
              <w:t xml:space="preserve"> </w:t>
            </w:r>
            <w:r>
              <w:rPr>
                <w:rFonts w:cs="Traditional Arabic"/>
                <w:b/>
                <w:b/>
                <w:bCs/>
                <w:rtl w:val="true"/>
              </w:rPr>
              <w:t>لاتقاء</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شياط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إبليس</w:t>
            </w:r>
            <w:r>
              <w:rPr>
                <w:b/>
                <w:b/>
                <w:bCs/>
                <w:rtl w:val="true"/>
              </w:rPr>
              <w:t xml:space="preserve"> </w:t>
            </w:r>
            <w:r>
              <w:rPr>
                <w:rFonts w:cs="Traditional Arabic"/>
                <w:b/>
                <w:b/>
                <w:bCs/>
                <w:rtl w:val="true"/>
              </w:rPr>
              <w:t>ل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داوة</w:t>
            </w:r>
            <w:r>
              <w:rPr>
                <w:b/>
                <w:b/>
                <w:bCs/>
                <w:rtl w:val="true"/>
              </w:rPr>
              <w:t xml:space="preserve"> </w:t>
            </w:r>
            <w:r>
              <w:rPr>
                <w:rFonts w:cs="Traditional Arabic"/>
                <w:b/>
                <w:b/>
                <w:bCs/>
                <w:rtl w:val="true"/>
              </w:rPr>
              <w:t>أز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عي</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حريش</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ش</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متن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بنعمتي</w:t>
            </w:r>
            <w:r>
              <w:rPr>
                <w:b/>
                <w:b/>
                <w:bCs/>
                <w:rtl w:val="true"/>
              </w:rPr>
              <w:t xml:space="preserve"> </w:t>
            </w:r>
            <w:r>
              <w:rPr>
                <w:rFonts w:cs="Traditional Arabic"/>
                <w:b/>
                <w:b/>
                <w:bCs/>
                <w:rtl w:val="true"/>
              </w:rPr>
              <w:t>الشبع</w:t>
            </w:r>
            <w:r>
              <w:rPr>
                <w:b/>
                <w:b/>
                <w:bCs/>
                <w:rtl w:val="true"/>
              </w:rPr>
              <w:t xml:space="preserve"> </w:t>
            </w:r>
            <w:r>
              <w:rPr>
                <w:rFonts w:cs="Traditional Arabic"/>
                <w:b/>
                <w:b/>
                <w:bCs/>
                <w:rtl w:val="true"/>
              </w:rPr>
              <w:t>و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23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خلق فسوَّى، والذي قدَّر فهدى، أحمده سبحانه وأشهد أن لا إله إلا الله وحده لا شريك له خالقُ الأرض والسماوات العُلَى، وأشهد أن سيدنا ونبيَّنا محمدًا عبدُ الله ورسوله النبيُّ المُجتَبَى، والرسولُ المُرتضَى، والحبيبُ المُفتدَى، اللهم صلِّ وسلِّم على عبدك ورسولك محمد، وعلى آله وصحبه أهل البرِّ وال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وقوفكم بين يديه يوم تُعرَضون عليه، يوم يفِرُّ المرءُ من أخيه، وأمِّه وأبيه، وصاحبته وبنِيه، 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دَنُ اللبيب الواعي وشأنُ الأريب اليَقِ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حَذَر من كيد العدو، وأخذُ الأُهبَة لاتِّقاء مكره ودرء خطره، ولئن تفاوتَ هذا الخطر بحسب قوة العدو وعلى قدر تمكُّنه من وسائل الإثخان في عدوه وإيصال الأذى إليه، فإن من أشد العداوات ضررًا وأبعدها أ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وة من ذكَر الله في كتابه مُحذِّرًا م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تجلَّى هذه العداوة التي ابتدأَت بإبائه السجو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وجه من الجنة في توعُّده لبني آدم بالإضلال وتربُّصه بهم، وقُعوده لهم كل مرصَد، كما أخبرنا سبحانه عن ذل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لَّى في تعهُّده الذي أخذه على نفسه بأن لا يدَع سبيلاً للإغواء إلا سلَ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ضِلَّنَّهُمْ وَلَأُمَنِّيَنَّهُمْ وَلَآمُرَنَّهُمْ فَلَيُبَتِّكُنَّ آذَانَ الْأَنْعَامِ وَلَآمُرَنَّهُمْ فَلَيُغَيِّرُنَّ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إضلالُه لهم وشغلُه بالأمانِيِّ الكاذبة ودعوتُه لهم إلى تشقيق آذان الأنعام وتغيير خلق الله وهيئتِه التي فُطِروا عليها بعضَ ما في كِنانتِه؛ فإن فيها ضربًا لا يقل عن ذلك خطرًا؛ ذلك أن من أظهر ما يُبغِضُه ما يرى من أُلفَة المؤمنين وتوادِّهم وتراحُمهم واجتماع كلمتهم واتحاد صفوفهم، فيحمِله ذلك على إثارة أسباب الفُرقة والشِّقاق بينهم، وبذل بذور الفتنة بضرب بعضهم ببعض سعيًا إلى قطع رابطة الأُخُوَّة، والقضاء على وشيجة الإيمان، وهو التحريش الذي أخبر عنه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ه أمَّ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وأحمد في مسنده، والترمذي في جامعه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سعيَه إلى التحريش وأملَه في الظَّفَر بآثاره باقٍ لم يتطرَّق إليه يأس، ولذا فهو يعمل له ويدأَبُ فيه، ويتوسَّل إليه بإعمال الحِيلة لإغراء بعض أبناء الأمة على بعضها الآخر؛ بإثارة عوامل النزاع وإهاجة أسباب التناحُر بطرائق ومسالك يُزيِّنها ويُظهِرها في صورة مصالح ومنافع تبدو خلاَّبةً للعقول، آخِذةً بمجامِع النفوس، ويستعينُ على بلوغ ما يريد بمن رضِيَ باتباع خُطواتِه، والانضِواء تحت لوائه، والاستجابة لوسوستِه، كما جاء في الحديث الذي أخرجه مسلم في صحيحه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رش إبليس على البحر، فيبعَثُ سراياه فيفتِنون بين الناس، فأعظمُهم عنده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و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إلى ما فعل ب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زغ بينه وبينهم، ففعلوا ما فعلوا من الكيد له، والعدو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أولي الألباب، الذين لم يجعل الله للشيطان سلطانًا عليهم، يعلمون أن ربهم الرؤوف الرحيم بهم كما حذَّرهم من طاعة الشيطان ومن اتخاذه وليًّا من دون الله؛ فقد بيَّن لهم بما أنزل في كتابه من البيِّنات والهدى ما يستعصِمون به من تحريش الشيطان وتفريقه وفت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طليع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صام بحبل الله كما أمر الله ورضِيَه لن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أمرٌ بالاستمساك بدين الإسلام أو بالقرآن، وكما جاء في الحديث الذي أخرجه مسلم في صحيحه، وأحمد في م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رضَى لكم ثلاثًا، ويكره لكم ثلاثًا؛ ف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 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نعمة الله على عباده، وما منَّ عليهم من نعمة الأُخُوَّة في الدين بعد ما كانوا عليه من عداوات الجاهلية وقتالها وثار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صراط الله المستقيم، والحذَر من اتباع السُّبُل؛ لأن على كل سبيلٍ منها شيطانًا يدعو إليها، كما جاء في الحديث الذي أخرجه أحمد في مسنده، والنسائي في سننه، وابن حبان في صحيحه، والحاكم في مستدركه بإسنادٍ 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خطًّ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طَّ خطوطًا عن يمين الخط وعن شم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سُّبُل، على كل سبيلٍ منها شيطانٌ ي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وصيةٌ ربانيةٌ كريمةٌ من ربٍّ رحيم، وصية لعباده بأن يتخذوا من صراط الله منهاجًا يسلُكونه، ولا يحِيدون عنه، ولا يسلُكون طريقًا سواه، ولا يبغُون دينًا غيرَه؛ لأنهم إن اتَّبَعوا سُبُل الشيطان حادَت بهم وانحرَفَت عن طريق الله ودينه وشرعه الذي شرَعَه لهم ورضِيَه، وهو الإسلام الذي وصَّى به الأنبياء، وأمرَ به الأُمَمَ من ق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سلامة من تحريش الشيط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ألسنة القولَ الحسنَ والكلمةَ الطيب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كما 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عبادَ الله المؤمنين أن يقولوا في مُخاطباتهم ومُحاوراتهم الكلامَ الأحسن والكلمةَ الطيبة؛ فإنهم إذا لم يفعلوا ذلك نزَغَ الشيطانُ بينهم وأخرج الكلام إلى الفِعال، ووقع الشر والمُخاصَمة والمُقات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ولُ الحسن والكلم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إلى الخير، وقائدٌ إلى الأُلفة واجتماع الكلمة، وسبيلٌ إلى اتحاد الصفوف، وطريقٌ إلى إرغام الشيطان وإحباطِ سعيِه إلى الفتنة والفُرقة والتنازُع بين أبناء الأمة الواحدة، ذلك التنازُع الذي نهى اللهُ عبادَه عنه مُبيِّنًا قُبحَ مآله، وسوءَ عاقب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الفشل وذهابِ الرِّيح المُعبِّرَيْن عن أسوأ عاقبة وأقبح مآل ينتظرُ المُتنازِعين، كفى به نذيرًا صارخًا لأُولِي الألباب ليأخذوا حِذرَهم من وساوِس الشيطان واتباع خُطواته، وانتهاج سُبُله التي يُزيِّنُها بزُخرف القول، يغُرُّ به من أطاعَه وأسلم له قيادَه، ويُحسِّنُها بالوعود والأمانِيِّ الكاذبة التي اتخذَت لها في أعقاب الزمن صورًا لا يُحيطُ بها الحصرُ، ولا يستوعِبُها العدُّ، حتى صار لها اليوم من أجهزة الإعلام الحديثة وشبكات المعلومات العالمية بما فيها من قنواتٍ ومواقع وما تُتيحُه من قُدرات ووسائل، صار لها اليوم ساحةٌ لا حدود لها، وميدانٌ لنشر دعواتٍ والترويج لاتجاهات، والحثِّ على مسيرات، و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اهرات واعتصامات، يستيقِنُ كلُّ عاقلٍ مُخلِصٍ لله، ناصحٍ لعباده، مُحبٍّ لهم، عظيمِ الشفقةِ عليهم، مُريد الخير بهم، أنها بابٌ عاجلٌ، وبعثُ فتنةٍ نائمة، وسبيلُ فُرقةٍ مائِجة، وطريقُ فوضَى عارِمة، وتعطيلُ مصالح لازمة، وعبَثٌ بأمنٍ راسِخ لا غناء عنه ولا بد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شأن الفتنة أن ضررها يعُمّ ولا يخُصّ، وأن من استشرَفَ لها استشرَفَته؛ بل من تطلَّع إليها وتعرَّض لها أشرفَ منها على الهلاك، وأن القاعد فيها خيرٌ من القائم، وأن القائم فيها خيرٌ من الماشي، والماشي فيها خيرٌ من الساعي، كما أخبر بذلك نبيُّ الرحمة الرؤوف الرحيم الناصحُ الأمين الصادق الذي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حاديث الصحيحة في الصحيحين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ل من ذكر نعمَ الله عليه التي إن عدَّها لم يُحصِها من استشعَر مسؤوليتَه العُظمَى عن الدين، وسلامة الوطن، ووحدة الأمة، وأن كل من أُوتِي الحكمة ورُزِق حظًّا وافرًا من ذكاء الحِسّ وكمال الوعي وسداد الرأي، فنظَر في العواقِب، واتَّقى الفتن، ووازَنَ بين المصالح المتوهَّمة الظنية والمفاسد المُحقَّقة القطعية لن يكون أبدًا إلا مُجانِبًا لهذا النُّكْر، رافضًا ذا الفكر، مُعرِضًا عن هذا الطَّرْح، سبَّاقًا إلى الدعوة إلى ائتلاف القلوب واجتماعها، ونبذ أسباب 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ذَر من كل سبيلٍ يُفضِي إليها أو يُعين عليها، باذلاً وُسعه في البيان، مُستغرِقًا وقتَه في النُّصح، صارفًا همَّته إلى التحذير، وفي تضافُر جهده وجهد كل الحكماء والعقلاء ما يُسدِّد الله به الخُطى، ويُبارِك به السعي، وتُحفَظ به الحوزة، وتُطفَأ به الفتنة، وتحصُل به العا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أن في اعتصامكم بحبل الله واتباع صراطه المستقيم والحذر من اتباع السُّبُل، والشدِّ على روابط القوة، والحفاظِ على أسباب الوحدة، خيرَ عُدَّةٍ لبلوغ ما ترجون من رضوان الربِّ الرحيم الرحمن، ودحر عدوكم الشيطان، وردِّ كيدِه، وهزيمة جُنده و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كُلُوا مِمَّا فِي الْأَرْضِ حَلَالًا طَيِّبًا وَلَا تَتَّبِعُوا خُطُوَاتِ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أْمُرُكُمْ بِالسُّوءِ وَالْفَحْشَاءِ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رحمن الرحيم، مالك يوم الدين، أحمده سبحانه وأشهد أن لا إله إلا الله وحده لا شريك له، وأشهد أن سيدنا ونبينا محمدًا عبد الله ورسوله خاتمُ النبيين، وإمام المرسلين، وقائدُ الغُرِّ المُحجَّلين، اللهم صلِّ وسلِّم على عبدك ورسولك محمد وعلى آله وصحبه الطيبين الطاهرين، وعلى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الرغم من أن النعم التي منَّ الله بها على عباده كثيرةٌ لا يأتي عليها البيان ولا يُحصِيها العادُّ،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ه سبحانه حين أراد تذكيرَ قريشٍ بنِعَمه قال في مقام الامت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نعمتَيْن أنعم بهما عليهم،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شِّبَع ونعمة الأمن، وفي تخصيص هاتين النعمتين بالذكر سرٌّ عظيم وفَّق الله المُلهَمين من المُفسِّرين والخُبراء إلى كشفه وبيان أسراره، وحا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اتين النعمتين الجليلتين هما الغايةُ القُصوى للحياة على ظهر الأرض؛ فالشِّبَع هو مِلاكُ الحريات الاقتصادية، والأمنُ هو مِلاكُ الحريات السياسية، وبهما يبسُط العدلُ الاجتماعي والعدلُ السياسي ظِلالَهما التي تهفُو إليها الأُمم كافةً، وتسعدُ بها 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ظفِر بهما أيُّ بلدٍ من بلاد الله كان لزامًا عليه أداءُ حقٍّ الله عليه بالإيمان به، والمُسارعة إلى طاعته، وابتغاء مرضاته؛ بتحليل حلاله، وتحريم حرامه، ول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بُدُوا رَبَّ هَذَا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كِّد هذا المعنى ويزيدُه وض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سَى آمنًا في سِرْبه، مُعافًى في بدنه، عنده قُوتُ يومه وليلت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في جامعه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سيت الأُمم هذا الخيرَ كلَّه وتمرَّدَت على ربها حُرِمت ما يسَّر لها من ضروريات ومُتَع،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قابلة الشِّبَع والأمن في النعم بالجوع والخوف في النِّقَم ما يجعل هذا المعنى شديد الوضوح، بيِّنَ المنزِع، غنيَّ الد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نعمة الله عليكم إذ هداكم للإسلام، ومنَّ عليكم بما لا تُحصُون من النعم العِظام، والمِنَن الجِسام، ولا تُبدِّلوا نعمة الله كفرًا، واذكروا أن السعيد هو المُعتبِرُ بعبَر الأيام، والمُتَّعِظُ بعِظات الزمان، فابتَغى الوسيلة إلى رضا الرب الرحي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على الدوام أن الله قد أمركم بالصلاة والسلام على خاتم النبيين وإمام المتقين ورحمة الله للعالم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فظ بلاد المسلمين أجمعين من كيد الكائدين وحقد الحاقدين وحسد الحاسدين وتسلُّط الأعداء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1:00Z</dcterms:created>
  <dc:creator>الشيخ: أسامة خياط</dc:creator>
  <dc:description/>
  <cp:keywords/>
  <dc:language>en-US</dc:language>
  <cp:lastModifiedBy>Compu Market</cp:lastModifiedBy>
  <cp:lastPrinted>2011-04-02T16:45:00Z</cp:lastPrinted>
  <dcterms:modified xsi:type="dcterms:W3CDTF">2012-03-27T08:53:00Z</dcterms:modified>
  <cp:revision>5</cp:revision>
  <dc:subject>1/ الواعي هو من يأخذ أهبته لاتقاء مكر الشياطين 2/ عداوة إبليس لبني آدم عداوة أزلية 3/ سعي الشيطان إلى التحريش بين المؤمنين 4/ وسائل تقي من الوقوع في تحريش الشيطان 5/ امتنان الله علينا بنعمتي الشبع والأمن</dc:subject>
  <dc:title>الفتنة ودور الشيطان في إشعالها</dc:title>
</cp:coreProperties>
</file>