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ص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ك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ت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ـ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ـ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تـ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ـ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ـ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ـ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ـ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30:00Z</dcterms:created>
  <dc:creator>عبيد بن عساف الطوياوي </dc:creator>
  <dc:description/>
  <cp:keywords/>
  <dc:language>en-US</dc:language>
  <cp:lastModifiedBy>User</cp:lastModifiedBy>
  <dcterms:modified xsi:type="dcterms:W3CDTF">2011-01-05T20:30:00Z</dcterms:modified>
  <cp:revision>2</cp:revision>
  <dc:subject>1/ المقصود بالفتنة في عدم التزويج بالأكفاء 2/ تعريض الآباء بناتهم للفتنة 3/ زيادة الأبناء مجهولي النسب 4/ ضرورة النصح والتوعية من مغبة الظلم 5/ فضيلة الصبر على البلاء</dc:subject>
  <dc:title>الفتنة والفساد الكبير </dc:title>
</cp:coreProperties>
</file>