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بَ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ذ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ـ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ـ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كَـ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ـ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نَـ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ـر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لزماننا</w:t>
      </w:r>
      <w:r>
        <w:rPr>
          <w:rFonts w:cs="Traditional Arabic"/>
          <w:sz w:val="36"/>
          <w:szCs w:val="36"/>
          <w:rtl w:val="true"/>
        </w:rPr>
        <w:t xml:space="preserve">!!-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ل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ا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ب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َاب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ْ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َاب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وي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َ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و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إل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س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51:00Z</dcterms:created>
  <dc:creator>الشيخ. د. صالح آل طالب</dc:creator>
  <dc:description/>
  <cp:keywords>الفتنة والابتلاء سنة جارية في الأولين والآخرين </cp:keywords>
  <dc:language>en-US</dc:language>
  <cp:lastModifiedBy>XP</cp:lastModifiedBy>
  <dcterms:modified xsi:type="dcterms:W3CDTF">2010-02-27T13:52:00Z</dcterms:modified>
  <cp:revision>3</cp:revision>
  <dc:subject> الفتنة والابتلاء سنة جارية في الأولين والآخرين </dc:subject>
  <dc:title> الفتنة والابتلاء سنة جارية في الأولين والآخرين </dc:title>
</cp:coreProperties>
</file>