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ا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اف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شت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ذ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تخ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د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أ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حب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واز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ز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7030A0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7030A0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رّ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َائ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و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رْهَا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ذ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عْذِي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ضْطِه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ت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ص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هْج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َت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َو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وَسّ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رْ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ع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نْص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فْظ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مَ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ف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جْع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ج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ِنْش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وض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شَ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ثْنَتَيْن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ُد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مْشَ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مْشَا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دِي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حْم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صَبٍ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ُد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ُتِمّ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ِي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ك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نْع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ضْرَمَوْ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َا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ِئْ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نَم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عْجِلُو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َا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ضِح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ان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ل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أَمّ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ِ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ّ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َوْ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وَا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ِي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شْرِك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دَّة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ذ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تِ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رِيخ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كَر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جَد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يل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َلّ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ثَبِّتً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ف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ع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أَنْبِي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ْبَاع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ع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صَب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ْبَاع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ذ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رُّخْص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سَا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رَ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وَائ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ب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ضَجُّ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َرُّ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ِبَا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شْتِغ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فَضَائ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كْتِس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َا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رّ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خْب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كْو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بْتِل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ان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خَلّ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تَأَم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رِي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طِ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صْدَاق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ِيق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َابَت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ِحَ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بِقَة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آي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ُبْتَل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طُ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مُبْت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ْأُم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سُبْحَ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َبْلُو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و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جُو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قْص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و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نْفُ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ثَّمَر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شّ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ب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قَ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ذ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ِي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بِي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ِّ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ْر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عْن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ْت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شِيئَ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ِل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مْحِيص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ْذ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ضْطِه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بْلَغ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ْلُ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ّ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ّ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ؤ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ّ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ع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تَجِ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فِر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ْ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وْ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أْس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ضَرَّع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عَ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د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ج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ْبَلْو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ؤْج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بِي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ب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قِ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ص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ز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ج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بِي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اج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زِلَ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َّل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َّل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ْب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ب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َا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ن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َاق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بِيَاء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بِي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اء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ِنْد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اءً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بِيَاء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لْأَمْثَل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بْت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لْبً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ت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اؤ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قَّةٌ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تُل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رَ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ل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َب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ْرُك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ش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طِيئَة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ْمِذ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كْرِ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ت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ت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خْص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كْرِ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لْب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طْمَئِن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إِيمَا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حْل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مَ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لُ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عْ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خَلّ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سَانِيّ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دَمِيَّتِ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َا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طْ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شَب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شُر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صْف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َشِّط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شَا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ز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حْ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ْ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َيّ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خَيّ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د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صْدُ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ْي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ح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ْ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رِ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مَشَاه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د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ارِ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كَر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جَد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بْتِلَاء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عْذ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نْك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ُو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ِ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رِي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رَاء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رَاء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حِص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فْرَا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رِيط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عْج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تَائِجِ</w:t>
      </w:r>
      <w:r>
        <w:rPr>
          <w:rFonts w:cs="Traditional Arabic"/>
          <w:sz w:val="36"/>
          <w:szCs w:val="36"/>
          <w:rtl w:val="true"/>
          <w:lang w:bidi="ar-EG"/>
        </w:rPr>
        <w:t xml:space="preserve">.                                           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دُو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َوّ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ْص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إِيذ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ِعْ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عْنَوِيّ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وْن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بَدَّ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زْو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لَاق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بَاح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عِي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ائ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أ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حْبَ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َ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ض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ل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وَسِّ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م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ُو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ّ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ر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ا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حْب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دِي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َكِّر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ِك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ارِي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بْتِل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َاز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مَان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يْث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ْ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بْتِلَاء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س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تْرَك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ْتَ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يَعْلَم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َعْلَم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اذِب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نْكَبُوت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دّ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دَ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تَد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َائ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ب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بِض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بِت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ُوس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بِ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ِيد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مَسِّ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يم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نَاشِي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وَ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ق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زَم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دَائِ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د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عْجِلُون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مُوذَ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ب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ث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َمّ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ِح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ُو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شِدَّاء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قْب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إِسْ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ي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bookmarkStart w:id="16" w:name="_Hlk148184948"/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ُتِمّ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رَ</w:t>
      </w:r>
      <w:bookmarkEnd w:id="16"/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ْلِ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بْلُغ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بَلَ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اللَّي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وَالنَّهَا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ْرُ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د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خ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ِز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ِيز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يل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ز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ِز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ُل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ذ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ُفْر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ج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ج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كِر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فْس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ْسِدُون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طْفِئ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فْوَاه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ِم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اف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س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هُ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د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ظْهِ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شْرِك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ّ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طْمِئْنَان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فُس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رَاض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ك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َا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َا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ِئْ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نَم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و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ن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بِيع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طْرِي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َر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bookmarkStart w:id="17" w:name="_Hlk148294827"/>
      <w:r>
        <w:rPr>
          <w:rFonts w:cs="Traditional Arabic"/>
          <w:sz w:val="36"/>
          <w:sz w:val="36"/>
          <w:szCs w:val="36"/>
          <w:rtl w:val="true"/>
          <w:lang w:bidi="ar-EG"/>
        </w:rPr>
        <w:t>سُن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وْن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ْك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يِيرُهَا</w:t>
      </w:r>
      <w:bookmarkEnd w:id="17"/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س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رً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عْجِلُون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جَ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بْ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جَل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بِي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جْرِ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جَ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دَام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نْب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أ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ب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ك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ك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طْل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ه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ي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تَّأ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جَ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صْب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ب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ز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س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عْج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قَاف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 xml:space="preserve">].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حاشية سفلية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Arabisque">
    <w:name w:val="arabisque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06:00Z</dcterms:created>
  <dc:creator>الشيخ: د. محمود بن أحمد الدوسري</dc:creator>
  <dc:description/>
  <dc:language>en-US</dc:language>
  <cp:lastModifiedBy>ahmed</cp:lastModifiedBy>
  <cp:lastPrinted>2023-10-19T11:08:00Z</cp:lastPrinted>
  <dcterms:modified xsi:type="dcterms:W3CDTF">2023-10-19T09:09:00Z</dcterms:modified>
  <cp:revision>8</cp:revision>
  <dc:subject>1/عداوة الكافرين للمؤمنين 2/تعرض الصحابة لشتى أنواع الأذى والبلاء 3/فتنة المسلمين في دينهم لها تاريخ قديم 4/دروس وعبر من ابتلاء الصحابة 5/الابتلاء سنة ربانية لا تتخلف أبدًا 6/ اليأس والإحباط ليس من أخلاق المسلمين 7/ الابتلاء من لوازم الإيمان في كل مكان وزمان 8/ المستقبل للإسلام</dc:subject>
  <dc:title>الفتنة في الدين.. تاريخ قديم</dc:title>
</cp:coreProperties>
</file>