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ع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ق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فت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ار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تح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اض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خو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نظي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قذ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َرْض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جز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ه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ف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ود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د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430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تَز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ت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ي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تَنْظ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َّم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غ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ب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س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شْ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1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رَاء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وَادِث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لْ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وَارِيخ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طِّل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و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ص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عْتِب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دِّك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زُّ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غ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خَا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لَّ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ِك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َ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ّ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و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ب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بَر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ح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جّ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رِيخ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ِي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د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ت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لّ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ار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ر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شَائِ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م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شَا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ب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رَق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فْي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فّ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َيْش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أ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ْ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ئِ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ابَ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يلِيَاء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رَق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ئِل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شْرِ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ج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ئِ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رَق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شَا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ْه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فّ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حَس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ْك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ْس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نَاز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ا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لْ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ْطَر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ظ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وْ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ه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ط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ُنْي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س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رَق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فْي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يَمْل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ض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م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ت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رِج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ظُن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لُ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تَجَشّ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اء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غَس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م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ِّن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شَا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قَدِّم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ا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َت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زَا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و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شَا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يَب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ار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رِي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ر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وُف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ْم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ِيف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دّ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د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ْ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ائ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ل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سَا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يُوش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تِح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ق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ِشَا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دّ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ُيُو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س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شَا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رُو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ُيُو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اص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َ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غ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اص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َالَح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ص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ت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د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بَاش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لْ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فْس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ر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َيْ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ب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ر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لِي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شَاو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رُوج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شَر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ْ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خْل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ِي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ْن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خْلِ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وَاف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جَاب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ف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ب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ط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ْ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ِيغ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وِي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ْهُو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ِح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رَائِ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ْلُ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انِيَتُ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م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آخِرَ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كْف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نْيَا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وَاد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ح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لْز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ح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ثْن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ع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خ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ْب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ِيغ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ء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مَش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رُوق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لِي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ج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لِيَاء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ل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ب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د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َاضُ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ك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ذِّ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د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زَن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بِي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رَق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ُو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ْع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شَّمْ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َا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َنْسُو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ود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طَاؤ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ْو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ْش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ْدِيّ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َاش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قِيب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مْ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مِ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ْشُو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سَادَ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مِيص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خَر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سُ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يْب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كَ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ْبَس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يْئ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د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لَب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ِي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ش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بَاج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ك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ِي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حَ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ت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ثِي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أَحَاط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َاكِب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ف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َاكِب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عْط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حَقّ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َرَّ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ي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و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َر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ي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سّ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يْئ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وَاضِ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د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د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َقْد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َاط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َاف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لُ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ِّه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َيْ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ق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وف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بِس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َا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ِي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ي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عَوّ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تَد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صْ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اوَ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َيْ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فَش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او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فْي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ص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َ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ع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م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خِيص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َوَا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ي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فِي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ِبّ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بَس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ي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كْس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ك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م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ي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وف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آ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ُو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زْدَرَا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ِي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ر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زَي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ِينُ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ظُ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صْغ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َادُّ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ص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ِي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وَاضِع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رَض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َاض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ِي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ز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ْسَك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ِي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َيْد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َع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نْ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َع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ك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َيْد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ق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عَز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سْلَا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ْلُ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ِلُّ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طْرِيَرْك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ْرُونْيُوس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ْ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و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نَائِ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ُلْبَا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تَقَ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وَال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رَه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اب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ط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زْ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طْرِيَرْ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فَاتِي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طْرِيَرْك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زَن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وّ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َالَيْ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طْرِيَرْك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ظَنَنْت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ي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َيْت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َيْ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قَن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لَت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قِي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ِ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قَطِع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دَو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و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ن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ِبْ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ِح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قَر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ر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ْبِ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بْل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ز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ِد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قْذ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بْل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ع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ظ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ذ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يْئ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ِمَا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شَّكْلِي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ظ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َان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ص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صُر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ثَبِّ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دَام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عْ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ض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كُ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ج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قْت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و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فِ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حْدَا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كَ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َسْتَمِ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فِ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حْدَا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ب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ِ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دَا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ظ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ض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ب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ْتَ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مِس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دِس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هِجْ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ك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مْس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ُون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ك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بَيْد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ك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سْ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رَد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ك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ُوبِي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ز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ان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ُو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عْم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اسِ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ر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جْ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ض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َاحَ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ح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فَاتِيح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رَ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م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ُخُول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تَ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ع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كُ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ف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ط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و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ل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َ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ُو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تَغ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دَ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طَرَ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لّ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ر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ر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ْأ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ِاسْتِعْم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َا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لّ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يَهُو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ِمَا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غَيُّر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ِب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صَاب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هْيُو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جِيل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َا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عْبَت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ذَف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ز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َلِّ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ُخَلِّص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عْم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سْتِي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جَمُّع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ْ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صِ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يَهُو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وَق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افَ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ك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و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ص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هِ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رّ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ش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َا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عْم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قَاوَ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مِ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ب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ع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عْمَ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آزَر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هْيُو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َا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هْيُو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بِي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ق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قِي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ْف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ي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ُودِيّ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لَاحَظ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دِي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أَمُّ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ر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و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ي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َّم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حَارَ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نْعَا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خُو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مْتَن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فَض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بَادَأ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تِل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ذْه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ت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عِ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ّ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رْتَج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شِّيَا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ذْع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بَّا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دْخُ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رُج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رُج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خِ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طُول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ر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خْرِ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ُو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دْخُل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ِح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دّ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ُ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ات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ِ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لَوّ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ش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قَائ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حَرِف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خْل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سِد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م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وْل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غْتَر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دَ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ثْرَت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كَ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لّ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ك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لَم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َبِي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هِلِيّ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ز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الّ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مِي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يِّق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ُ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نْع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ع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رُو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ع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ُر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ط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ل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هِزَا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َف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تَائِ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ر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رَزَت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جَار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زِي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ع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رَا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مَاع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َه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ف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مَلًا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يْ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لُ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ل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42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8-05T07:43:00Z</dcterms:modified>
  <cp:revision>3</cp:revision>
  <dc:subject>1/ الاعتبار بالتاريخ 2/ البشارة المتقدمة بالفتح الأول لبيت المقدس 3/ خبر دخول الفاروق عمر بيت المقدس فاتحاً 4/ تواضعه رضي الله عنه عند دخوله 5/ صلاته في المسجد وتنظيفه من أقذار النصارى 6/ عَرْضٌ موجزٌ لتاريخ بيت المقدس 7/ صهينة اليهود للفكر النصراني 8/ سبيل عودتنا لبيت المقدس</dc:subject>
  <dc:title>الفتح الأول لبيت المقدس - مشكولة</dc:title>
</cp:coreProperties>
</file>