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ث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ي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و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فس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دي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س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د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جُ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دي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ْع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ِيك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5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ُّنَّ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ُبُ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ري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م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طلق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ا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مل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شا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فعَّ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ي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ئ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17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تمك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حاط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ا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غ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تن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ع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ُصْلِ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خلائ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َجْ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س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ق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َّ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ي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نظ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وق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ث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عداد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ختل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جامه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نوُّ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ور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لوا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و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ز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در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خض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ئن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ن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ُجِدَتْ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48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ظا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هلا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كذ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اند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ْجِز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ذ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1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4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نظ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ي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ون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لاز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براك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عاص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ظ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صب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د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راب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دمار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تق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نع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بد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َق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ّ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قاد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ائ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مو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ر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خمس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ل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ن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اد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قضائ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عقّ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كم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و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مي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ه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بض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ؤون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َّ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حا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وس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درت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ا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علّم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علّم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يرك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ق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ستخي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علم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تقد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قدرت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ظيم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قدر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ظه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ف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ي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د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لْ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م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ف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شيئ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ز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عِز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ذ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فوّ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قت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يف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ز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وم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ضر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دق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لا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فاتي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ير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ل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 w:ascii="AdvertisingLight" w:hAnsi="AdvertisingLight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vertisingLight" w:hAnsi="AdvertisingLight" w:cs="Traditional Arabic"/>
          <w:sz w:val="36"/>
          <w:szCs w:val="36"/>
          <w:lang w:bidi="ar-EG"/>
        </w:rPr>
      </w:pPr>
      <w:r>
        <w:rPr>
          <w:rFonts w:cs="Traditional Arabic" w:ascii="AdvertisingLight" w:hAnsi="AdvertisingLigh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vertisingLight" w:hAnsi="AdvertisingLight"/>
          <w:sz w:val="36"/>
          <w:szCs w:val="36"/>
          <w:lang w:bidi="ar-EG"/>
        </w:rPr>
      </w:pPr>
      <w:r>
        <w:rPr>
          <w:rFonts w:ascii="AdvertisingLight" w:hAnsi="AdvertisingLigh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5:00Z</dcterms:created>
  <dc:creator>إسماعيل محمد القاسم</dc:creator>
  <dc:description/>
  <dc:language>en-US</dc:language>
  <cp:lastModifiedBy>ahmed</cp:lastModifiedBy>
  <cp:lastPrinted>2021-07-29T11:16:00Z</cp:lastPrinted>
  <dcterms:modified xsi:type="dcterms:W3CDTF">2021-07-29T09:16:00Z</dcterms:modified>
  <cp:revision>3</cp:revision>
  <dc:subject>1/أسماء الله كلها حسنى 2/تأملات في معاني اسم الله الفتاح 3/نماذج من فتح الله على عباده 4/مفتاح الخير كله.</dc:subject>
  <dc:title>الفتاح</dc:title>
</cp:coreProperties>
</file>