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ك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مو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م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ضم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لا 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ا 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، 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محمداً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ِ وسلم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لى 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أتقي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ل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م، فا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ْ أخي في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َ لو أنكَ على شاطئِ البحرِ، ورأيتَ صاحبَ صهريجِ الصرفِ الصحيِ وهو يُفرِّغُه وسطَ البحرِ، فهل تَرى أن البحرَ سيَتعكر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مًا لن يتعكرَ، ولو اجتمعتْ عَشرٌ بل ألفُ سيا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ْ ما ظنكُ بقطعةٍ صغيرةٍ قد تعكِّرُ ماءَ البح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عِ الآنَ لهذا الموقفِ العاب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ئِش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 إِنَّ صَفِيَّةَ امْرَأ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تْ بِيَدِهَا هَك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نِي قَص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ً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ُزِجَت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 والترم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حسن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ححه الألباني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ترغ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 واحدةٌ عابرةٌ تجعلُ ماءَ البحرِ بمحيطاتهِ مُتعك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لِلهِ ما أشدَّ انفلاتَ ألسن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رُحماكَ رُحماكَ؛ فإن ألسنَتنا أفسدتْنا، وكلماتِنا كَلَمَتْ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اللسانُ؛ صغيرُ الجِرْمِ لكنه عظيمُ الجُرْ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ا الغيبةُ؛ الفاكهةُ لكنها المسمومةُ، ومجالسُ أهلِها مشؤومةٌ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غ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شؤ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جلس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 عليه 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شر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في 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 لم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اء اللامع من الخطب الجو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صورْ الغبْنَ الفاحشَ، والخسارةَ الفادحةَ على المغتاب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حي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طَى كِتَابَهُ مَنْش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َبْحَثُ عنْ حسَنَاتٍ كثيراتٍ عمِلَها، لكنَّه ما وَجَد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الُ 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يَتْ ع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غْتيابكَ 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ِدُّه رجل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ى في كِتَ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سَنَاتٍ لَمْ يَعْمَلْهَا 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 لَمْ أَعْمَلْ هَذه الْحَسَن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ي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ُتِبَتْ باغْتياب النَّاسِ إِي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يومُ التغابنِ، فاخترْ لنفسِكَ أن تكونَ غابنًا أم مغبو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كانتِ الغيبةُ عند الصحابةِ نادرةَ الوقوعِ، وإليكم الدليلَ من هذهِ القصةِ الصحيح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اب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َّا مَع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ْتَفَعَتْ رِيحُ جِيفَةٍ مُنْتِن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دْرُونَ مَا هَذِهِ الرِّيح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 رِيحُ الَّذِينَ يَغْتَابُونَ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ند أح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ه البيهقي وابن حجر، 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ت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ا كانت 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لها 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ما 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زمانِ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ا المنتن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كنْ حراسًا يقظِينَ على ألسنتِنا أن تُضيِّعَ حسناتِنا، ولنقتدِ بم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جُو أَنْ أَلقَى اللهَ وَلاَ يحَ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 أَنِّي اغتبتُ أَحَ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فعلتُ فعلاً إِلاَّ أعددتُ لَهُ جواباً بَيْنَ 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 بغ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ابط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ابُطها ما قالَ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دْرُونَ مَا الْغِي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ُ وَرَسُول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ُكَ أَخَاكَ بِمَا يَكْ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ال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رم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ِ الغيبةُ تقعُ بالكتاب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ربما المكتوبُ والمسجَّلُ ينتشرُ، فيكونُ أشر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ِي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علماءِ والأمراء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أ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قد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يونَ العصبي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همونَ النيّ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ز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ته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صح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نا اللهُ شرَ ألسنتِنا، وحفظ علينا حسن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ِ الذي هدانا، وصلى اللهُ وسلم على من للهُدى دع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قلتَ كيفَ الخلاصُ والتوبةُ من الغيب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ْ أراد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ن اغتابَ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في ال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اغ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إن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ولعل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د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غِ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نُصِحوا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ن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ل نتكلمُ بما وقعَ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ألم يعلمُوا 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ن 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خي ما أ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كَانَ فِيهِ مَا تَقُولُ، فَقَدِ اغْتَبْتَهُ، وَإِنْ لَمْ يَكُنْ فِيهِ فَقَدْ بَهَت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ُغت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ًا 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ت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أن تفضح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مكن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أمل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ي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أل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ا تن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هجرُه وتعتبرُه خائ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بالي وأنتَ تر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يَغْتَبْ بَعْضُكُمْ بَعْضًا أَيُحِبُّ أَحَدُكُمْ أَنْ يَأْكُلَ لَحْمَ أَخِيهِ مَيْتًا فَكَرِهْتُمُوهُ وَاتَّقُوا اللَّهَ إِنَّ اللَّهَ تَوَّاب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من أظهر الجميل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 القبيح، يا واسعَ المغ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 لنا ذنوبنا، واستر عيوبنأ، وطهر ألسنتنا، وأخرجنا من هذه الدنيا ولا أحد من خلقك يطلبنا بمظ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ك 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لذ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يرًا مما 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لل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نتَنا على ذكرِك وشكرِك فسجدْنا لك وحدَك، وصمنا بعونك عاشوراء، فاللهم بفضلِك فاقبلنا، وكفِّر سيئاتنا في عامنا الآفل، واقبل توباتنا لعامنا القا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ِّتنا وزِدنا من بركاتِ عمرِنا، ولا تنقُصنا من أج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أوزعنا أن ن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التي أن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نا وعلى 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 وأن ن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لحًا ترضاه وأدخلنا برح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في 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زقنا برَّهما أحياءً وأموا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ْ مليكَنا ووليَ عهدِه، وسددْهم في أقوالِهم وأعمالِهم، واجعلهُم وجنو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ض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و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و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ِ وسلمْ على نبيِنا 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5:00Z</dcterms:created>
  <dc:creator>الشيخ راشد البداح</dc:creator>
  <dc:description/>
  <dc:language>en-US</dc:language>
  <cp:lastModifiedBy>ahmed</cp:lastModifiedBy>
  <cp:lastPrinted>2021-09-01T10:46:00Z</cp:lastPrinted>
  <dcterms:modified xsi:type="dcterms:W3CDTF">2021-09-01T08:46:00Z</dcterms:modified>
  <cp:revision>4</cp:revision>
  <dc:subject>1/من أثر الغيبة 2/الأمر بحفظ اللسان 3/السلف وحفظ اللسان 4/ضابط الغيبة 5/علاج الغيبة.</dc:subject>
  <dc:title>الفاكهة المسمومة</dc:title>
</cp:coreProperties>
</file>