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ات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ماء</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
                <w:bCs/>
                <w:rtl w:val="true"/>
              </w:rPr>
              <w:t>وأهميتها</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w:t>
            </w:r>
            <w:r>
              <w:rPr>
                <w:rFonts w:cs="Traditional Arabic"/>
                <w:b/>
                <w:b/>
                <w:bCs/>
                <w:rtl w:val="true"/>
              </w:rPr>
              <w:t>ح</w:t>
            </w:r>
            <w:r>
              <w:rPr>
                <w:rFonts w:cs="Traditional Arabic"/>
                <w:b/>
                <w:b/>
                <w:bCs/>
                <w:rtl w:val="true"/>
              </w:rPr>
              <w:t>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لطائف</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4</w:t>
            </w:r>
            <w:r>
              <w:rPr>
                <w:rFonts w:cs="Traditional Arabic"/>
                <w:b/>
                <w:bCs/>
                <w:rtl w:val="true"/>
              </w:rPr>
              <w:t>/</w:t>
            </w:r>
            <w:r>
              <w:rPr>
                <w:rFonts w:cs="Traditional Arabic"/>
                <w:b/>
                <w:b/>
                <w:bCs/>
                <w:rtl w:val="true"/>
              </w:rPr>
              <w:t>خلاص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اشتملت</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ني</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أ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29</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كم ونفسي بالتقوى؛ أن لا يفقدك حيث أمرَك، وأن لا يراك حيث نَه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نا اليوم عن أعظم سورةٍ في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ورة تلوناها وسمعناها ألوف الم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ض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يسيرة، كلُّ المسلمين يَحفظونها؛ إذْ لا تصحُّ صلاتُهم إلاَّ بِها، هي السَّبع المثاني، أمُّ القرآن، سورة الفاتحة، ولَها أسماء أخرى،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فاء، والكافية، وأمُّ الكتاب، والرُّقْية، والصلاة، والواقية، و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رة أسمائها تدلُّ على أهميتها وفض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كم حديثين في فض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عن أبي سعيدِ بن المُ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أصلِّي، فدعان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جِبْ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ي كنت أصلِّ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قُ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جِيبُوا لِلَّهِ وَلِلرَّسُولِ إِذَا دَعَ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علِّمُك أعظمَ سورة في القرآن قبل أن تَخرج من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بيدي، فلمَّا أردنا أن نَخرج،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لِّمنَّك أعظم سورة من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سَّبع المثاني، والقرآن العظيم الذي أوت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بخاريُّ أيضًا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نطلق نفرٌ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فرة سافَروها، حتَّى نزلوا على حيٍّ من أحياء العرب، فاستضافوهم، فأبوا أن يضيِّفوهم، فلُدِغ سيِّدُ ذلك الحيِّ، فسَعْوا له بكلِّ شيء، لا ينفعه شيءٌ،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تيتم هؤلاء الرَّهط الذين نزلوا؛ لعلَّه أن يكون عند بعضهم شيء، فأتو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رهط، إن سيِّدَنا لُدِغ، وسعينا له بكل شيء، لا ينفعه، فهل عند أحدٍ منكم من شيء؟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إنِّي لأرقي، ولكن والله لقد استضفناكم، فلم تضيِّفونا، فما أنا بِراقٍ لكم حتَّى تجعلوا لنا جُعْلاً، فصالحوهم على قطيعٍ من الغنم، فانطلق يتفل عليه، وي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أنَّما نشط من عقال، فانطلق يَمشي وما به قل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فَوْهم جُعْلهم الذي صالَحوهم عليه،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سموا، فقال الذي ر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فعلوا حتَّى نأ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ذكر له الذي كان، فننظر ما يأمرنا، فقَدِموا على رسول الله، فذكروا 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دريك أنها رُ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صَبْتُم، اقسموا، واضربوا لي معكم س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أخذ لطائف وفوائدَ وتأمُّلات؛ ذكَرَها أهلُ العلم في آيات هذه السُّ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 الحَمْد له سبحانه، ولم يذكر لِحَمده ظرفًا زمانيًّا ولا مكانيًّا؛ ليستغرق جميع المحا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حمد ثناءٌ متضمِّنٌ معنى الشُّكر، وفيه مَدْحٌ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حمد لله تملأ الميز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 والإن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كلُّ موجودٍ س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عمُّ الأقوال، فيشمل الإنس والجنَّ، والملائكة والحيوان،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الَم علامةٌ يدلُّ على موجِ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رْعَوْنُ وَمَا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بُّ السَّمَاوَاتِ وَالْأَرْضِ وَمَا بَيْنَهُمَا إِنْ كُنْتُمْ مُوقِ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مربِّي جميعَ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مَن سو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قه لهم، وإعداده لهم الآلات، وإنعامه عليهم بالنِّعم العظيمة، التي لو فقدوها لَم يُمْكِن لهم البقاء، فما بِهم من نعمةٍ، فمن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وَسِعَت رحمتُه جميعَ الخلق، حتَّى الكفَرة منهم، أ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أخصُّ من الرحمن؛ فهو رحيمٌ بالمؤمنين، والرحمن و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ان من أسم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ضمَّنان إثبات صفة الرحم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يليق بِ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صَ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ه بعد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لَمَّا كان في اتِّصافه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هيبٌ، قرَنَه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تضمَّنه من الترغيب؛ لِيَجمع في صفاته بين الرهبة منه والرغبة إليه، فيكون أعونَ على طاعته وأم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نا المالك المتصرِّف في الدُّنيا و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قُومُ النَّاسُ لِ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لِماذا خصَّ الملْك هنا بيوم الدِّين؟ 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في ذلك اليوم يَظهر ل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مامَ الظ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لُ ملكِ الله وعدله وحكمته، وانقطاع مُلْك الخلائق كلِّها، وفي الصَّحيحين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بض الله الأرض، ويطوي السَّماوات بيمين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ملوك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ذلك اليوم، يستوي الحُكَّام والمَحكومين، فلا يدَّعي أحدٌ هنالك شيئًا، ولا يتكلم أحد إلاَّ بإذ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أْتِ لَا تَكَلَّمُ نَفْسٌ إِلَّا بِإِذْنِهِ فَمِنْهُمْ شَقِيٌّ وَسَ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أمَّلتُ أنفع الدُّعاء، فإذا هو سؤال العون على مرض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رأيته في الفات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ضحَّ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نوحِّد، ونخاف ونرجو، يا ربَّنا، لا غَيْ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طاعتك، وعلى أمورنا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دِّم المفعول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ر؛ للاهتمام والحَصْ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عبد إلاَّ إياك، ولا نتوكَّل إلا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تحوّل الكلام من الغيبة إلى المواجهة بكاف الخِطاب، وهو مناسبة؛ لأنَّه لما أثنَى على الله فكأنَّه اقترب وحضر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ه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وصلَّى الله وسلَّم على نبيِّنا محمَّد، وعلى آله وصحب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دًا إلى تأمُّلات العلماء في الآيات، 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 سرُّ القرآن، وسرُّها هذه الك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كر –الاستع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دخولِها فيها؛ لاحتياج العبد في جميع عباداته إلى الاستعان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إن لَم يُعِنه الله، لَم يَحصل له ما يريده من فِعل الأوامر، واجتناب النوا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ه الدعاء العظيم بطلب الهداية إلى الصِّراط ال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سلام الذي هو الطريق الواضح، الموصِّل إلى رضوان الله وإلى جنَّتِه، الذي دلَّ عليه خاتَمُ رسله وأنبيائ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هدنا إلى الصراط، واهدنا في الصِّراط؛ فالهداية إلى الصِّر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دين الإسلام، وتَرْكُ ما سواه من الأديان، والهداية في الصِّراط تشمل الهداية لجميع التفاصيل الدينيَّة؛ علمًا وع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 كلامه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الذين أنعمَ عليهم من النبيِّين والصدِّيقين، والشُّهداء والصالحين؛ إذْ هم أهل الهداية والاستقامة، ولا تَجعَلْنا مِمَّن سلك طريق المغضوب عليهم، الَّذين عرفوا الحقَّ ولَم يعملوا به، وهم اليهودُ ومن كان على شاكلتهم، والضالِّين، وهم الذين لَم يهتدوا، فضَلُّوا الطريق، وهُم النَّصارى، ومن اتبع سُنَّ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بالنِّسبة لحالهم قبل البع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 البعثة فقد علموا الحقَّ، وخالفوه، فصاروا هم واليهود سواء، كلُّهم مغضوب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الطح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فع الدُّعاء وأعظمه وأحكَمُه دعاء الفات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ه إذا هداه هذا الصِّراط أعانه على طاعته، وترك معصيته، فلم يصبه شيءٌ، لا في الدُّنيا، ولا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سورة الكر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قِصَ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ملت على معانٍ عظيمة؛ فاشتملت 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مد الله وتَمجيده، والثَّناء عليه، وعلى ذِكْر المعاد، وعلى إرشاده عبيده إلى سؤاله، والتضرُّع إليه، وإخلاص العبادة له وتوح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بَرُّؤِ من حَوْلِهم وقوَّتِهم إلى سؤالِهم إيَّاه الهدايةَ إلى الصراط المستقيم، وهو الدِّين القويم، وتثبيتهم عليه حتَّى يُفضي بهم ذلك إلى جواز الصِّراط الحسِّي يوم القيامة، المفضي بهم إلى جنَّات النعيم في جوار النبيِّين، والصديقين، والشهداء، والصالحين، والتحذيرِ من مَسالك أهل الباطل، وهم المغضوب عليهم الذين عرَفوا الحقَّ وترَكوه، والضالِّين الذين عبدوا الله على جهلٍ، فضَلُّوا وأضَ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ه يسنُّ لقارئ الفاتحة بعد الفراغ منه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ورد في فضله ما في الصحيحين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فعنا بِما علَّم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3:00Z</dcterms:created>
  <dc:creator>الشيخ/ حسام بن عبد العزيز الجبرين</dc:creator>
  <dc:description/>
  <dc:language>en-US</dc:language>
  <cp:lastModifiedBy>ahmed</cp:lastModifiedBy>
  <cp:lastPrinted>2011-04-02T16:45:00Z</cp:lastPrinted>
  <dcterms:modified xsi:type="dcterms:W3CDTF">2014-03-22T08:16:00Z</dcterms:modified>
  <cp:revision>4</cp:revision>
  <dc:subject>1/أسماء سورة الفاتحة وأهميتها2/فضل سورة الفاتخة 3/بعض اللطائف الفوائد والعبر المستفادة من سورة الفاتحة 4/خلاصة ما اشتملت عليه سورة الفاتحة من المعاني 5/فضل التأمين</dc:subject>
  <dc:title>الفاتحة</dc:title>
</cp:coreProperties>
</file>