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فئة</w:t>
            </w:r>
            <w:r>
              <w:rPr>
                <w:sz w:val="36"/>
                <w:sz w:val="36"/>
                <w:szCs w:val="36"/>
                <w:rtl w:val="true"/>
                <w:lang w:bidi="ar-EG"/>
              </w:rPr>
              <w:t xml:space="preserve"> </w:t>
            </w:r>
            <w:r>
              <w:rPr>
                <w:rFonts w:cs="Traditional Arabic"/>
                <w:sz w:val="36"/>
                <w:sz w:val="36"/>
                <w:szCs w:val="36"/>
                <w:rtl w:val="true"/>
                <w:lang w:bidi="ar-EG"/>
              </w:rPr>
              <w:t>الغال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السن</w:t>
            </w:r>
            <w:r>
              <w:rPr>
                <w:sz w:val="36"/>
                <w:sz w:val="36"/>
                <w:szCs w:val="36"/>
                <w:rtl w:val="true"/>
                <w:lang w:bidi="ar-EG"/>
              </w:rPr>
              <w:t xml:space="preserve"> </w:t>
            </w:r>
            <w:r>
              <w:rPr>
                <w:rFonts w:cs="Traditional Arabic"/>
                <w:sz w:val="36"/>
                <w:sz w:val="36"/>
                <w:szCs w:val="36"/>
                <w:rtl w:val="true"/>
                <w:lang w:bidi="ar-EG"/>
              </w:rPr>
              <w:t>وفضل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كبار</w:t>
            </w:r>
            <w:r>
              <w:rPr>
                <w:sz w:val="36"/>
                <w:sz w:val="36"/>
                <w:szCs w:val="36"/>
                <w:rtl w:val="true"/>
                <w:lang w:bidi="ar-EG"/>
              </w:rPr>
              <w:t xml:space="preserve"> </w:t>
            </w:r>
            <w:r>
              <w:rPr>
                <w:rFonts w:cs="Traditional Arabic"/>
                <w:sz w:val="36"/>
                <w:sz w:val="36"/>
                <w:szCs w:val="36"/>
                <w:rtl w:val="true"/>
                <w:lang w:bidi="ar-EG"/>
              </w:rPr>
              <w:t>الس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الخطبة الأولى</w:t>
      </w:r>
      <w:r>
        <w:rPr>
          <w:rFonts w:cs="Traditional Arabic" w:ascii="Traditional Arabic" w:hAnsi="Traditional Arabic"/>
          <w:sz w:val="36"/>
          <w:szCs w:val="36"/>
          <w:shd w:fill="FFFFFF" w:val="clear"/>
          <w:rtl w:val="true"/>
        </w:rPr>
        <w:t>:</w:t>
      </w:r>
    </w:p>
    <w:p>
      <w:pPr>
        <w:pStyle w:val="Normal"/>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أَمَا بَعْدُ</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rtl w:val="true"/>
        </w:rPr>
        <w:t xml:space="preserve">أتعلمونَ لماذا توسَّلَ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بَرِ سِنِّهِ عندما أرادَ الولدَ، وكَانَ قد بلغَ من الكِبَرِ عِتيَّاً، وامرأتُهُ عاقرٌ لا تَصلحُ للوِلادةِ، حِي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 رَبِّ إِنِّي وَهَنَ الْعَظْمُ مِنِّي وَاشْتَعَلَ الرَّأْسُ شَيْبًا وَلَمْ أَكُن بِدُعَائِكَ رَبِّ شَقِ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لكَ لأنَّ الطَّلبَ يُشبُهُ الخَيالَ والمُستحيلَ، فيَحتاجُ أن يتَوسَّلَ بشيءٍ إلى اللهِ جَليلٌ، فذكرَ قبلَ دُعائهِ أنَّه قد وَهنَ عظمُهُ في عبادتِه، وشَابَ رأسُه في طاعتِه، ومن كانَ كذلكَ فهو عندَ اللهِ حبيبٌ، وإجابةُ دُعائهِ من اللهِ قَريبٌ، وهكذا كِبارُ السِّنِّ في الإسلامِ، هم خيرُ الأنامِ، بشهادةِ رسو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دم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خي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طالَ عُمرُهُ، وحَسنَ عَم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rtl w:val="true"/>
        </w:rPr>
        <w:t>إنَّهم الفئةُ العزيزةُ الغاليةُ، التي لها المكانةُ العاليةُ، هم في البُيوتِ مصدرُ السَّعادةِ والسُّرورِ، وهم في العوائلِ أعمدةُ الحِكمةِ والنُّورِ، قد ذَهبَتْ قُوَّتُهم، وجاءَ ضَعفُهم وشَيبَتُهم؛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الَّذِي خَلَقَكُم مِّن ضَعْفٍ ثُمَّ جَعَلَ مِن بَعْدِ ضَعْفٍ قُوَّةً ثُمَّ جَعَلَ مِن بَعْدِ قُوَّةٍ ضَعْفًا وَشَيْ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نَصرٍ ورِزقٍ جاءَ من دُعائهم وصلاتِهم؛ كما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تُنْصَرونَ وَتُرْزَقُونَ إلا بضعفائِكمْ؟ بدعوتِهم وإخلاصِه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p>
    <w:p>
      <w:pPr>
        <w:pStyle w:val="Normal"/>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شابتْ رؤوسُهم من تَجاربِ الزَّمنِ وشَريطِ الذِّكرياتِ، وتوقَّدِتْ عقولُهم من مواقفِ ومواعظِ مَدرسةِ الحياةِ، إذا تكلَّمَ سَمِعتَ في حديثِه التَّاريخَ والحَوادثَ والخَبَرَ، وإذا سكتَ رأيتَ على وجهِه الأسرارَ والعِبرَ، فإذا كُنتَ عِندَهم فاسكتْ، وإذا تَكلموا فأنصِتْ، وأطفئ جوالَكَ، وأجِّلْ أشغالَك، فذلكَ من توقيرِهم الذي هو من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ن إجلا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جيلِهِ وتَعظيمِ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كرامَ ذي الشَّيبةِ المسل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ذلكَ بالتَّوقيرِ والاحترامِ، وإنزالِه شَريفَ المَ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وا إلى و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ا أوصانا بأعظمِ وصيةٍ، وهي عبادتُه وحدَه لا شَريكَ له، ماذا قالَ بَعدَ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صى بِهما إذا بَلَغا الكِبرَ، أتعلمونَ لماذا؟ لأنَّ كبيرَ السِّنِّ يَلتفتُ فلا يَرى الأحبابَ، ويُنادي فلا يُجيبُ الأصحابُ، قد ذهبَ الأهلُ والأصدقاءُ، وقد ماتَ العَشيرُ والجُلساءُ، فعِندَها يَحزنُ القَلبُ ويضيقُ الصَّدرُ، ويحتاجونَ إلى مُعاملةِ الإحسانِ والصَّب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خْفِضْ لَهُمَا جَنَاحَ الذُّلِّ مِنَ الرَّحْمَةِ وَقُل رَّبِّ ارْحَمْهُمَا كَمَا رَبَّيَانِي صَغِي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بيرُ هو الذي له الحقُّ في أن يُوصلَ ويُزارَ، ويجتمعُ عندَه في المنزلِ الكِبارُ والصِّغارُ، فعِندَما دَ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فَاتحاً مُنتصِراً، فإذا ب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ذًا بَيَدِ أبيهِ أَبِي قُحَافَةَ، ذلكَ الشيخُ الكَبِيرُ، يَسُوقُ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آهُ صَلَّى اللهُ عَلَيْهِ وَسَلَّمَ قالَ لَهُ مُعاتِب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تَرَكْتَهُ حَتَّى نَكُونَ نَحْنُ الَّذِي نَأْتِي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هكذا كانتْ أخلاقُ إمامِ المتَّقينَ، وخاتمِ النَّبيينَ، مع الكِبارِ والمُس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shd w:fill="FFFFFF" w:val="clear"/>
          <w:rtl w:val="true"/>
        </w:rPr>
        <w:t>.</w:t>
      </w:r>
    </w:p>
    <w:p>
      <w:pPr>
        <w:pStyle w:val="Normal"/>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shd w:fill="FFFFFF" w:val="clear"/>
          <w:rtl w:val="true"/>
        </w:rPr>
        <w:t>أَمَا بَعْدُ</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rtl w:val="true"/>
        </w:rPr>
        <w:t xml:space="preserve">أيُع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تعبِ الدَّهرِ والسِّنينَ، أن يُلقى كِبارُ السِّنِّ في دارِ المُسنينَ؟، فمن أينَ جاءتْ هذهِ العاداتُ الذَّميمةُ؟ التي يأباها الإسلامُ والأخلاقُ الكريمةُ، فَلَيْسَ مِنَّا مَنْ لَمْ يَعْرِفْ حَقَّ كَبِيرِنَا، فَكيفَ يُتركُ في آخرِ عُمرِه حبيسَ الجُدرانِ؟ وكيفَ يُهمَلُ وَحيداً أسيراً للأحزانِ، فهل هذا هو البِّرُّ والإحسانُ؟ وهل هذهِ وصيةُ العزيزِ الرَّحمنِ التي خلَّدَها على مَرِّ الدُّهورِ قُرآن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صَّيْنَا الْإِنسَانَ بِوَالِدَيْهِ إِحْسَا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يَتأكدُ الاحترامُ والتَّوقيرُ عِندَما يَضعُفُ الكبيرُ، فيَخونُه البصرُ، ويغدُرُ بهِ السَّمعُ، وتَتنكرُ له الذَّاكرةُ؛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كُم مَّن يُرَدُّ إِلَى أَرْذَلِ الْعُمُرِ لِكَيْ لاَ يَعْلَمَ بَعْدَ عِلْمٍ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ها لا يَحسنُ أن يُختَبروا في ذاكرتِهم، حتى لا يُحرَجوا، فلا 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ونَ هذا الإنسانَ؟ أو هل تَذكرونَ ذاكَ الزَّمانَ؟ فتَضيقُ صُدورُهم بالنِّسيانِ، بل ينبغي حِينَها أن نُبادرَ بِالتَّعريفِ بأسمائنا، وأن نُسعِدَهم بأخبارِنا وأخبارِ أبنائنا، فإن أصبحوا لا يستطيعونَ التَّعرَّفَ علينا، فنحنُ لا نزالُ نذكرُهم ونَعرفُ حقَّهم ع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أتِ وقتُ ردِّ الجميلِ قَبلَ أن يُبادرَ موعدُ الرَّحيلِ؟ هل نَسينا سَهرَ اللَّيالي؟ هل غَفلنا عن الأيامِ الخوالي فقد كانتْ سعادةُ الأمَّهاتِ، في رؤيةِ تِلكَ البَسَماتِ، وكانتْ فرحةُ الآباءِ، في البَذلِ والعطاءِ، فمتى عسى أن نوفيَهم بَعضَ حقِّهم وشُكرِهم، وكلُ ما نَنعمُ بهِ اليومَ من تَضحيةِ عُمرِهم، فكما أَكرَمونا صِغاراً، فيَنبغي الإحسانَ إليهم كِباراً، فهَلْ جَزَاءُ الْإِحْسَانِ إِلَّا الْإِحْسَ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زِ وَالدينا عَنا خَيرَ الجَزاءِ، اللهمَّ ارحمهُما كَما رَبُّونا صِغَاراً، اللهمَّ نَسألُكَ أن تُباركَ في كِبارِ السِّنِّ، وأن تُعْليَ قَدرَهم، وأن تَرزقنا بِرَّهم والإحسانَ إ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طَالَ عُمرُه، وحَسنَ عَملُه، اللهمَّ آمنا في دورِنا، وأصلح أئمَتنا وولاةَ أُمو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8:00Z</dcterms:created>
  <dc:creator>الشيخ: هلال الهاجري</dc:creator>
  <dc:description/>
  <cp:keywords/>
  <dc:language>en-US</dc:language>
  <cp:lastModifiedBy>احمد</cp:lastModifiedBy>
  <cp:lastPrinted>2022-01-13T10:09:00Z</cp:lastPrinted>
  <dcterms:modified xsi:type="dcterms:W3CDTF">2022-01-13T08:09:00Z</dcterms:modified>
  <cp:revision>4</cp:revision>
  <dc:subject>1/منزلة كبار السن وفضلهم 2/بعض حقوق كبار السن</dc:subject>
  <dc:title>الفئة الغالبة</dc:title>
</cp:coreProperties>
</file>