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عز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ذ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ِ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ظ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ز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ه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ح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0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9-06-18T11:52:00Z</dcterms:modified>
  <cp:revision>3</cp:revision>
  <dc:subject>1/حرمة دماء المسلمين 2/محاولات الحوثيين لزعزعة أمن بلاد الحرمين 3/واجبنا نحو وطننا في هذه المحنة.</dc:subject>
  <dc:title>الفئة الضالة</dc:title>
</cp:coreProperties>
</file>