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أ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فاؤ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غي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أسماء</w:t>
            </w:r>
            <w:r>
              <w:rPr>
                <w:b/>
                <w:b/>
                <w:bCs/>
                <w:rtl w:val="true"/>
              </w:rPr>
              <w:t xml:space="preserve"> </w:t>
            </w:r>
            <w:r>
              <w:rPr>
                <w:rFonts w:cs="Traditional Arabic"/>
                <w:b/>
                <w:b/>
                <w:bCs/>
                <w:rtl w:val="true"/>
              </w:rPr>
              <w:t>والألقاب</w:t>
            </w:r>
            <w:r>
              <w:rPr>
                <w:b/>
                <w:b/>
                <w:bCs/>
                <w:rtl w:val="true"/>
              </w:rPr>
              <w:t xml:space="preserve"> </w:t>
            </w:r>
            <w:r>
              <w:rPr>
                <w:rFonts w:cs="Traditional Arabic"/>
                <w:b/>
                <w:b/>
                <w:bCs/>
                <w:rtl w:val="true"/>
              </w:rPr>
              <w:t>المنف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توقع</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واليأ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وال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التَّفَاؤُلُ، وَالتَّيَمُّنْ، وَتَأْمِيلُ الْخَيْرِ؛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ثِّقَةِ بِهِ، وَدَافِعٌ لِلْعَمَلِ، وَهُوَ عَاجِلُ الْبُشْ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بُّ الْفَأْ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صَّالِحَةُ يَسْمَعُهَا أَحَ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سَمِعَ اِسْمًا حَسَنًا، أَوْ كَلِمَةً طَيِّبَةً، أَوْ مَرَّ بِمَكَانٍ طيِّبٍ، اِنْشَرَحَ صَ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سْنِ ظَ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عْجِبُهُ إِذَا خَرَجَ لِحَاجَتِهِ أَنْ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شِدُ، يَا نَجِ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مِنْ رَجُلٍ فَأَعْجَ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نَا فَأْلَكَ مِنْ فِ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فَأْل أَنْ يَكُونَ الرَّجُلُ مَرِيضًا فَيَسْمَعُ 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 أَو يَكُونُ طالِبَ ضَالَّةٍ فَيَسْمَعُ 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الُ الَّذِي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أَنْ يَفْعَلَ أَمْرًا، أَوْ يَعْزِمَ عَلَيْهِ مُتَوَكِّلًا عَلَى اللَّهِ، فَيَسْمَعُ الْكَلِمَةَ الْحَسَنَةَ الَّتِي تَسُرُّهُ، مِثْلُ أَنْ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جِيحُ، يَا مُفْلِحُ، يَا سَعِيدُ، يَا مَنْصُورُ،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 فِي سَفَرِ الْهِجْرَةِ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يَزِيدُ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تَرَطُ فِي الْفَأْلِ الَمَشْرُوعِ ألَّا يَكُونَ مَقْصُودًا، إِنَّمَا يَأْتِي اتفاقًا، وَلَا يَنْتِهي بِهِ وَلَا يَأْت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تَعَيَّنُ لِلْخَيْرِ مِثْلُ الْكَلِمَةِ الْحَسَنَةِ يَسْمَعُهَا الرَّجُلُ مِنْ غَيْرِ قَصْدٍ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حُ، يَا مَسْعُودُ، وَمِثْلُ الْمَنْظَرِ الْحَسَنِ يَرَاهُ الرَّجُلُ مِنْ غَيْرِ قَصْدٍ لَهُ فَيَسْتَبْشِرُ بِهِ، فَهَذَا حَسَنٌ مُبَاحٌ مَقْصُ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قْبَلَ سُهَيْلُ بنُ عَمْرٍ أَحَدُ زُعَمَاءِ قُرَيْشٍ قَبْلَ إِسْلَامِهِ، لِيَتَفَاوَضَ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يَوْمِ الْحُدَيْبِ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هِّلَ لَكَمْ مِنْ أَمْرِ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كَمَا أَمَّ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مَجِيئُهُ سَبَبَ خَيْرٍ لِلإِسْلَامِ وَالْمُسْلِمِينَ،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لُ الأَسْمَاءَ الْمُوهِمَةَ، أَوِ السَّيِّئَةَ بِأَسْمَاءَ حَسَنَةٍ؛ وَعِنْدَمَا هَاجَرَ زَحْمُ بْنُ مَعْبَ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حْ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 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المُسَيِّبِ،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يِّرُ اسْمًا سَمَّانِي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تِ الحُزُونَةُ فِينَ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زُ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ظَةٌ وَقَسَاوَةٌ فِي الْخُلُقِ وَشِدَّةٌ وَاِمْتِنَاعٌ عَنِ التَّسْهِ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شِهَابٍ إِلَى هِشَامٍ، وَسَمَّى الْمُضَّطَ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عِثَ، وَأَرْضًا تُسَمَّى عَفِرةَ سَمَّاهَا خَضِرَةَ، وشِعْبَ الضَّلَالَةِ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 الْهُدَى، وَبَنِي الزِّنْيَةِ سَمَّاهُمْ بَنِي الرِّشْدَةِ، وَسَمَّى بَنِي مُغْوِيَةَ بَنِي رِشْ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ا أَبُو دَاودَ بَأَسَانِيدَ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رَبُ يُحَوِّلُونَ الأَسْمَاءَ السَّيِّئَةَ أَوِ الْمُوهِمَةَ إِلَى حَسَنَةٍ؛ فَكَانُوا يُسَمُّونَ القِفَارَ مَفَازَةً؛ تَفَاؤُلًا بِالنَّجَاةِ مِنْ مَهْلَكَتِهَا، وَكَانُوا يَقُولُونَ لِلَّدِ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 وَكَانُوا يَخْتَارُونَ الأَسْمَاءَ الَّتِي تَدُلُّ عَلَى الْفَوْزِ وَالنَّجَاحِ كَغَالِبٍ، وَغَلَّابٍ، وَسَالِمٍ، وَسَعْدٍ، وَسَعِيدٍ، وَأَسْعَدَ، وَغَانِ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تَعَمُّدُ الْفَأْلِ كَأَنْ يَتَعَمَّدَ السَّيْرَ عَلَى طَرِيقٍ مَنْظَرُهُ حَسَنٌ، أَوْ شَارِعٍ اِسْمُهُ حَسَنٌ مِنْ بَابِ التَّفَاؤُلِ؛ فَهَذَا غَيْرُ مَشْرُوعٍ؛ لِأَنَّهُ لَمْ يَأْتِ اِتِّفَاقًا، وَكَذَلِكَ تَعَمُّدُ اِسْتِفْتَاحِ الْفَأْلِ فِي الْمُصْحَفِ، فَإِنَّ هَذَا كَمَا بَيَّ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الْفَأْلُ الَّذِي يُحِ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نْقَلْ عَنِ السَّلَفِ فِي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ثِقُوا بِرَبِّكُمْ، وَتَوَكَّلُوا عَلَيْهِ، وَلَا تَقُولُوا إِلَّا خَيْرًا، وَلَا تَظُنُّوا بِهِ – 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 وَاِعْلَمُوا أَنَّ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الَ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كَلٌ بِالْمَنْطِقِ،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لِبُ حِينَ يَبْدَأُ الْاِخْتِبَارَ؛ عَلَيْهِ أَلَّا يُقَدِّمَ الرُّسُوبَ وَالإِكْمَالَ عَلَى التَّفُوقِ وَالنَّجَاحِ، بَلْ يَتَفَاءَلُ بِالْخَيْرِ وَالنَّجَاحِ، وَيُحْسِنَ الظَّنَّ بِرَبِّهِ أَنَّهُ سَيُوفِّقَهُ، وَمِثْلُهُ مَنْ يُقْدِمُ عَلَى وَظِيفَةٍ، فَلَا يَسْتَشْرِفْ عَدَمَ الْقَبُولِ فِيهَا، بَلْ يُحْسِنُ الظَّنَّ بِرَبِّهِ، وَأَنَّهُ سُبْحَانَهُ سَيُيَسِّرُ لَهُ أَمْرَهُ، وَقُلْ مِثْلَ ذَلِكَ فِي ُكِّل مَنْ يُقْبِلُ عَلَى أَمْرٍ مَرْغُوبٍ كَخِطْبَةِ زَوَاجٍ، أَوْ الشُّرُوعِ فِي تِجَارَةٍ، أَوْ غَيْرَ ذَلِكَ مِنْ شُؤُونِ الْحَيَاةِ، وَلْيَحْذَرِ الظَّنَّ السَّيِّءَ، وَالْقَوْلَ السَّيِّءَ؛ فَأَثَرُهُ غَيْرُ 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لِسَانَكَ أَنْ تَقُولَ فَتُبْتَ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لَاءَ مُوكَلٌ بِالْمَنْطِ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رَابِيٍّ يَعُو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عَلَيْكَ طَهُو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يَ حُمَّى تَفُورُ عَلَى شَيْخٍ كَبِيرٍ تُزِيرُهُ القُبُو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كَ مَا ظَنَنْتَ مِنَ الْمَوتِ مِنْ هَذَا الْمَرَضِ، فَحَصَلَ لَهُ الْمَوتُ فِي مَرَضِهِ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رَجُلاً وَجَدَ مَعَ امْرَأَتِهِ رَجُلا فَتَكَلَّمَ جَلَدْتُمُوهُ، أَوْ قَتَلَ قَتَلْتُمُوهُ، أَوْ سَكَتَ سَكَتَ عَلَى غَيْظٍ؟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فْتَحْ، وَجَعَلَ يَدْعُو فَنَزَلَتْ آيَةُ اللِّ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رْمُونَ أَزْوَاجَهُمْ وَلَمْ يَكُنْ لَهُمْ شُهَدَاءُ إِلا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تُلِيَ بِهِ الرَّجُلُ مِنْ بَيْنِ النَّاسِ، فَجَاءَ هُوَ وَامْرَأَتُ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مَؤَمِّلُ يَتَغَزَّلُ بِامرَأَةٍ بِالْحِيرَةِ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فَّ الْمُؤَمِّلُ يَوْمَ الْحِيرَةِ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الْمُؤَمِّلَ لَمْ يُخْلَقْ لَهُ 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صْبَحَ أَعْ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وقِعُ الإِنْسَانُ الْبَلَاءَ بِنَفْسِهِ بِسَبَبِ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ثِقَ بِرَبِّهِ، وَأَلَّا يَيْأَسَ وَأَنْ يُؤَمِّلَ دَائِمًا فِي تَوفِيقِ رَبِّهِ لَهُ، وَنَصْرِهِ إِيَّاهُ، وَلَا يَسْتَشْرِفِ الشَّرَّ وَيَتَوَقَّعَهُ فَيَحْصُلُ لَهُ،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الْمُوَفَّقِينَ لِ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وَالْ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هْدِيًّا، وَأَصْلِحْ بِهِ ا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رَايَةَ السُّنَّةِ، وَاِقْمَعْ رَايَةَ البِدْعَةِ، الَّلهُمَّ احْقِنْ دِمَاءَ الْ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7:00Z</dcterms:created>
  <dc:creator>الشيخ صالح بن مقبل العصيمي التميمي</dc:creator>
  <dc:description/>
  <dc:language>en-US</dc:language>
  <cp:lastModifiedBy>Admin</cp:lastModifiedBy>
  <cp:lastPrinted>2011-04-02T16:45:00Z</cp:lastPrinted>
  <dcterms:modified xsi:type="dcterms:W3CDTF">2016-04-19T17:18:00Z</dcterms:modified>
  <cp:revision>4</cp:revision>
  <dc:subject>1/ فضائل التفاؤل 2/ أهمية حسن الظن بالله تعالى 3/ تغيير النبي صلى الله عليه وسلم للأسماء والألقاب المنفرة 4/ مساوئ سوء الظن بالله 5/ ذم توقع الشرور واليأس من زوالها.</dc:subject>
  <dc:title>الفأل</dc:title>
</cp:coreProperties>
</file>