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ـقَـهَّـا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اهــِــ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غ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36"/>
          <w:lang w:bidi="ar-EG"/>
        </w:rPr>
      </w:pPr>
      <w:r>
        <w:rPr>
          <w:rFonts w:cs="Traditional Arabic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نَ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رَيْ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ت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امْرَأ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بَع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تَا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ِجْلَي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ا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فَرَّ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ْلَقَت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َائِك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تْ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تْ رَبِّ ابْنِ لِي عِنْدَكَ بَيْتًا فِي الْجَنَّةِ وَنَجِّنِي مِنْ فِرْعَوْنَ وَعَمَلِهِ وَنَجِّنِي مِنَ الْقَوْمِ الظَّالِمِي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حْرِي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ش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ت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بَسَّم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تَتْ</w:t>
      </w:r>
      <w:r>
        <w:rPr>
          <w:rFonts w:cs="Traditional Arabic"/>
          <w:sz w:val="28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رْف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ُ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غ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ْرُ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حْ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س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ص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رُج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س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ئِل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سَنُقَتِّلُ أَبْنَاءَهُمْ وَنَسْتَحْيِي نِسَاءَهُمْ وَإِنَّا فَوْقَهُمْ قَاهِر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2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غِي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ع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ْر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ف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الْيَوْمَ نُنَجِّيكَ بِبَدَنِكَ لِتَكُونَ لِمَنْ خَلْفَكَ آيَةً وَإِنَّ كَثِيرًا مِنَ النَّاسِ عَنْ آيَاتِنَا لَغَافِل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2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ق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اه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ه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نَاؤُ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ْقَاهِرُ فَوْقَ عِبَادِهِ وَهُوَ الْحَكِيمُ الْخَبِير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ه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ِز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لْطَان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ص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ّ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وَان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ه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رَادَت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بَابِر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ص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يَاصِر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ض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قَا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بَرُو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عَا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اضَع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ظَ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ِبْرِيَائ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ْو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ُفْلِي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دُ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دِ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كُ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كِ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ذْن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أ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رَبّ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صَاف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خَل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قْهُور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سُّلْطَانِ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ِيز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د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لْطَا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ضْط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كْش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وء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ي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ظ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مِيم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َأ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و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َظْلُو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ُلِم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ضَّعِي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ضِم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ه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كِي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لُ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َث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ْرُ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دً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ع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ر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حِكَم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هِل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ِلَه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ْج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رْتَج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شَائِر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حِي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بَادَة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فْ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د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حِب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ِجْن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صَاحِبَيِ السِّجْنِ أَأَرْبَابٌ مُتَفَرِّقُونَ خَيْرٌ أَمِ اللَّهُ الْوَاحِدُ الْقَهَّار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9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ه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َيْت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قْهُو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ط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رًّ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ْل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تَوَك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قْه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عِيف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تِسْل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وَّ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ّ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ّ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َ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قَ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و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ْلُوقِي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ُعَف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وُ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و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هْ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ؤُ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حَ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ِم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وَاب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طَاغِ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رْع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دَّدَهُمْ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ُوا لَا ضَيْرَ إِنَّا إِلَى رَبِّنَا مُنْقَلِب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0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ه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طُّغ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ُصَا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ْقَاهِرُ فَوْقَ عِبَادِهِ وَهُوَ الْحَكِيمُ الْخَبِير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و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طُّوف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لِ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صَّيْح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ِيح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وط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حِجَار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ر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خَ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َأ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طَش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ِي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زَاق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سْرَائ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خَو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سْلِيط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د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ث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تْ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سْخ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طَّاعُو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قَه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اهِر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عَلَى الَّذِينَ هَادُوا حَرَّمْنَا مَا قَصَصْنَا عَلَيْكَ مِنْ قَبْلُ وَمَا ظَلَمْنَاهُمْ وَلَكِنْ كَانُوا أَنْفُسَهُمْ يَظْلِم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طَاح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ْلَ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وْل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د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طْو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َائِ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مَع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وْمَ هُمْ بَارِزُونَ لَا يَخْفَى عَلَى اللَّهِ مِنْهُمْ شَيْءٌ لِمَنِ الْمُلْكُ الْيَوْمَ لِلَّهِ الْوَاحِدِ الْقَهَّارِ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6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ز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ِ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بَابَرِ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كَاسِ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ُه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ِطَاب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رْسَل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لَائِك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قَرَّب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تَاب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لْح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وْحِي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رْشَادِ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ِرِّيَت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لِي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ِيعَتُهُ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د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قَضَوْ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هِق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فُوس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بَدّ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وَاح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لِف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جْس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شْبَاح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فَرَّق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صَا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ق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َالُ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وْمَ هُمْ بَارِزُونَ لَا يَخْفَى عَلَى اللَّهِ مِنْهُمْ شَيْءٌ لِمَنِ الْمُلْكُ الْيَوْمَ لِلَّهِ الْوَاحِدِ الْقَهَّارِ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6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رَاك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سْجُ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وْل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د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ت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كَا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ثِ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جْز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َّم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اك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ز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وْمِ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هُم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زِي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َّار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بَّان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ازَع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َيْ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دْح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ال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م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ِيَا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ظُّ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طُّغْي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سَلُّط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ُعَف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فُقَر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َالَ سَنُقَتِّلُ أَبْنَاءَهُمْ وَنَسْتَحْيِي نِسَاءَهُمْ وَإِنَّا فَوْقَهُمْ قَاهِرُونَ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27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َه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تِي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مَّا الْيَتِيمَ فَلَا تَقْهَرْ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ُح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ظْلِم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دْف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ُص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ت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ص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صِ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َا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َّم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خَاف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كَّ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َاضَع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ب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كْ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رَك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جَبّ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كَبُّ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كِسَا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و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دُوّ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ّ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أْخُذ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َأَسْبَا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سْتَعِي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اه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هْ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َغ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هِر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وَاصِي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هُوَ الْقَاهِرُ فَوْقَ عِبَادِهِ وَهُوَ الْحَكِيمُ الْخَبِيرُ</w:t>
      </w:r>
      <w:r>
        <w:rPr>
          <w:rFonts w:cs="Traditional Arabic"/>
          <w:sz w:val="28"/>
          <w:szCs w:val="36"/>
          <w:rtl w:val="true"/>
          <w:lang w:bidi="ar-EG"/>
        </w:rPr>
        <w:t>) 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ث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تَوَس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عُو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خَو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خَشْي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ظُّل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ُو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َكَبِّ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بَّار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رْف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ئِلً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بَرُو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كْفِن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ئْت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هِ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لْفَاظ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لِ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لَال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نْدَ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ُدْهِش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ُو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ْر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ِ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دِ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ْ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زْن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ّ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يْش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دِ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بَدّ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س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غِي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دِ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ط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رِيدُ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لِي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ثِق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ْش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ْ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حَسْب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ه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بَرُو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كْف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شْر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ي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ُجَّارِ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abic Transparen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abic Transparent"/>
      <w:b w:val="false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abic Transparent"/>
      <w:color w:val="000000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lang w:bidi="ar-S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aditional Arabic" w:hAnsi="Traditional Arabic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implified Arabic" w:hAnsi="Simplified Arabic" w:eastAsia="Calibri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sz w:val="40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cs="Thick Naskh;Tahoma"/>
      <w:sz w:val="24"/>
      <w:szCs w:val="36"/>
    </w:rPr>
  </w:style>
  <w:style w:type="character" w:styleId="3Char">
    <w:name w:val="عنوان 3 Char"/>
    <w:basedOn w:val="Style11"/>
    <w:qFormat/>
    <w:rPr>
      <w:rFonts w:ascii="Calibri Light" w:hAnsi="Calibri Light" w:cs="Calibri Light"/>
      <w:b/>
      <w:bCs/>
      <w:sz w:val="26"/>
      <w:szCs w:val="26"/>
    </w:rPr>
  </w:style>
  <w:style w:type="character" w:styleId="5Char">
    <w:name w:val="عنوان 5 Char"/>
    <w:basedOn w:val="Style11"/>
    <w:qFormat/>
    <w:rPr>
      <w:b/>
      <w:bCs/>
      <w:i/>
      <w:iCs/>
      <w:sz w:val="26"/>
      <w:szCs w:val="26"/>
    </w:rPr>
  </w:style>
  <w:style w:type="character" w:styleId="Bodyfield">
    <w:name w:val="bodyfield"/>
    <w:basedOn w:val="Style11"/>
    <w:qFormat/>
    <w:rPr/>
  </w:style>
  <w:style w:type="character" w:styleId="PageNumber">
    <w:name w:val="Page Number"/>
    <w:basedOn w:val="Style11"/>
    <w:rPr/>
  </w:style>
  <w:style w:type="character" w:styleId="Char">
    <w:name w:val="رأس الصفحة Char"/>
    <w:qFormat/>
    <w:rPr>
      <w:sz w:val="24"/>
      <w:szCs w:val="24"/>
    </w:rPr>
  </w:style>
  <w:style w:type="character" w:styleId="1Char1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مرجع تعليق"/>
    <w:qFormat/>
    <w:rPr>
      <w:sz w:val="16"/>
      <w:szCs w:val="16"/>
    </w:rPr>
  </w:style>
  <w:style w:type="character" w:styleId="Char1">
    <w:name w:val="نص تعليق Char"/>
    <w:basedOn w:val="Style11"/>
    <w:qFormat/>
    <w:rPr>
      <w:rFonts w:ascii="Calibri" w:hAnsi="Calibri" w:eastAsia="Calibri" w:cs="Arial"/>
    </w:rPr>
  </w:style>
  <w:style w:type="character" w:styleId="Char2">
    <w:name w:val="موضوع تعليق Char"/>
    <w:basedOn w:val="Char1"/>
    <w:qFormat/>
    <w:rPr>
      <w:b/>
      <w:bCs/>
      <w:lang w:val="en-US"/>
    </w:rPr>
  </w:style>
  <w:style w:type="character" w:styleId="Char3">
    <w:name w:val="نص في بالون Char"/>
    <w:basedOn w:val="Style11"/>
    <w:qFormat/>
    <w:rPr>
      <w:rFonts w:ascii="Tahoma" w:hAnsi="Tahoma" w:eastAsia="Calibri" w:cs="Tahoma"/>
      <w:sz w:val="16"/>
      <w:szCs w:val="16"/>
      <w:lang w:val="en-US"/>
    </w:rPr>
  </w:style>
  <w:style w:type="character" w:styleId="Char4">
    <w:name w:val="تذييل الصفحة Char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har5">
    <w:name w:val="نص حاشية سفلية Cha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font">
    <w:name w:val="mainfont"/>
    <w:qFormat/>
    <w:rPr>
      <w:rFonts w:cs="Times New Roman"/>
    </w:rPr>
  </w:style>
  <w:style w:type="character" w:styleId="Char6">
    <w:name w:val="العنوان Char"/>
    <w:basedOn w:val="Style11"/>
    <w:qFormat/>
    <w:rPr>
      <w:rFonts w:cs="Traditional Arabic"/>
      <w:b/>
      <w:bCs/>
      <w:szCs w:val="32"/>
      <w:lang w:val="en-GB"/>
    </w:rPr>
  </w:style>
  <w:style w:type="character" w:styleId="St">
    <w:name w:val="st"/>
    <w:qFormat/>
    <w:rPr>
      <w:rFonts w:cs="Times New Roman"/>
    </w:rPr>
  </w:style>
  <w:style w:type="character" w:styleId="Editbig">
    <w:name w:val="edit-big"/>
    <w:qFormat/>
    <w:rPr>
      <w:rFonts w:cs="Times New Roman"/>
    </w:rPr>
  </w:style>
  <w:style w:type="character" w:styleId="Char7">
    <w:name w:val="نص تعليق ختامي Char"/>
    <w:qFormat/>
    <w:rPr>
      <w:rFonts w:ascii="Calibri" w:hAnsi="Calibri" w:eastAsia="Calibri" w:cs="Arial"/>
    </w:rPr>
  </w:style>
  <w:style w:type="character" w:styleId="Char11">
    <w:name w:val="نص تعليق ختامي Char1"/>
    <w:basedOn w:val="Style11"/>
    <w:qFormat/>
    <w:rPr/>
  </w:style>
  <w:style w:type="character" w:styleId="EndnoteTextChar1">
    <w:name w:val="Endnote Text Char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4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FooterChar">
    <w:name w:val="Footer Char"/>
    <w:qFormat/>
    <w:pPr>
      <w:widowControl/>
      <w:tabs>
        <w:tab w:val="clear" w:pos="720"/>
        <w:tab w:val="center" w:pos="4153" w:leader="none"/>
        <w:tab w:val="right" w:pos="8306" w:leader="none"/>
      </w:tabs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1">
    <w:name w:val="Body Text Indent1"/>
    <w:basedOn w:val="Normal"/>
    <w:qFormat/>
    <w:pPr>
      <w:ind w:left="-514" w:right="0" w:hanging="0"/>
      <w:jc w:val="left"/>
    </w:pPr>
    <w:rPr>
      <w:sz w:val="18"/>
      <w:szCs w:val="36"/>
    </w:rPr>
  </w:style>
  <w:style w:type="paragraph" w:styleId="1">
    <w:name w:val="سرد الفقرات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ParaCharCharChar">
    <w:name w:val="خط الفقرة الافتراضي Para Char Char Char"/>
    <w:basedOn w:val="Normal"/>
    <w:qFormat/>
    <w:pPr>
      <w:bidi w:val="0"/>
      <w:jc w:val="left"/>
    </w:pPr>
    <w:rPr>
      <w:rFonts w:cs="Traditional Arabic"/>
      <w:sz w:val="36"/>
      <w:szCs w:val="36"/>
      <w:lang w:val="fr-FR"/>
    </w:rPr>
  </w:style>
  <w:style w:type="paragraph" w:styleId="11">
    <w:name w:val="سرد الفقرات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">
    <w:name w:val="سرد الفقرات2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22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7T08:23:00Z</dcterms:modified>
  <cp:revision>3</cp:revision>
  <dc:subject>1/حقيقة اسم الله القهار ومعناه 2/ قهر القهار للطغاة والمجرمين 3/حظ المؤمن  من اسم الله القهار .</dc:subject>
  <dc:title>الـقَـهَّـارُ القَاهــِــرُ  -جل جلاله-</dc:title>
</cp:coreProperties>
</file>