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غي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Pr>
              <w:t>١</w:t>
            </w:r>
            <w:r>
              <w:rPr>
                <w:rFonts w:cs="Traditional Arabic"/>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غير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غار</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غيرة</w:t>
            </w:r>
            <w:r>
              <w:rPr>
                <w:sz w:val="36"/>
                <w:sz w:val="36"/>
                <w:szCs w:val="36"/>
                <w:rtl w:val="true"/>
              </w:rPr>
              <w:t xml:space="preserve"> </w:t>
            </w:r>
            <w:r>
              <w:rPr>
                <w:rFonts w:cs="Traditional Arabic"/>
                <w:sz w:val="36"/>
                <w:sz w:val="36"/>
                <w:szCs w:val="36"/>
                <w:rtl w:val="true"/>
              </w:rPr>
              <w:t>المحمودة</w:t>
            </w:r>
            <w:r>
              <w:rPr>
                <w:sz w:val="36"/>
                <w:sz w:val="36"/>
                <w:szCs w:val="36"/>
                <w:rtl w:val="true"/>
              </w:rPr>
              <w:t xml:space="preserve"> </w:t>
            </w:r>
            <w:r>
              <w:rPr>
                <w:rFonts w:cs="Traditional Arabic"/>
                <w:sz w:val="36"/>
                <w:sz w:val="36"/>
                <w:szCs w:val="36"/>
                <w:rtl w:val="true"/>
              </w:rPr>
              <w:t>والمذموم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ذهاب</w:t>
            </w:r>
            <w:r>
              <w:rPr>
                <w:sz w:val="36"/>
                <w:sz w:val="36"/>
                <w:szCs w:val="36"/>
                <w:rtl w:val="true"/>
              </w:rPr>
              <w:t xml:space="preserve"> </w:t>
            </w:r>
            <w:r>
              <w:rPr>
                <w:rFonts w:cs="Traditional Arabic"/>
                <w:sz w:val="36"/>
                <w:sz w:val="36"/>
                <w:szCs w:val="36"/>
                <w:rtl w:val="true"/>
              </w:rPr>
              <w:t>الغي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عَزِيزِ الحَكِيمِ، الخَبِيرِ العَلِيمِ، أَمَرَ بِكُلِّ خَيرٍ وَنَهَى عَن كُلِّ شَرٍّ، وَشَرَعَ كُلَّ جَمِيلٍ، وَحَذَّرَ مِن كُلِّ قَبِيحٍ، وَأَشهَدُ أَن لَا إِلَهَ إِلَّا اللَّهُ أَمَرَ بِالعَفَافِ وَالسِّترِ وَالحِشمَةِ، وَنَهَى عَن التَّبَرُّجِ وَالفَحشَاءِ وَكُلِّ فِتنَ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صَلَّى اللَّهُ وَسَلّمَ وَبَارَكَ عَلَى عَبدِهِ وَرَسُولِهِ وَصَفِيِّهِ وَخَلِيلِهِ، تَرَكَنَا عَلَى البَيضَاءِ لَيلُهَا كَنَهَارِهَا لَا يَزِيغُ عَنهَا إِلَّا هَالِ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عِبَادَ اللَّهِ وَرَاقِبُوهُ، وَأَطِيعُوهُ وَلَا تَعصُو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أَيُّهَا الَّذِينَ آمَنُوا اتَّقُوا اللَّهَ وَقُولُوا قَولاً سَدِيد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صلِحْ لَكُمْ أَعمَالَكُمْ وَيَغفِرْ لَكُمْ ذُنُوبَكُمْ وَمَن يُطِعِ اللَّهَ وَرَسُولَهُ فَقَد فَازَ فَوزاً عَظِيم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مِنْ أَحسَنِ صِفَاتِ المُؤمِنِينَ، وَأَكرَمِ شَمَائِلِهِم، غَيرَتَهُم عَلَى مَحَارِمِ اللَّهِ، وَحَمِيّتَهُم عَلَى كُلِّ مَا لَا يَجُوزُ المَسَاسُ بِهِ مِن الأُمُورِ المَصُونَ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غَيرَةُ أَصلٌ مِن أُصُولِ الدِّينِ، وَمَنْ لَا غَيرَةَ لَهُ لَا دِينَ لَهُ؛ فَفِي الغَيرَةِ حِمَايَةٌ لِلقُلُوبِ وَالجَوَارِحِ، وَصِيَانَةٌ لِلنُّفُوسِ وَالأَعرَاضِ</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الصَّحِيحَينِ عَن سَعدِ بنِ عُبَادَةَ رَضِيَ اللَّهُ عَنهُ أَ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و رَأَيتُ رَجُلًا مَعَ امرَأَتِي لَضَرَبتُهُ بِالسَّيفِ غَيرَ مُصْفَحٍ، فَبَلَغَ ذَلِكَ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تَعجَبُونَ مِن غَيرَةِ سَع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لَأَنَا أَغيَرُ مِنهُ، وَاَللَّهُ أَغيَرُ مِ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نَعَم، لَقَد كَانَ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عظَمَ النّاسِ غَيرَةً، وَاَللَّهُ تَعَالَى أَغيَرُ مِنهُ، وَغَيرَتُهُ جَلّ وَعَلَا هِيَ غَيرَتُهُ أَن يَأتِيَ العَبدُ الفَوَاحِشَ وَالمُحَرَّمَ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جَاءَ فِي الصَّحِيحَينِ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يَغَارُ، وَغَيرَةُ اللَّهِ أَن يَأتِيَ المُؤمِنُ مَا حَرَّمَ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ي الصَّحِيحَينِ أَيضًا أَ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أَحَدٍ أَغيَرُ مِنَ اللَّهِ؛ مِنْ أَجلِ ذَلِكَ حَرَّمَ الفَوَاحِشَ”</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غَيرَةَ العَبدِ الَّتِي يُحِبُّهَا اللَّهُ هِيَ الَّتِي وَافَقَت غَيرَتَهُ سُبحَانَهُ، وَهِيَ كُلُّ غَيرَةٍ تَكُونُ عِندَ انتِهَاكِ مَحَارِمِ اللَّهِ، بِأَن يَرَى العَبدُ مَا يَحصُلُ مِنَ النَّاسِ مِن ارتِكَابِ الفَوَاحِشِ، وَمُقَارَفَةِ المُنكَرَاتِ، وَاستِبَاحَةِ الحُرُمَاتِ، فَيَغضَبَ لِلَّهِ، وَيَغَارَ حَمِيّةً لِدِينِ اللَّهِ، فَيَنهَى عَن المُنكَرَاتِ، وَيَسعَى لِإِزَالَتِهَا مَا استَطَاعَ</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غَيرَةِ الَّتِي يُحِبّهَا اللَّهُ غَيرَةُ العَبدِ عَلَى زَوجَتِهِ وَبَنَاتِهِ وَأَخَوَاتِهِ وَعُمُومِ مَحَارِمِهِ مِن النِّسَاءِ، فَتِلكَ عَلَامَةٌ عَلَى صِحّةِ إِيمَانِهِ، وَاستِقَامَةِ فِطرَتِهِ، وَهِيَ مِن صِفَاتِ ذَوِي الرُّجُولَةِ وَأَصحَابِ المُرُوءَاتِ، وَكَيفَ لَا تَكُونُ كَذَلِكَ وَفِيهَا حِفظٌ لِلحُرُمَاتِ، وَصِيَانَةٌ لِلأَعرَاضِ</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قَد جَاءَتِ الشَّرِيعَةُ الإِسلَامِيَّةُ بِحِفظِ الضَّرُورِيَّاتِ الخَمسِ، وَهِ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دِّينُ وَالنَّفسُ وَالمَالُ وَالعَقلُ وَالعِرضُ، فَجَعَلَتْ حِفظَ العِرضِ إِحدَى الضَّرُورِيَّاتِ الخَمسِ الكُبرَى الَّتِي تَستَقِيمُ بِهَا الحَيَاةُ، فَأَوجَبَتْ حِفظَ العِرضِ وَلَو كَلّفَ الإِنسَانَ مَالَهُ وَنَفسَهُ،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قُتِلَ دُونَ أَهْلِهِ فَهُوَ شَهِي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التِّرمِذِ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رَوَى أَحمَدُ 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ثَلَاثَةٌ قَدْ حَرّمَ اللَّهُ عَلَيهِمُ الجَنَّةَ، مُدمِنُ الخَمرِ، وَالعَاقُّ، وَالدَّيُّوثُ الَّذِي يُقِرُّ فِي أَهلِهِ الخَبَثَ”</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دَّيُّوثُ هُوَ الَّذِي يَرَى فِي أَهلِهِ مَا يَسُوؤُهُ مَن تَركٍ لِلحِجَابِ، أَو تَسَاهُلٍ فِيهِ، أَو اختِلَاطٍ بِالرِّجَالِ الأَجَانِبِ، أَو اختِلَاءٍ بِهِم، أَو نَحوِ ذَلِكَ، ثُمَّ لَا يَغَارُ عَلَيهِمْ، وَلَا يَصُونُهُمْ، وَلَا يَمنَعُهُم، فَهَذَا مِن شِرَارِ النَّاسِ عَقلًا وَدِيَانَةً وَخُلُقًا، فَإِنّ مَنْ حُرِمَ الغَيرَةَ فَقَد حُرِمَ الطُّهرَ، وَمَن حُرِمَ الطُّهرَ عَاشَ عِيشَةَ الأَنعَامِ، بَل هُوَ أَحَطُّ وَأَذَ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ذَا بِخِلَافِ المُؤمِنِ، فَإِنّهُ لَا يُقِرُّ الفَاحِشَةَ فِي أَهلِهِ أَبَدًا، وَلَا يَرضَى لِعِرضِهِ أَن يُدَنَّسَ، غَيرَةً وَدِيَانَةً، وَرُجُولَةً وَشَهَا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أَنَّ المُؤمِنَ لَا يَرضَى هَذَا لِنَفسِهِ وَأَهلِهِ فَإِنَّهُ لَا يَرضَاهُ لِلمُسلِمِينَ أَيضًا؛ غَيرَةً عَلَى أَعرَاضِهِم، فَقَد جَاءَ شَابٌّ إِ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اِئذَنْ لِي فِي الزِّ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قبَلَ عَلَيهِ النَّاسُ يَزجُرُونَهُ، وَأَدنَ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جلِسَهُ ثُمَّ قَالَ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تُحِبُّهُ لِأُمِّ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وَاللَّهِ، جَعَلَنِي اللَّهُ فِدَا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النَّاسُ يُحِبُّونَهُ لِأُمَّهَاتِ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فتُحِبُّهُ لِابنَتِ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النَّاسُ يُحِبُّونَهُ لِبَنَاتِ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م يَزَ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 لِلفَتَ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تُحِبُّهُ لِأُختِكَ؟ أَتُحِبُّهُ لِعَمَّتِكَ؟ أَتُحِبُّهُ لِخَالَتِكَ؟” كُلُّ ذَلِكَ وَالفَتَى 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وَاللَّهِ، جَعَلَنِي اللَّهُ فِدَا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وَضَعَ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دَهُ عَلَيهِ،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اغْفِرْ ذَنبَهُ، وَطَهِّرْ قَلبَهُ، وَحَصِّنْ فَرجَ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م يَكُن بَعدَ ذَلِكَ الفَتَى يَلتَفَتُ إِلَى شَيء</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ئِن كَانَت الغَيرَةُ صِفَةً حَمِيدَةً، وَخَلَّةً رَشِيدَةً، فَلَا بُدَّ مِنَ العِلمِ بِأَنّ الغَيرَةَ قَد تَصِيرُ مَذمُومَةً إِذَا غَلَا فِيهَا العَبدُ وَخَالَفَ الشّر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وَى أَحمَدُ 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مِنَ الغَيرَةِ مَا يُحِبُّ اللَّهُ، وَمِنهَا مَا يُبغِضُ اللَّهُ، فَالغَيرَةُ الَّتِي يُحِبُّ اللَّهُ الغَيرَةُ فِي الرِّيبَةِ، وَالغَيرَةُ الَّتِي يُبغِضُ اللَّهُ الغَيرَةُ فِي غَيرِ رِيبَ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غَيرَةُ المَذمُومَةُ الّتِي يُبغِضُهَا اللَّهُ هِيَ الَّتِي تَكُونُ فِي غَيرِ مَا يُوجِبُ الحَذَرَ وَالرِّيبَةَ، فَتَكُونُ فِي غَيرِ مَا حَرَّمَهُ اللَّهُ، كَالغَيرَةِ الَّتِي تَحمِلُ الوَلِيَّ عَلَى مَنعِ مُوَلِّيّتِهِ مِن الزّوَاجِ، مَعَ حَقِّهَا فِي ذَلِكَ، أَو الَّتِي تَكُونُ مَبنِيّةً عَلَى إِسَاءَةِ الظَّنِّ، كَالتَّخوِينِ وَالتَّشكِيكِ فِي المُحصَنَةِ العَفِيفَ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نبَغِي لِلعَبدِ أَن يُفَرِّقَ بَينَ الغَيرَتَينِ، فَمَن كَانَت غَيرَتُهُ عِندَ انتِهَاكِ حُرُمَاتِ اللَّهِ، أَو كَانَت عَن بَيّنَةٍ وَرِيبَةٍ، وَالحَامِلُ عَلَيهَا شَرعُ اللَّهِ، فَتِلكَ غَيرَةٌ مَحمُودَ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كَانَت غَيرَتُهُ فِي غَيرِ مَا حَرّمَ اللَّهُ، أَو كَانَت عَن سُوءِ ظَنٍّ وَعَن غَيرِ رِيبَةٍ، وَالحَامِلُ عَلَيهَا هَوَى النّفس، فَتِلكَ غَيرَةٌ مَذمُو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وَالسُّنَّةِ، وَنَفَعَنِي وَإِيَّاكُم بِمَا فِيهِمَا مِن الآيَاتِ وَالحِكمَةِ، أَقُولُ قَولِي هَذَا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زَوَالَ الغَيرَةِ مِنَ القُلُوبِ بَلَاءٌ وَمَرَضٌ، وَإِنّ لِهَذَا المَرَضِ أَسبَابًا يَجِبُ الحَذَرُ مِن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مِنْ أَعظَمِ أَسبَابِ ذَهَابِ الغَي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دَمُ تَعظِيمِ حُدُودِ اللَّهِ وَحُرُمَاتِهِ، وَالتَّفرِيطُ فِي دِينِهِ وَتَشرِيعَاتِهِ، وَالتَّهَاوُنِ فِي أَحكَامِهِ وَآيَاتِهِ، وَمَن لَم يَغَرْ عَلَى شَرعِ اللَّهِ وَدِينِهِ فَإِنَّهُ لِمَا دُونَ ذَلِكَ أَضْيَعُ</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سبَابِ ذَهَابِ الغَي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عتِيَادُ الذُّنُوبِ وَالمَعَاصِي، وَعَدَمُ الإِحسَاسِ بِخَطَرِهَا وَسُوءِ مَغَبَّتِهَ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عرَضُ الفِتَنُ علَى القُلُوبِ كالحَصِيرِ عُودًا عُودًا، فأيُّ قَلبٍ أُشرِبَها، نُكِتَ فيه نُكتَةٌ سَوداءُ، وأَيُّ قَلبٍ أنكَرَها، نُكِتَ فيه نُكتَةٌ بَيضاءُ، حتَّى تَصِيرَ علَى قَلبَينِ، علَى أبيَضَ مِثلِ الصَّفا فلا تَضُرُّهُ فِتنَةٌ ما دامَتِ السَّمَواتُ والأرضُ، والآخَرُ أسوَدُ مُرْبَادًّا، كالكُوزِ مُجَخِّيًا، لا يَعرِفُ مَعرُوفًا، ولا يُنكِرُ مُنكَرًا، إلَّا ما أُشرِبَ مِن هَوا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سبَابِ ذَهَابِ الغَيرَةِ عَلَى الأَعرَاضِ</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فُ الرُّجُولَةِ عِندَ كَثِيرٍ مِن الرِّجَالِ اليَومَ، لِأَسبَابٍ كَثِيرَةٍ، كَإِلفِ النَّظَرِ إِلَى النِّسَاءِ الـمُتَبَرِّجَاتِ، والِاستِمَاعِ إِلَى الغِنَاءِ، وَشُيُوعِ التَّفَاهَةِ، وَضَعفِ المَسؤُولِيَّةِ، وَانتِشَارِ الِاختِلَاطِ بِالنِّسَاءِ، وَالتَّشَبُّهِ بِالنِّسَاءِ فِي اللِّبَاسِ وَالـمَظَاهِرِ، وَنَحوِ ذَلِ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سبَا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قلِيدُ الغَربِ فِي مَبَادِئِهِم وَطَبِيعَةِ عَلَاقَاتِهِم وَنَمَطِ حَيَاتِهِم، وَتَسَلُّلُ الأَفكَارِ النِّسوِيَّةِ الَّتِي تَدعُو إِلَى تَحرِيرِ المَرأَةِ بِزَعمِهِم، وَتُحَارِبُ قَوَامَةَ الرِّجَالِ عَلَيهِ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سبَا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سَرُّبُ الأَفكَارِ اللَّادِينِيَّةِ الَّتِي تَدعُو إِلَى التَّحَرُّرِ وَنَبذِ الشَّرعِ، وَشُيُوعُ الفِكرِ المَادِّيِّ الَّذِي يُهَمِّشُ القِيَمَ الفِطرِيَّةَ الكَرِيمَةَ، كَالعَفَافِ وَالغَيرَةِ، وَيُقَدّسُ المَالَ وَاللَّذَّةَ فِي مُقَابِلِ ذَلِ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سبَا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دَمُ قِيَامِ العَبدِ بِمَسؤُولِيَّاتِهِ، وَقَد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كُمْ رَاعٍ وَمَسؤُولٌ عَن رَعِيَّتِهِ، فَالإِمَامُ رَاعٍ وَهُوَ مَسؤُولٌ عَن رَعِيَّتِهِ، وَالرَّجُلُ فِي أَهلِهِ رَاعٍ وَهُوَ مَسؤُولٌ عَن رَعِيَّتِهِ، وَالمَرأَةُ فِي بَيتِ زَوجِهَا رَاعِيَةٌ وَهِيَ مَسؤُولَةٌ عَن رَعِيَّتِهَا” رَوَاهُ البُخَارِ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تَى فَرّطَ أَفرَادُ الأُسرَةِ فِي مَسؤُولِيّاتِهِم وَأَخَلُّوا بِهَا، نَشَأَ عَن ذَلِكَ انتِشَارُ الفَوَاحِشِ وَالمُنكَرَاتِ فِي الأُسرَةِ، ثُمَّ تَفشُو فِي المُجتَمَعِ شَيئًا فَشَيئً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تّقُوا اللَّهَ أَيّهَا المُسلِمُونَ فِي دِينِكُم وَأَعرَاضِكُم، وَأَصلِحُوا أَنفُسَكُم وَأَهلِيكُم، تَنجُو مِن عَذَابِ اللَّهِ العَاجِلِ وَالآ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صَلُّوا وَسَلِّمُوا عَلَى المَبعُوثِ رَحمَةً لِلعَالَمِينَ، اللَّهُمَّ صَلِّ وَسَلّمْ عَلَى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هْدِ نِسَاءَ المُسلِمِينَ، وَاصْرِفْ عَنهُنّ شَرَّ الأَشرَارِ، وَكَيدَ الفُجّارِ، وَاستُرْ عَورَاتِهِنّ، وَآمِنْ رَوعَاتِهِنّ، وَاحفَظهُنّ مِن بَينِ أَيدِيهِنّ وَمِن خَلفِهِنّ وَعَن أَيمَانِهِنّ وَعَن شَمَائِلِهِنّ وَمِن فَوقِهِنّ، وَنَعُوذُ بِعَظَمَتِكَ أَن يُغتَلْنَ مِن تَحتِهِ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اغفِرْ لِلمُسلِمِينَ وَالمُسلِمَاتِ، وَالمُؤمِنِينَ وَالمُؤمِنَاتِ، الأَحيَاءِ مِنهُم وَالأَموَ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51:00Z</dcterms:created>
  <dc:creator>مركز حصين للدراسات والبحوث</dc:creator>
  <dc:description/>
  <dc:language>en-US</dc:language>
  <cp:lastModifiedBy>ahmed</cp:lastModifiedBy>
  <cp:lastPrinted>2023-07-18T12:52:00Z</cp:lastPrinted>
  <dcterms:modified xsi:type="dcterms:W3CDTF">2023-07-18T10:52:00Z</dcterms:modified>
  <cp:revision>4</cp:revision>
  <dc:subject>١/ فضل الغيرة 2/ الله تعالى يغار 3/ حقيقة الغيرة المحمودة والمذمومة 4/ أسباب ذهاب الغيرة</dc:subject>
  <dc:title>الغيرة</dc:title>
</cp:coreProperties>
</file>