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غيرة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دي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وسطي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غير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غير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غير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غير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يزا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غير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شرعي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قل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غير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اضمحلالها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غي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م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هلي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ر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ط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الَ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شدَّد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جاوز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وع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ش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ق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ر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َّب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ّل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فر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فريط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ص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غيرة صفة 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غ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ُه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ر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من 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صحي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غ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احش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غ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غ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ي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غ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غ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س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ن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ضحك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بكي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ا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ضا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وض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م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ك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لَّ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بر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ك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داء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ث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عاج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غَيُور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َغْي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ي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ُّو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حديث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وث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غ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ته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ؤ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اح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ظاه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غي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غي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بغ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رأت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ارب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ت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ا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رأ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محلا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هاب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ق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و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ف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ي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ا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حر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يزي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غ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ا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مو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د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دّ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ل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ص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ابس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عُ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اً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ق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ي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لا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قبا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س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اح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ز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ع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ث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صي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و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ن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ّ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ز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حِش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د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بَاء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ر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ْمُ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فَحْش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َقُو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َعْلَم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قِسْط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قِي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جُوه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سْجِ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دْع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خْلِص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دَأ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َعُود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ِيق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د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َرِيق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َّلال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خَذ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يَاط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لِي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و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حْسَب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هْتَد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8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زو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س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بن الق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غ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رح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واحش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ر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ث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او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بل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ف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مك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لاك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تد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ك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نعو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عا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دئ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بَّا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وَّا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طل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ب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راس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عو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د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اتل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موذج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رو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ه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ك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ته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ا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ا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ته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غ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ف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ته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ئذ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خ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ار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نبي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اظ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ض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ه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في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ر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صي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ج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ض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ع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ي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كان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مي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ة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ائ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ي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باح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ل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حشة؟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ه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هِق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ف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ت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ائ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ي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زا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سويغ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عذ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ه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ضع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ن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ناته؟ 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نافق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ناف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ِب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شِي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احِش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ن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ل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ز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لط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اه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ح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قي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دم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ض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جد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م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ي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غل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ف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حش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ب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حلا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ق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ف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ف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ه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ل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ولاد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ُ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ُث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تنُ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ج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ظ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م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ز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احش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عراض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ارم؟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جي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رسو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ط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احش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َّبِ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طُو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يْط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َّبِ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طُو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يْط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ْمُ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فَحْش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نْك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و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ل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يط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ع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جز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ب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م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عيف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Mudir MT"/>
    </w:rPr>
  </w:style>
  <w:style w:type="character" w:styleId="WW8Num15z0">
    <w:name w:val="WW8Num15z0"/>
    <w:qFormat/>
    <w:rPr>
      <w:sz w:val="32"/>
      <w:lang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aditional Arabic" w:hAnsi="Traditional Arabic" w:eastAsia="Calibri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ylotus1;Times New Roman" w:hAnsi="mylotus1;Times New Roman" w:eastAsia="Times New Roman" w:cs="mylotus1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Char">
    <w:name w:val="رأس صفحة Char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basedOn w:val="Style9"/>
    <w:qFormat/>
    <w:rPr>
      <w:rFonts w:ascii="Cambria" w:hAnsi="Cambria" w:cs="Cambria"/>
      <w:sz w:val="24"/>
      <w:szCs w:val="24"/>
    </w:rPr>
  </w:style>
  <w:style w:type="character" w:styleId="Infosubtitle">
    <w:name w:val="info-subtitle"/>
    <w:qFormat/>
    <w:rPr/>
  </w:style>
  <w:style w:type="character" w:styleId="Style11">
    <w:name w:val="نص العنصر النائب"/>
    <w:qFormat/>
    <w:rPr>
      <w:color w:val="808080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1:47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4-20T11:48:00Z</dcterms:modified>
  <cp:revision>3</cp:revision>
  <dc:subject>1/الإسلام دين الوسطية 2/أنواع الغيرة 3/غيرة الله تعالى وغيرة النبي الكريم وغيرة المؤمنين 4/ميزان الغيرة الشرعية 5/أسباب قلة الغيرة واضمحلالها 6/ثمرات الغيرة</dc:subject>
  <dc:title>الغيرة </dc:title>
</cp:coreProperties>
</file>