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غي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إثبات</w:t>
            </w:r>
            <w:r>
              <w:rPr>
                <w:b/>
                <w:b/>
                <w:bCs/>
                <w:rtl w:val="true"/>
              </w:rPr>
              <w:t xml:space="preserve"> </w:t>
            </w:r>
            <w:r>
              <w:rPr>
                <w:rFonts w:cs="Traditional Arabic"/>
                <w:b/>
                <w:b/>
                <w:bCs/>
                <w:rtl w:val="true"/>
              </w:rPr>
              <w:t>صفة</w:t>
            </w:r>
            <w:r>
              <w:rPr>
                <w:b/>
                <w:b/>
                <w:bCs/>
                <w:rtl w:val="true"/>
              </w:rPr>
              <w:t xml:space="preserve"> </w:t>
            </w:r>
            <w:r>
              <w:rPr>
                <w:rFonts w:cs="Traditional Arabic"/>
                <w:b/>
                <w:b/>
                <w:bCs/>
                <w:rtl w:val="true"/>
              </w:rPr>
              <w:t>الغيرة</w:t>
            </w:r>
            <w:r>
              <w:rPr>
                <w:b/>
                <w:b/>
                <w:bCs/>
                <w:rtl w:val="true"/>
              </w:rPr>
              <w:t xml:space="preserve"> </w:t>
            </w:r>
            <w:r>
              <w:rPr>
                <w:rFonts w:cs="Traditional Arabic"/>
                <w:b/>
                <w:b/>
                <w:bCs/>
                <w:rtl w:val="true"/>
              </w:rPr>
              <w:t>لله</w:t>
            </w:r>
            <w:r>
              <w:rPr>
                <w:b/>
                <w:b/>
                <w:bCs/>
                <w:rtl w:val="true"/>
              </w:rPr>
              <w:t xml:space="preserve"> </w:t>
            </w:r>
            <w:r>
              <w:rPr>
                <w:rFonts w:cs="Traditional Arabic"/>
                <w:b/>
                <w:bCs/>
              </w:rPr>
              <w:t>2</w:t>
            </w:r>
            <w:r>
              <w:rPr>
                <w:rFonts w:cs="Traditional Arabic"/>
                <w:b/>
                <w:bCs/>
                <w:rtl w:val="true"/>
              </w:rPr>
              <w:t>/</w:t>
            </w:r>
            <w:r>
              <w:rPr>
                <w:rFonts w:cs="Traditional Arabic"/>
                <w:b/>
                <w:b/>
                <w:bCs/>
                <w:rtl w:val="true"/>
              </w:rPr>
              <w:t>ممَّ</w:t>
            </w:r>
            <w:r>
              <w:rPr>
                <w:b/>
                <w:b/>
                <w:bCs/>
                <w:rtl w:val="true"/>
              </w:rPr>
              <w:t xml:space="preserve"> </w:t>
            </w:r>
            <w:r>
              <w:rPr>
                <w:rFonts w:cs="Traditional Arabic"/>
                <w:b/>
                <w:b/>
                <w:bCs/>
                <w:rtl w:val="true"/>
              </w:rPr>
              <w:t>يغار</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w:t>
            </w:r>
            <w:r>
              <w:rPr>
                <w:rFonts w:cs="Traditional Arabic"/>
                <w:b/>
                <w:b/>
                <w:bCs/>
                <w:rtl w:val="true"/>
              </w:rPr>
              <w:t>غيرة</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ومكانتها</w:t>
            </w:r>
            <w:r>
              <w:rPr>
                <w:b/>
                <w:b/>
                <w:bCs/>
                <w:rtl w:val="true"/>
              </w:rPr>
              <w:t xml:space="preserve"> </w:t>
            </w:r>
            <w:r>
              <w:rPr>
                <w:rFonts w:cs="Traditional Arabic"/>
                <w:b/>
                <w:bCs/>
              </w:rPr>
              <w:t>4</w:t>
            </w:r>
            <w:r>
              <w:rPr>
                <w:rFonts w:cs="Traditional Arabic"/>
                <w:b/>
                <w:bCs/>
                <w:rtl w:val="true"/>
              </w:rPr>
              <w:t>/</w:t>
            </w:r>
            <w:r>
              <w:rPr>
                <w:rFonts w:cs="Traditional Arabic"/>
                <w:b/>
                <w:b/>
                <w:bCs/>
                <w:rtl w:val="true"/>
              </w:rPr>
              <w:t>مم</w:t>
            </w:r>
            <w:r>
              <w:rPr>
                <w:b/>
                <w:b/>
                <w:bCs/>
                <w:rtl w:val="true"/>
              </w:rPr>
              <w:t xml:space="preserve"> </w:t>
            </w:r>
            <w:r>
              <w:rPr>
                <w:rFonts w:cs="Traditional Arabic"/>
                <w:b/>
                <w:b/>
                <w:bCs/>
                <w:rtl w:val="true"/>
              </w:rPr>
              <w:t>يغار</w:t>
            </w:r>
            <w:r>
              <w:rPr>
                <w:b/>
                <w:b/>
                <w:bCs/>
                <w:rtl w:val="true"/>
              </w:rPr>
              <w:t xml:space="preserve"> </w:t>
            </w:r>
            <w:r>
              <w:rPr>
                <w:rFonts w:cs="Traditional Arabic"/>
                <w:b/>
                <w:b/>
                <w:bCs/>
                <w:rtl w:val="true"/>
              </w:rPr>
              <w:t>المؤمن</w:t>
            </w:r>
            <w:r>
              <w:rPr>
                <w:b/>
                <w:b/>
                <w:bCs/>
                <w:rtl w:val="true"/>
              </w:rPr>
              <w:t xml:space="preserve"> </w:t>
            </w:r>
            <w:r>
              <w:rPr>
                <w:rFonts w:cs="Traditional Arabic"/>
                <w:b/>
                <w:bCs/>
              </w:rPr>
              <w:t>5</w:t>
            </w:r>
            <w:r>
              <w:rPr>
                <w:rFonts w:cs="Traditional Arabic"/>
                <w:b/>
                <w:bCs/>
                <w:rtl w:val="true"/>
              </w:rPr>
              <w:t>/</w:t>
            </w:r>
            <w:r>
              <w:rPr>
                <w:rFonts w:cs="Traditional Arabic"/>
                <w:b/>
                <w:b/>
                <w:bCs/>
                <w:rtl w:val="true"/>
              </w:rPr>
              <w:t>ظاهرة</w:t>
            </w:r>
            <w:r>
              <w:rPr>
                <w:b/>
                <w:b/>
                <w:bCs/>
                <w:rtl w:val="true"/>
              </w:rPr>
              <w:t xml:space="preserve"> </w:t>
            </w:r>
            <w:r>
              <w:rPr>
                <w:rFonts w:cs="Traditional Arabic"/>
                <w:b/>
                <w:b/>
                <w:bCs/>
                <w:rtl w:val="true"/>
              </w:rPr>
              <w:t>قلة</w:t>
            </w:r>
            <w:r>
              <w:rPr>
                <w:b/>
                <w:b/>
                <w:bCs/>
                <w:rtl w:val="true"/>
              </w:rPr>
              <w:t xml:space="preserve"> </w:t>
            </w:r>
            <w:r>
              <w:rPr>
                <w:rFonts w:cs="Traditional Arabic"/>
                <w:b/>
                <w:b/>
                <w:bCs/>
                <w:rtl w:val="true"/>
              </w:rPr>
              <w:t>الغي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صرنا</w:t>
            </w:r>
            <w:r>
              <w:rPr>
                <w:b/>
                <w:b/>
                <w:bCs/>
                <w:rtl w:val="true"/>
              </w:rPr>
              <w:t xml:space="preserve"> </w:t>
            </w:r>
            <w:r>
              <w:rPr>
                <w:rFonts w:cs="Traditional Arabic"/>
                <w:b/>
                <w:bCs/>
              </w:rPr>
              <w:t>6</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عف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كرم والجود، وهو خير معبود، وأشهد أن لا إله إلاّ الله وحده لا شريك له الغفور الودود، وأشهد أن محمداً عبده ورسوله خيرُ مَنْ صلّى وصامَ، وأوفى بالعقود، صلى الله وسلم عليه وعلى آله وصحبه ومن تبعهم بإحسانٍ من قائمين وصائمين ورُكّعٍ سجود،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بوا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ديثُنا اليوم يتعلّقُ بكلِّ إنسانٍ مسلم، ٍويَهمُّ كلَّ ذَكَرٍ وأنثى، ويتعلّق ببناء الأسرة والمجتمع ألا وهو موض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دراك ما ال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فهومٌ إما أهملَه البعضُ أو تجاوزَ فبالغ به والأسوأ أن هناك من لا يع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بعضُهم نس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غار، وإن المؤمن يغار، وغيرةُ الله من أن يأتيَ المؤمنُ ما حُرِّ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صرّح سعد بن 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دة غيرته على أه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عجبون من غيرة سعد، لأنا أغيرُ منه، والله أغيرُ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من أحدٍ أغيرُ م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جل ذلك حرّم الفواح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دلَّ العلماء بالآية أنها أصلٌ في إثبات الغير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تحري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أنّ الغيرةُ لله فهناك غيرةُ عباد الله ا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حديث المتفق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 يغار والله أشدُّ غ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غيرةُ الله صفةٌ من ص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غيرةٌ حقيقيّةٌ تليقُ بجلاله وعظمته، أشدُّ من غيرة المخل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ا يغارُ على كتابه القرآن أنزله للناس؛ ليكون منهجاً لهم؛ يتحاكمون إليه في كل صغيرة وكبيرة في حياتهم، ومتى ما أعرض الناسُ عن كتاب الله، وحكّموا قوانينهم الوضعية غ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رآنه وسنة نبيّه، فكتب الشقاء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رَضَ عَنْ ذِكْرِي فَإِنَّ لَهُ مَعِيشَةً ضَنْكً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كَذَّبُوا بِالْحَقِّ لَمَّا جَاءَهُمْ فَهُمْ فِي أَمْرٍ مَرِي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قرآنُ أُنزِل ليُعملَ بأحكامه وتُطبّق وليس مظاهرَ أوزي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فمن غي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د أنّ القرآنَ يُرفعُ من الأرض آخرَ الزمان، حتى لا يبقى في الأرض منه آية حتى من صدور الرجال، فيصبحُ الناس وليس معهم شيءٌ من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حمنا برحمته ولا يؤاخذنا بذنوبن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غارُ على كل ما حرمه ومنعه على البشر ب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لكلّ ملكٍ حمى ألا وإن حمى الله محا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وَقعَ الناسُ بمحارم الله وجاهروا بها وبإقامة منكراتها فحينئذٍ تصيبُهم البلايا والمصائب والمحن، وتضيق بهم سبلُ العيش من قلّة الوظائف، وارتفاع الأسعا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ذّ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مسُ خصال إن ابتليتم بهن وأعوذ بالله أن تدركوهن لم تظهر الفاحشة في قومٍ قطّ وأعلنوا بها إلا فشا فيهم الطاعون والأمراض التي لم تكن في أسلافهم، ولم ينقصوا المكيال والميزان إلا أُخذوا بالسنين وشدةِ المؤنة وجورِ السلطان ولم يمنعوا زكاةَ أموالهم إلا مُنعوا القطرَ من السماء، ولولا البهائم لم يمطروا ولم ينقضوا عهد الله ورسوله إلا سلّط الله عليهم عدواً من غيرهم فيأخذَ بعضَ ما في أيديهم، ولم تتركْ أئمتهم الحكمَ بكتابَ الله إلا جُعلَ بأسُهم بي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يغارُ على أوليائه الصالحين، وعباده المخلصين، إذا أوذوا أو ضُيّقَ عليهم وعلى المستضعفين من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ادى لي ولياً فقد آذنته بالح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يتجرّأُ على محار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همال أوامره ونواهيه فلينتظرْ سوءَ العاقبة والمص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غيرةُ المؤمن فهي نعمةٌ من أعظم النعم على العبد وفقدُها ضعفٌ للإيمان،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رحّلت الغيرةُ من القلب ضعُف لديه الدين؛ فلم يُجاهد ولم يأمرْ بالمعروف أو ينهَ عن 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نبغي للعبد أن يغارَ على دينه، ويتألّمَ ويغضبَ على حقٍّ للهِ يُهان، أو شريعةٍ تُنقض أو باطلٍ يُحمى، أو منكر يُجاهَرُ به، أو مُجرمٍ يُوقّر، أو باطلٍ يُع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غيرةُ تَكُونُ بمساندة الحقِّ وأهله، ونصرةِ الشريعة ودعاتها الخيرين، ومقاومةٍ للباطل وفضحٍ المناف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دّمُ الغَيورُ مصالحَ المسلمين على مصالحِه الخاصة، وتكونُ غيرتُه على وطنه بحمايةِ أرضه ومحاربة الفساد وأهله ومقاومةِ الُمحاباة والرشوة؛ وويلٌ للإسلام والمسلمين والأوطان إذا تولّى مصالِحَهم فاقدُ الغَيْرةِ على دي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بلده وقي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يقلُّ التمسُّك ب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عمُّ الفسادُ وتُنهبُ الأمو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هملُ الحقوق وتضيعُ المصالحُ بإسناد الأمرِ لغيرِ أهله ممّن لا يغارُ على دينه ولا وطنه ولا ولاة أم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رى للدين وأحكامه حُر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للقيم والأخلاق عب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للمسلمين ذ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للعفاف 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فةُ الغَيْرةِ تجعلُ المسئولَ وغيرَه عادلاً في كل قضيةٍ مُنصفاً بها، يراقب الله بكلِّ عمله، لا يُبالي ذمّه الناسُ أو مدحوه، أحبُّوه ومَجّدوه أم كرهوه؛ لأنه يستمدُّ توفيقه من الله وحده لا إله إلا الذي سينصره ويؤي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جبُ على العبدِ بعدَ غيرته على الدين أن يغارَ على عرضه؛ وهي نساؤه ومحارمه وقيمُه وأخلاقُه؛ فالغيرةُ على المحارم من سمات المؤمنين، وكلَّما نقَص الإيمانُ في قلب العبد ضعُفت غيرتُه، أمّا إذا ذهبت الغيْرةُ بالكليّة، 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وثاً يرضى الخبثَ في أهله، وحُرمَ من دخول الجن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ديو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نسائ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غيرةُ على العِرْضِ والأهلِ كما أنها دينٌ فهي صفةٌ تفاخرَ بها العرب وتوارثوها، وعابوا فقْدها وعيّروا الُمفرّط بها، ولا يتنازلون عنها لكل المغريات فيقول شاع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صونُ عرضي بمالي لا أدنّ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ارك الله بعد العرض بالم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تالُ للمال إن أوْدَى فأجم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تُ للعرضِ إن أودى بمحتا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ظهر حرصهم الشديد على الغَيْرة وعفّتهم حتى مع نساء الآخرين فيقولُ عنت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غضُّ طرفي مَا بدت لي جار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واري جارتي مأوا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لغوا بغيرتهم هذه حتى نسجوا القصص حولَها وتشدّدوا حتى وأدو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بُشِّرَ أَحَدُهُمْ بِالأُنثَى ظَلَّ وَجْهُهُ مُسْوَدًّا وَهُوَ كَ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ارَى مِنَ الْقَوْمِ مِن سُوءِ مَا بُشِّرَ بِهِ أَيُمْسِكُهُ عَلَى هُونٍ أَمْ يَدُسُّهُ فِي التُّرَابِ أَلاَ سَاء مَا يَحْكُ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ء الإسلامُ وسطٌ بين الإفراط والتفريط؛ برسم منهج غَيْرةٍ مناسب يحمي المرأةَ والأسرة من كلِّ سوءٍ يُراد بها، وأعطى الرجلَ القوامةَ عليها؛ لحمايتها وخدمتها وليس لإيذائها أو إهما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المؤ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ع ضعف التديّن والقيم قلّت الغيرة لدى البعض على أهلهم ونسائهم في ظاهرة غريبةٍ نراها غزت عالَمنا الإسلامي إلا من رحم الله؛ فأصبحَ السفورُ والتبرّجُ وعريُ الملابس موْضةً، وكثرةُ اختلاط النساء بالرجال حفلةً؛ بلا ضوابط، وحضورُ النساءِ لمواطنِ الرجال الخاصة والعكس؛ بلا فائدة، ولا تجدُ تفسيراً لذلك إلا أنه تقليدٌ وتبعيّة يمارسُ بوجود آباءَ وأمهات وإخوةٍ وأخوات في ضعفٍ للغيْرة ولا مبالاة مع الأسف؛ فبتنا نرى مظاهرَ مُخالفةٍ للدين خادشةٍ للحياء بمجتمعاتنا المسلمةٍ الُمحافظة غزتْها قلّةُ الغيرة وتقليد الغ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الفُ حتى بساطةَ قدمائنا باختلاطهم مع قلّة ذات يدهم وصغر بيوتهم وأسواقهم؛ لكنهم عظيمون بقيمهم وأخلاقهم وثوابت دي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افاً لتمرّدٍ على الأخلاق والقيم نراه اليوم لبعض النس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كانت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ؤدُّيها المرأةُ بسترٍ وحجاب فصلاتُها في بي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انت بجوار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ام خَيْرٌ لها والغضُّ من صوتها فقط أزكى لها؛ فكيف بخروجها بحجاب مشوّه أو بلا حجاب ولا غطاء للرأس للأسواق والملاعب والحدائق في السفر والحضر والبرِّ والبحر ببلاد المسلمين وغيرها في غيابٍ لرقابة الآباء والأمه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اءٌ سافرات متبرجات جريئاتٍ بلا أدب والمؤسف رفقةَ أبيها أو أمها مع ضعفٍ للغ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همالٍ لقيمةٍ أصيلة بالإنسان وغريزةٍ اتصفَ بها حتى الحيوان فيغارُ لأُنثاه كما هي فطرة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غيرة ليست خاصةً بالرجل بل حتى المرأة تتصفُ بها أمّاً وزوجة وأخاً وأخ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نا بلينا ببعض الذكور وليسوا رجالاً لا يُبالون بعرض نسائهم متبرجات ببعض المناسبات أمام الغ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صيبةٌ أكبرُ في بيوت كَثيرٍ من المسلمين أصبحوا يتغاضونَ عمّا يعرض في القنوات؛ من برامج ومسلسلات تُفقدُ الغيرةَ وتُضعفها بما تقدّمُه من عريٍ وشذوذ وأفكارٍ هدّامة للخلق والقيم مستنسخةً من مجتمعات ماتت الغيرة لد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تساءلُ أين غيرة الآباء والأمهات وهم يجتمعون على مثل هذه البرامج بلا توجيه أو بدعوى الحريّةِ والتر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بكثرة مخالطة المجتمعات المتحرّرة من كلِّ قيدٍ و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ركون لهم الحبل على الغارب؛ لتفسدَ أخلاقُهم وتضيعَ قيمُهم ويقلُّ تعظيم الدين في نفوسهم ثم يدّعون اتصافهم بالغيْ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غارون، ألا تستحيون، فإنه بلغني أن نساءكم يزاحمْن الأجا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البخاري وض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 النكاح باباً سمّ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ب ال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رد فيه أحاديثَ عن غيْرة الصحابة على نسائهم وهم قدو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يوم تشكو الغيْرة من أناسٍ أصبحوا يستهينون بها في بيوتِهم وعلى نسائ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بد أن نن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هناك غيْرةٌ محمودة وأخرى مذمومةٌ تشملُ المبالغة وكثرة الشكوك التي تهدمُ البيو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الْغَيْرَةِ مَا يُحِبُّ اللَّهُ، وَمِنْهَا مَا يُبْغِضُ اللَّهُ؛ فَأَمَّا الَّتِي يُحِبُّهَا اللَّهُ فَالْغَيْرَةُ فِي الرِّ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تأكّد من الخط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ا الَّتِي يُبْغِضُهَا اللَّهُ فَالْغَيْرَةُ فِي غَيْرِ رِيبَ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رجل المسؤول الأول والأخير عن أهلك ونسا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لقِ باللائمة على غي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كم راعٍ وكلكم مسؤولٌ عن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موا غيرتكم، واحفظوا نساءكم وأعراضكم من الفتنة والافتنان قبل أن يصيبنا ما أصاب غيرنا من سوء الأخلاق والأعمال، واعلموا أن الغَيرة للرجل مفخرةٌ وللمرأة حمايةٌ ورعاية والله الموفق والهادي إلى سواء السب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ما تسمعون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نبي بعده، و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الله يغار إذا انتهكت حرماته، وإنه يُملي للظالم الذي يجاهر بالمنكر ولا يبالي بوقوعه حتى إذا أخذه لم يفلته، واعلموا أن المستقيم على النهج السوي، والطريق النبوي عند فساد الزمان غريبٌ؛ فلقد كثرت في هذا الزمنِ الآفاتُ، وتظاهرت القبائحُ والمنكراتُ، وظهرَ التغييرُ في الدين والتبديل واتباعُ الهوى والتضليل، وأُهمل قولُ العالِم والدليل، وعَظُمَ صبر المتقين الصابرين وزاغَ عن الحقِّ المتخاذلون، وترادفت الضلالات والمهالك، وأصبحَ الغيورُ على دينه وعرضه في هذا العالَمِ كأنه بطريق الشوك سالك؛ بين نصب راياتِ الخلاف، وغياب صوت الحق وعلوِّ صوتِ الضل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أصبح الغيور على أهله في البلدان غريباً وحيداً وسط ركامِ الانحلالِ والباطل؛ الذي فشا في الأرض وانت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 العلي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وَفَّى الصَّابِرُونَ أَجْرَهُمْ بِغَيْرِ 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لحديث عن الغيْرة فلابد من الإشارة لخلق العِفّة فهي برهان على صدق الإيمان، وطهارة النفس وحياة القلب، وهي عِزُّ الحياة وشرفها وكرام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 تحصل النجاة من مَرارات الفاحشة وآلام المعصية وحسرات عذاب الآخرة؛ فيا سعادة من عَفَّ، ويا فوز من كَفَّ، ويا هَنَاءَة من غضّ الطر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وبى لمن حفظ فرجه، وصان عِرضه، وأحصن نف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نا نفخر اليوم لد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جال عفيفين غيورين ونساء عفيفات؛ التزمن بحجابهن والستر، وامتزن بالخلق والقيم، وأبدعن بالعلم والع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أن عالمنا الإسلامي؛ ليثبتن أن المرأة المسلمة لا زالت بخير، ولا يشوه صورتها من تخلوا عن غيرتهم وعف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4Char">
    <w:name w:val="عنوان 4 Char"/>
    <w:basedOn w:val="Style12"/>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2">
    <w:name w:val="العنوان Char"/>
    <w:basedOn w:val="Style12"/>
    <w:qFormat/>
    <w:rPr>
      <w:rFonts w:ascii="Lotus Linotype;Times New Roman" w:hAnsi="Lotus Linotype;Times New Roman" w:eastAsia="SimSun;宋体" w:cs="PT Bold Heading"/>
      <w:sz w:val="38"/>
      <w:szCs w:val="36"/>
      <w:u w:val="single"/>
      <w:lang w:eastAsia="zh-CN" w:bidi="ar-EG"/>
    </w:rPr>
  </w:style>
  <w:style w:type="character" w:styleId="Char3">
    <w:name w:val="نص أساسي بمسافة بادئة Char"/>
    <w:basedOn w:val="Style12"/>
    <w:qFormat/>
    <w:rPr>
      <w:rFonts w:cs="Simplified Arabic"/>
      <w:spacing w:val="-2"/>
      <w:sz w:val="28"/>
      <w:szCs w:val="28"/>
    </w:rPr>
  </w:style>
  <w:style w:type="character" w:styleId="Emphasis">
    <w:name w:val="Emphasis"/>
    <w:basedOn w:val="Style12"/>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8:26:00Z</dcterms:created>
  <dc:creator>الشيخ عبد المحسن بن عبد الرحمن القاضي</dc:creator>
  <dc:description/>
  <dc:language>en-US</dc:language>
  <cp:lastModifiedBy>Admin</cp:lastModifiedBy>
  <cp:lastPrinted>2011-04-02T16:45:00Z</cp:lastPrinted>
  <dcterms:modified xsi:type="dcterms:W3CDTF">2018-01-27T08:27:00Z</dcterms:modified>
  <cp:revision>3</cp:revision>
  <dc:subject>1/إثبات صفة الغيرة لله 2/ممَّ يغار الله؟ 3/غيرة المؤمن ومكانتها 4/مم يغار المؤمن 5/ظاهرة قلة الغيرة في عصرنا 6/فضل العفة</dc:subject>
  <dc:title>الغيرة</dc:title>
</cp:coreProperties>
</file>