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يرة</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غيرة</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غا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جلها</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فقدان</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لغيرة</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غير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ه</w:t>
            </w:r>
            <w:r>
              <w:rPr>
                <w:b/>
                <w:b/>
                <w:bCs/>
                <w:rtl w:val="true"/>
              </w:rPr>
              <w:t xml:space="preserve"> </w:t>
            </w:r>
            <w:r>
              <w:rPr>
                <w:rFonts w:cs="Traditional Arabic"/>
                <w:b/>
                <w:bCs/>
              </w:rPr>
              <w:t>4</w:t>
            </w:r>
            <w:r>
              <w:rPr>
                <w:rFonts w:cs="Traditional Arabic"/>
                <w:b/>
                <w:bCs/>
                <w:rtl w:val="true"/>
              </w:rPr>
              <w:t>/</w:t>
            </w:r>
            <w:r>
              <w:rPr>
                <w:rFonts w:cs="Traditional Arabic"/>
                <w:b/>
                <w:b/>
                <w:bCs/>
                <w:rtl w:val="true"/>
              </w:rPr>
              <w:t>غير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رض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6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ار وإن المؤمن يغار، وغيرة الله أن يأتي المؤمن ما حر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 رجلاً مع امرأتي لضربته بالسيف غير مُصْ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غيرة سعد؛ لأنا أغير منه، والله أغير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أغير من الله من أجل ذلك حرم الفوا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استدل العلماء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أنها أصل في إثبات الغير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غيرت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رم الفوا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يثنا عن ال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جان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ة الله، وغيرة عباد الله من المؤمنين؛ كما جاء 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غار، والله أشد 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غيرة الله، فاعلم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غيرة صفة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يرة حقيقية تليق بجلاله وعظمته، ليست كغيرة المخل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ار على كتابه الذي أنزله للناس ليكون منهجاً لهم، يتحاكمون إليه في كل صغيرة وكبيرة في حياتهم، إذا ما الناس انصرفوا إلى مناهج أرضية، تراضوها بينهم، فمتى ما أعرض العبيد عن كتاب الله، وحكموا قوانينهم الوضعية؛ غ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تابه، فكتب الشقاء والاضطراب على ذلك المجتمع، فلا راحة، ولا أمن، ولا است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كَذَّبُوا بِالْحَقِّ لَمَّا جَاءهُمْ فَهُمْ فِي أَمْرٍ مَّرِ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ضط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آن لم ينزل ليقرأ في المناسبات، أو ليفتتح به المؤتمرات والندوات، وإنما أنزل القرآن ليعمل به، ولهذا من غي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تابه يرفع من الأرض في آخر الزمان، ويسري عليه في ليله فلا يبقى في الأرض منه آية، بل وحتى من صدور الرجال، فيصبح الناس وليس معهم شيء من القرآن، وذلك حين يدرس الإسلام كما يدرس وشى الثوب، فلا يدري ما صيام ولا صلاة ولا نسك ولا صدقة، ويكون ذلك 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نا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عرض الناس عن القرآن، ولا يكون له الدور الذي من أجله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يغا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ارمه، وهو كل ما حرمه الله، وكل ما حرمه وقع في حماه، ولا يجوز لأحد أن يقع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لكل ملك حمى ألا وإن حمى الله محا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حصل لو وقع الناس في ما حرم الله؟ نزلت بهم البلايا والمصائب والمحن، وضاق بهم سبل العيش من قلة الوظائف، وارتفاع الأسعار و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 خمس خصال إن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إلا فشا فيهم الطاعون والأمراض التي لم تكن في أسلافهم، ولم ينقصوا المكيال والميزان إلا أخذوا بالسنين، وشدة المؤنة، وجور السلطان، ولم يمنعوا زكاة أموالهم إلا منعوا القطر من السماء، ولولا البهائم لم يمطروا، ولم ينقضوا عهد الله ورسوله، إلا سلط الله عليهم عدواً من غيرهم، فيأخذ بعض ما في أيديهم، ولم تحكم أئمتهم بكتاب الله، إلا جعل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يغار الله على أوليائه الصالحين، وعباده المخلصين، إذا أوذوا أو ضيق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ذي يستطيع أن يحا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رب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ف فيها نتيجتها معروفة، لكن لماذا يمكن الله في بعض الأحيان لأعدائه من أوليائه؟لسب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م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زداد المجرمون إثماً ووزراً مع وزرهم، وحتى يأتوا يوم القيامة مثقلين بالأوز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زداد رتبة العبد رفعة في الآخرة، ويزداد شرفاً في الدنيا، ذكر أن عالماً قال كلمات حق أغضبت أحد الخلفاء، فقال أحد بطانة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ه يا أمير المؤمنين، فقال 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 هؤلاء يعلمون إذا قتلناهم، كانوا شهداء، وكنا بقتلهم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عن غيرة المؤمن، فإن من أعظم النعم على العبد أن يرزق الغيرة، وذهاب الغيرة من قلب العبد معناه ذهاب الإيمان،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رحلت الغيرة من القلب ترحلت منه المحبة، بل ترحل منه الدين، والغيرة أصل الجهاد، والأمر بالمعروف والنهي عن المنكر، فإن خلت من القلب، لم يجاهد ولم يأمر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نبغي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ار على دينه، وذلك بالتألم والغضب على حق يهان، أو شريعة تنقض أو باطل يحمى، أو منكر يُستر، أو مجرم للدين يوقر، ولابد أن ينتج عن هذا التألم والغضب مساندة للحق وأهله، ونصرة للشريعة ودعاته، ومقاومة للباطل، ودحره وفضح لأستار المنافقين وهت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يرة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ف مع الخيرين، ومقاومة المبطلين والمفسدين، مهما كانوا، ولو كانوا أولي قر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الغيور، هو الذي يقدم مصالح المسلمين على مصالحه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خطر على الإسلام والمسلمين أن يتولى أمر مصالحهم فاقد الغيرة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حقوقاً لتهمل ومصالح لتموت، والسبب، إسناد الأمر إلى من لم يذق للغيرة على الدين طع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سندت إليه قضية في العرض، كيف يغار وهو قد تقلب في بيئة لا تعرف للعفاف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ندت إليه قضية في الدين، كيف يغار وهو لا يرى للدين حرمة، ولا للمسلمين ذ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 الغيور هو الذي لا يغريه طمع ولا يخيفه رهبة عن قو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رة هي التي تجعل المسئول عادلاً في كل قضية، واقفاً في حدود الإنصاف، يراقب الله في كل عمل يعمله، لا يبالي ذمه الناس أو مد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ي محمد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ضاء قرطبة، فاستشار صديقاً له في قبول الولاي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بك لمدح الناس لك وثنائهم عليك؟ وكيف حبك للولاية، وكراهيتك للعز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بالي من مدحني أو ذمني، وما أسر للولاية، ولا استوحش للعز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بل الولاية، ولا بأس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خشوا أحداً إلا الله، وكفى بالله حس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غار إذا انتهكت حرماته، و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رقب أيها الظالم عقوبة الله، مساءًا أو صباحاً، بياتاً أو 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 مالك بن دينار على أمير البصر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مير، لقد قرأت في بعض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مق من سلطان، وما أجهل ممن عصاني، وما أعز ممن اعتز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اعي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ت إليك غنماً سماناً صحاحاً، فأكلت اللحم، ولبست الصوف، وتركتها تتقع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أمير ال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الذي يجرئك علينا ويجنبنا ع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طمع فينا، وترك الإمساك لما في أي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تقيم على النهج السوي، والطريق النبوي عند فساد الزمان غريب، ولو عند الحبيب، لقد كثرت الآفات، وتظاهرت القبائح والمنكرات، وظهر التغيير في الدين والتبديل، واتباع الهوى والتضليل، وفقد المعين، وعز من تلوذ به من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ار الناس كالشيء المشوب، ودارت بين الكل رحى الفتن والح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انتشر شر المنافقين، ويميل صبر المتقين، لقد تقطعت سبل المسالك، وترادفت الضلالات والم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 الخلاص، ولات حين من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غيور على الدين في هذا الوقت وجوده أعز من الكبريت الأح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مجيب ولا راع، ولا قابل لما يقول ولا 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قد نصبت رايات الخلاف، ورمي بقوس العداوة والاعتساف، نظرت للغيور شزر العيون، وأتاه الأذى من كل منافق مف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ذ كبده تقطعت مما جرى في دين الإسلام، وعراه من الانثلام والانف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طل، قد اضطرمت ناره، وتطايرت في الآفاق شراراه، والغيور هو الذي على الدين مستقيم وبحجج الله وبراهينه 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الكريم المنان أن يرزق كل غيور كمال توحيد وصبر وإيمان، ورضاً وتسليم لما قدره الرحمن، وبعده عقبى ثم عقبى في الجنان، وقد وعد الله الصابرين جزيل الثواب، فقال عز من قائل في محكم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 الَّذِينَ آمَنُوا اتَّقُوا رَبَّكُمْ لِلَّذِينَ أَحْسَنُوا فِي هَذِهِ الدُّنْيَا حَسَنَةٌ وَأَرْضُ اللَّهِ وَاسِعَةٌ 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 الكتاب، واتباع سنة النبي الم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هذا القول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ار عليه أيضاً بعد غيرته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ار على عرضه، فالغيرة على المحارم من سمات المؤمنين، وكلما نقص الإيمان في قلب العبد، نقصت وضعفت غيرته وإذا ذهبت الغيرة بالكلية، صار ديوثاً والديوث هو الذي يرضى الخبث في أهله، ولذا استحق هذا الديوث أن يحرم دخول الجنة،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ديو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نفسر خروج النساء سافرات متبرجات في الأسواق والمجمعات التجارية، والأماكن العامة؟ هل يدل هذا على وجود غيرة عند الرجال؟ أم يدل على عكس ذلك؟ترى أحياناً امرأة شابة كاشفة لوجهها، متزينة بأبهى زينة، وقد أخرجت شيئاً من شعرها، وربما تعطرت، فتكون في قمة الزينة والفتنة، ويكون معها زوجها إما بسيارته، أو يمشي معها، وهو متأبطها في أحد المجمعات أو الأس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 الدياثة إلى هذا ال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ثيراً من الحيوانات والبهائم، تغار على أنثاها من أن يقربها حيوان آخر، وهذا الديوث يرضى بأن يتمتع بالنظر إلى أنثاه، كل من مر بذلك المكان، ماذا بقى لك أيها الزوج بعد هذا فقدت الغيرة إلى هذا الحد، ووصلنا إلى هذا الحضيض، والمصيبة أن هذا المنظر، لا يعد آحاداً، أو في حكم الشاذ، بل صار منظراً متكرراً بالعشرات والم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قديماً لا نرضى مثل هذه الوقاحة، حتى من الأجانب الكفار إذا قدموا إلى بلادنا والآن، صار أبناء البلد، وأصحاب العوائل المعروفة، ينافسون الكفار في الدي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غيرة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نفسر رضا كثير من أولياء الأمور أن يجلس نساءه وبناته، وأولاده، بل ويجلس هو نفسه أمام شاشات التلفاز، وينظرون سوياً، تشاهدون ماذا؟ أصبحنا، نتغاضى عن كثير من البرامج والمسلسلات البرامج الرياضية، جولات المصارعة الحرة، وما كان يعرض سابقاً أمام ما يعرض الآن، عبر هذه القنوات الفضائ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ارك الله في القائمي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نا الصراح صار يشاهد الآن في بيو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ية الآن، تجاوز الخلاف، هل وجه المرأة عورة أم لا؟ ظهر الوجه، وظهر الشعر، ثم ظهر النحر، ثم ظهر الفخذين، والآن تظهر السوأة أصبح يرى في بيوت المسلمين المصلين، 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دعي أننا غيورين على محارمنا وأعراض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مح لأهلك أن ينظروا إلى الفحش،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صاحب 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غارون، ألا تستحيون، فإنه بلغني أن نساءكم يزاحمن العل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 الله الخليفة الراشد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أمر أمر مزاحمة الآن، بل تعدى ذلك ب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ة التي ذكرها البخاري في صحيحه في كتاب النكاح، باب الغيرة لترى الفرق الكبير بين غيرة رجال تلك الفترة، وبين ما يسميه رجالنا غيرة، تقول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زوجني الزبير وماله في الأرض من مال ولا مملوك ولا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ناضح وغير فر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ت أعلف فرسه، وأستقي الماء، وأخزز غربه، وأعجن، ولم أكن أحسن الخبز، وكان يخبز جارات لي من الأنصار، وكن نسوة صدق، وكنت أنقل النوى من أرض الزبير التي أقطع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أ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ني على ثلثي فرسخ، فجئت يوماً، والنوى على رأسي، فلق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نفر من الأنصار، فدعاني ليحملني خلفه، فاستحييت أن أسير مع الرجال، وذكرت الزبير، وغيرته، وكان أغير الناس، فع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قد استحييت، فمضى فجئت الزبي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أسي النوى، ومعه نفر من أصحابه، فأناخ لأركب، فاستحييت منه، وعرفت غير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حملك النوى كان أشد عليّ من ركوبك مع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رسل إلى أبس بكر بعد ذلك بخادم تكفيني سياسة الفرس، فكأنما أعتق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نموذج واحد من غير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سعد بن عبادة، فغيرته عجب من العجب، وقد عرف بين الأنصار بذلك، فإنهرضي الله عنه، ما تزوج امرأة قط إلا عذراء، ولا طلق امرأة فاجترأ رجل من الأنصار أن يتزوجها من شدة غ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غيرتكأنت أيها الرجل؟ف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حفظوا أنفسكم من الدياثة، واحفظوا نساءكم من الفتنة والافتنان، قبل أن يحل بنا ما حل بغيرنا من المصائب والمع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09:00Z</dcterms:created>
  <dc:creator>الشيخ ناصر بن محمد الأحمد</dc:creator>
  <dc:description/>
  <dc:language>en-US</dc:language>
  <cp:lastModifiedBy>أبو ملك</cp:lastModifiedBy>
  <cp:lastPrinted>2011-04-02T16:45:00Z</cp:lastPrinted>
  <dcterms:modified xsi:type="dcterms:W3CDTF">2015-02-13T05:16:00Z</dcterms:modified>
  <cp:revision>3</cp:revision>
  <dc:subject>1/الغيرة صفة من صفات الله الحسنى 2/بعض الأمور التي يغار الله لأجلها 3/خطر فقدان المؤمن للغيرة ووجوب غيرة المؤمن على دينه 4/غيرة المؤمن على عرضه وبعض مشاهد ضعف الغيرة في ذلك</dc:subject>
  <dc:title>الغيرة</dc:title>
</cp:coreProperties>
</file>