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غي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غيرة</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دي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بواعث</w:t>
            </w:r>
            <w:r>
              <w:rPr>
                <w:b/>
                <w:b/>
                <w:bCs/>
                <w:rtl w:val="true"/>
                <w:lang w:bidi="ar-EG"/>
              </w:rPr>
              <w:t xml:space="preserve"> </w:t>
            </w:r>
            <w:r>
              <w:rPr>
                <w:rFonts w:cs="Traditional Arabic"/>
                <w:b/>
                <w:b/>
                <w:bCs/>
                <w:rtl w:val="true"/>
                <w:lang w:bidi="ar-EG"/>
              </w:rPr>
              <w:t>الغير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
                <w:bCs/>
                <w:rtl w:val="true"/>
                <w:lang w:bidi="ar-EG"/>
              </w:rPr>
              <w:t>وسبل</w:t>
            </w:r>
            <w:r>
              <w:rPr>
                <w:b/>
                <w:b/>
                <w:bCs/>
                <w:rtl w:val="true"/>
                <w:lang w:bidi="ar-EG"/>
              </w:rPr>
              <w:t xml:space="preserve"> </w:t>
            </w:r>
            <w:r>
              <w:rPr>
                <w:rFonts w:cs="Traditional Arabic"/>
                <w:b/>
                <w:b/>
                <w:bCs/>
                <w:rtl w:val="true"/>
                <w:lang w:bidi="ar-EG"/>
              </w:rPr>
              <w:t>تقويت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وصور</w:t>
            </w:r>
            <w:r>
              <w:rPr>
                <w:b/>
                <w:b/>
                <w:bCs/>
                <w:rtl w:val="true"/>
                <w:lang w:bidi="ar-EG"/>
              </w:rPr>
              <w:t xml:space="preserve"> </w:t>
            </w:r>
            <w:r>
              <w:rPr>
                <w:rFonts w:cs="Traditional Arabic"/>
                <w:b/>
                <w:b/>
                <w:bCs/>
                <w:rtl w:val="true"/>
                <w:lang w:bidi="ar-EG"/>
              </w:rPr>
              <w:t>الغير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دي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علامات</w:t>
            </w:r>
            <w:r>
              <w:rPr>
                <w:b/>
                <w:b/>
                <w:bCs/>
                <w:rtl w:val="true"/>
                <w:lang w:bidi="ar-EG"/>
              </w:rPr>
              <w:t xml:space="preserve">  </w:t>
            </w:r>
            <w:r>
              <w:rPr>
                <w:rFonts w:cs="Traditional Arabic"/>
                <w:b/>
                <w:b/>
                <w:bCs/>
                <w:rtl w:val="true"/>
                <w:lang w:bidi="ar-EG"/>
              </w:rPr>
              <w:t>فقد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سمات</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
                <w:bCs/>
                <w:rtl w:val="true"/>
                <w:lang w:bidi="ar-EG"/>
              </w:rPr>
              <w:t>الغيور</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أحوال</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عراق</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مفهوم</w:t>
            </w:r>
            <w:r>
              <w:rPr>
                <w:b/>
                <w:b/>
                <w:bCs/>
                <w:rtl w:val="true"/>
                <w:lang w:bidi="ar-EG"/>
              </w:rPr>
              <w:t xml:space="preserve"> </w:t>
            </w:r>
            <w:r>
              <w:rPr>
                <w:rFonts w:cs="Traditional Arabic"/>
                <w:b/>
                <w:b/>
                <w:bCs/>
                <w:rtl w:val="true"/>
                <w:lang w:bidi="ar-EG"/>
              </w:rPr>
              <w:t>النصر</w:t>
            </w:r>
            <w:r>
              <w:rPr>
                <w:b/>
                <w:b/>
                <w:bCs/>
                <w:rtl w:val="true"/>
                <w:lang w:bidi="ar-EG"/>
              </w:rPr>
              <w:t xml:space="preserve"> </w:t>
            </w:r>
            <w:r>
              <w:rPr>
                <w:rFonts w:cs="Traditional Arabic"/>
                <w:b/>
                <w:b/>
                <w:bCs/>
                <w:rtl w:val="true"/>
                <w:lang w:bidi="ar-EG"/>
              </w:rPr>
              <w:t>وبيان</w:t>
            </w:r>
            <w:r>
              <w:rPr>
                <w:b/>
                <w:b/>
                <w:bCs/>
                <w:rtl w:val="true"/>
                <w:lang w:bidi="ar-EG"/>
              </w:rPr>
              <w:t xml:space="preserve"> </w:t>
            </w:r>
            <w:r>
              <w:rPr>
                <w:rFonts w:cs="Traditional Arabic"/>
                <w:b/>
                <w:b/>
                <w:bCs/>
                <w:rtl w:val="true"/>
                <w:lang w:bidi="ar-EG"/>
              </w:rPr>
              <w:t>السبيل</w:t>
            </w:r>
            <w:r>
              <w:rPr>
                <w:b/>
                <w:b/>
                <w:bCs/>
                <w:rtl w:val="true"/>
                <w:lang w:bidi="ar-EG"/>
              </w:rPr>
              <w:t xml:space="preserve"> </w:t>
            </w:r>
            <w:r>
              <w:rPr>
                <w:rFonts w:cs="Traditional Arabic"/>
                <w:b/>
                <w:b/>
                <w:bCs/>
                <w:rtl w:val="true"/>
                <w:lang w:bidi="ar-EG"/>
              </w:rPr>
              <w:t>إليه</w:t>
            </w:r>
            <w:r>
              <w:rPr>
                <w:b/>
                <w:b/>
                <w:bCs/>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ش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52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كرم والجود، أحمده وأشكره، وأعبده وهو خير معبود، وأشهد أن لا إله إلاّ الله وحده لا شريك له، إنّه هو الغفور الودود، وأشهد أن محمداً عبده ورسوله خير من صلى وصام، وجاهد واستقام، وأوفى بالعقود، صلى الله عليه وسلم وعلى آله وصحبه ومن تبعهم بإحسانٍ من القائمين والصائمين والركع السجود،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يداً عن جوِّ هذا الزمان القاتم بغبارِ الالتزام الأجوف، والمشوه بقترِ السلبية المُفرطة، والمظهريةِ الجوفاء، نحلقُ في فضاءِ الجيل السالف المعطر بورودِ الإيجابية، ونتفيأ ظلالَ شجرةِ البذلِ والعطاء، والتضحيةِ والف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ودُ بذكرياتنا إلى الصورِ الرائعة لسلفِ هذه الأمة، حيث يتجلى الإيمانُ الحقُّ، وتبرزُ حقيقة الهمِّ لهذا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نقلنا الذاكرةُ إلى سوق بني قينقاع، حيثُ يعتدي يهودي على امرأةٍ مسلمة، ويكشفُ عورتها، فتثورُ ثائرة مسلمٍ ويأبى الدنية في دينهِ، وينهضُ بكلِّ عزةٍ وإباء، ويقتلُ ذلك اليهودي، رغمَ أنَّهُ بين أهلهِ وقو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ى موقفِ شابٍ لم تمنعهُ حداثةُ عهدهِ بالزواجِ من الاستجابةِ لداعي الجهاد، فيخرجُ من زوجهِ وهو جنب ليلقى ربه شهيداً في أحد، فيحظى بتغسيلِ ملائكةِ الرحمة، ويُلقبُ بغسيلِ الملائكة، إنَّهُ حنظلة بن أبي عا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ى موقف امرأةٍ مسلمةٍ تُشاهد استعدادات المسلمين، وبذلهم لتجهيزِ جيشِ المسلمين في إحدى المعارك، فلا تجدُ ما تُساهم به إلاَّ أن تقص شعرها، وتجعل منهُ ضفائرَ لخيلِ قائد جيش المس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ى مجموعةٍ من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فعهم الحماسُ للدين إلى أن يأت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ونهُ أن يحملهم للجهاد، ولمَّا لم يجد ما يحملهم عليه، تولوا وأعينهم تفيضُ من الدمعِ حزناً ألا يجدوا ما يُنفق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ى موقف عُمير بن أبي وقاص، وهو شابٌ لما يبلغ الحُلم، يختفي في أحد المعاركِ خلف الرجال، حتى لا يرا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رده، ولما رآ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دَّهُ جعل يبكي، فأشفق علي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ذن له بالجهاد، فعقد لهُ أخوهُ سعد حمائلَ سيفهِ، فجعلت تخط في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ى عبد الله بن حذافة السهمي، يجوع وهو مأسور عند الروم ويعرضُ عليه الخمر ولحم الخنزير، فيأبى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ي أعلمُ أنَّها قد حلت لي بالضرورة، ولكن كرهتُ أن أشمتكم ب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ى وإلى ما لا يحصر، والصورُ المثاليةِ التي تذكر فيهتزُ لها القلبُ طرباً وشوقاً إلى أمثا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وقفَ هذا وذاك، وتلك وأولئك، ينطلقُ من شعورٍ واحد، هو الغيرة على هذا الدين، والإحساسُ بالمسؤولية، والحميَّة للمبادئ التي آمنوا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غيرةَ على دينِ الله وحُرماته من صفاتِ المؤمنين الأعزاء، فهي من مقتضياتِ الإيمان، تقوى بقوته، وتضعفُ بضعفه، وتُفقدُ الغيرة حيثُ لا يكون القلبُ مؤمناً،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يغارُ، واللهُ أشدُّ غ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غيرةُ هي التألمُ والغضبُ على حقٍّ يُهانُ ويُقهرُ، أو باطلٌ يحمى وينصرُ، وينتجُ عن هذا التألم والغضب مساندة الحقِّ ومقاومة الباطل ودح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غيرةِ على دينِ اللهِ الوقوف مع الحقِّ، ومناصرة أهل الحقِّ والخير، ومناوأة الباطل، ومقاومة المبطلين والمفسدين، مهما كانوا ولو كانوا أولى قرب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غيرةُ على دينِ الله تتمثلُ فيمن ينظرُ إلى الدليلِ، ويصدعُ بالحقِّ ولو كره المنافق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غيرةُ على دينِ الله تكون بالمساهمةِ في نشره، والدعوة إليه، والجهاد في سبيلهِ بالنفسِ أو بال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غيرةَ على دينِ اللهِ تشجيعُ كل مجالاتِ الخيرِ وسبل الدعوة، فحضور المحاضرات، والدعوةُ، وإحياء الدروس العلمية، ونشر الكتاب والشريط الإسلامي، والكتابة في الصحف والمجلات دفاعاً عن الإسلام ومبادئه، والأمر بالمعروف والنهي عن المنكر، كل هذا يُعدُّ صورةً من صورِ الغيرةِ على دين الله، وبهذه الخطوات تُقمعُ راية النفاق، وتوأد خطوات التغر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عتزازُ بالدين، والافتخارُ بالانتساب إليه، والتمسكُ بشعائرهِ الظاهرة والباطنة، والتفاعلُ مع قضايا المسلمين، كلُّ ذلك مظهرٌ من مظاهر الغ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الغيرةِ على دينِ الله مُناصرة المسلمين وقضاياهم، والتألم لآلامهم، والفرح بآمالهم، ولقد كان التحامُ المسلمين، ونصرة كل منهم لأخيه، مثالاً فريداً في تاريخ التلاحم والتواصل والتناصر، سواءً على مستوى الأمة أو الأفراد، ولن ينتصرَ المسلمون إلاَّ إذا تحقق فيهم صفاء العقيدة، وحبّ المسلم لأخيه ما يُحبُ لنفسه، وشعوره بآلام أخيهِ كشعورهِ بما يصيبهُ هو، وحبُّ نصرته كما يُحبُّ أن ينصره هو، والله ينصر من ينصره، وهو القوي العزيز</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ت أوضح صورِ النُصرة هي الجهاد بالنفسِ في سبيل الله، فإنَّهُ، ومع وجود المعوقات في طريقه، حيثُ أصيبت الأمةُ بالو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ع ذلك فإنَّ صور النُصرةِ للمسلمين كث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ذبُ عن عرضِ المسلم وسُمعتهِ، والرد على أهل الباطل الذين يُريدون خدش كرامة المسلمين، والدعاء للمسلمين في ظهر الغيب، وتتبع أخبارهم، والوقوفُ على أحوالهم، كلُّ هذه تحقق للإنسان معنى النُصرةِ وتجعلهُ عضواً عاملاً صالحاً في كيانه الإسلام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وقتٍ يتكالبُ أعداءُ الله على المسلمين، يغزونهم في عقرِ دارهم، ولا يجدُ هؤلاءِ المسلمون ما يدفعون به عن أنفسهم وأعراضهم وأحوالهم وأوطانهم، وقذائفُ الأعداءِ تُمزقُ لحومهم وتهشمُ عظامهم، وتقطعُ أجسامهم، في هذا الوقت يتأكدُ الجهادُ بالمال غيرةً على دين الله، ومُناصرةً للمستضعفين من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ضعفَ الغيرة على الدين أو فقدها، نقيصة تنزل بصاحبها إلى الحضي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ن علامات فقدِ الغيرةِ، الهمّ والحزن لعلو الحقِّ، والمسرة لانخفاضهِ، والشماتة بالمنكوبين من المسلمين، والتوجع لفواتِ الباطلِ، والفرح بحصوله أو إدراك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اتِ فقد الغيرةِ الانقباضُ عند ذكر الصالحين وأحوال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سلم الغيور هو الذي لا يُغريه طمعٌ، ولا تخيفهُ رهبةٌ عن قول الحقِّ، فيدعو إلى الله بالحكمة والموعظة الحسنة، وينكرُ المنكر بحماسٍ، منضبطاً بضوابط الشر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غيرةَ على دينِ الله يجب أن تكون هاجس كل واحدٍ منا، وهماً في عروق كل مسلم، صغيراً كان أم كبيراً، ذكراً ًكان أم أنثى، عالماً أو جاهلاً، صالحاً أو فاسقاً، فلا يصحُّ أن تكون الذنوبُ والخطايا حاجزاً وهمياً بين العبد وبين العمل الإيجابي لهذا الدين، نريدُ أن يكون همّ هذا الدين يلاحقُ المرأةَ في بيتها، والرجل في متجره، والمعلم في فصله، والطالب مع زملائه، والموظف في دائرته، بل ويحملهُ الشاب على الرصيفِ وفي مدرجاتِ الملاعب، فلم تكن الخطيئةُ يو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ما عظ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ئلاً بين المسلمِ وبين أن يُساهم في نُصرةِ هذا الدين، فقد ذهب بعضُ الصحابة إلى غزوة أُحد بعد ليلة من شرب الخمر، كما في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صطبح ناسٌ الخمر يوم أُحد ثُمَّ قُتلوا شه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قصة أبي محجن الثقفي لنا عبرة وعظة، فقد كان يشرب الخمر، وفي القادسيةِ شربها، فعاقبهُ سعدٌ بأن حرمَه من القتال، وكبلهُ بالقيود، ولما اشتدَّ القتال، وحمي الوطيس، وانكشف المسلمون، أخذت أبا محجن الغيرة للدين، والحمية لأهله، فطلب من زوجةِ سعدٍ أن تفكَّ قيده، وأن تعطيه خيلَ سعدٍ، على أن يعود بعد المعركة إلى قيده، وتوسل إليها قائ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فى حزناً أن تلتقي الخيل بالق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رك مشدوداً علي وثاق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قمت عناني الحديد وغل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ارع دوني قد تصم المناد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يني سلاحي لا أبا لك إن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ى الحرب لا تزداد إلا تماد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ه عهدٌ لا أخيس بعه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أفرجت ألاَّ ازور الحواني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حمتهُ امرأة سعد، وأعطتهُ الخيل، فشقَّ الصفوف وأثخن في الأعداء، وأبلى بلاءً حس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قوى الناس ديناً أعظمهم غيرةً على حُرمات الله وحدوده، فمحبُّ الله ورسوله يغارُ لله ورسوله على قدر محبته وإجلاله، وإذا خلا قلبهُ من الغيرة لله ورسولهِ، فهو من المحبة أخلى وإن زعم أنَّهُ من المحبين، فكيف يصحُّ لعبدٍ أن يدعي محبةَ الله وهو لا يغارُ لمحارمه إذا انتهكت، ولا لحقوقه إذا ضيع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يقوي الغيرة في قلبك، أن تستشعر المسؤولية وجسامتها، وأن تُقدرَ الخطر الداهم على أمتك، وتستشعر استمرارية دُعاة الباطل في إشاعة باط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ونَ أَنْ يُطْفِئُوا نُورَ اللَّهِ بِأَفْوَاهِهِمْ وَيَأْبَى اللَّهُ إِلَّا أَنْ يُتِمَّ نُورَهُ وَلَوْ كَرِهَ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نْطَلَقَ الْمَلَأُ مِنْهُمْ أَنِ امْشُوا وَاصْبِرُوا عَلَى آلِهَتِكُمْ إِنَّ هَذَا لَشَيْءٌ يُرَ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كَفَرُوا يُنْفِقُونَ أَمْوَالَهُمْ لِيَصُدُّوا عَنْ سَبِيلِ اللَّهِ فَسَيُنْفِقُونَهَا ثُمَّ تَكُونُ عَلَيْهِمْ حَسْرَةً ثُمَّ يُغْلَبُونَ وَالَّذِينَ كَفَرُوا إِلَى جَهَنَّمَ يُ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فال</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م تسمع عن مُنصرين يمكثون سنوات في الصحاري القاحلة، والمناطق الآسنة، دون انتظار أجر دنيوي، وإنِّما نُصرةً لباطلهم ونشر الضلالة؟ فما با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لسُ الواحدُ منا شبعان متكئاً على أريكته، إذا طلب منه نصرة دينهِ الحق، أو كُلف بأبسط المهام، أو عُوتب لاستغراقهِ في اللهو والترفيه انطلق كالسهم مرد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نظلة، ساعة و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إذا سلمَ من قدحِ العاملين، ولمزِ المجاهدين، وتثبيطِ همم الباذ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بلدَ في الناس حسن الك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 ومالوا لكسبٍ وعيش رت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كاد يزعزع من هم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ود الأمين وعزم المري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يستثر الشعور بالاستحياءِ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لوبنا حين نرى من إخلاص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حون لنصرة باطلهم، ويوفون مع إمامهم إبليس بالعهد الذي قطعه على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زتك لأغوينهم، في حين يتباطأ كثيرٌ من المسلمين عن نصرةِ دينهِ الحقِّ، مع أنهم عاهدوا على الانقياد لشر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نِعْمَةَ اللَّهِ عَلَيْكُمْ وَمِيثَاقَهُ الَّذِي وَاثَقَكُمْ بِهِ إِذْ قُلْتُمْ سَمِعْنَا وَأَطَعْنَا وَاتَّقُوا اللَّهَ إِنَّ اللَّهَ عَلِيمٌ بِذَاتِ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نا إذ نتحدثُ عن الغيرةِ على دين الله، وننظر بعين الأسى والحزن لواقع الأمة، فإننا ننظرُ بالعين الأُخرى إلى ما يجري في عراق العزِّ والإباء، فعن أيِّ شيءٍ نتحد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نتحدثُ عن عيدهم وعيدنا؟ عيدهم نارٌ ودمار، ودماءٌ وأشلاء، عيدهم جروحٌ غائرة، ونفوسٌ ثائرة، عيدهم أطفالٌ يتامى ونساءٌ أيامى، وشيوخٌ ثكالى، عيدهم مساجدُ تهدم، وجراحٌ تنزف، وجثثٌ ملقاةٌ في الشوارع، وعدوٌ صليبيٌّ يسومهم سُوءَ العذاب، هذا عيدهم، أما عيدنا فغناءٌ وطرب، ولهوٌ ولعب، رجالٌ يختلطون بالنساءِ، وشبابٌ يرقصون، عيدنا فنان يغني على ساحلِ البحر، في ليلةٍ الجم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هنئكم وعينُ القلب تج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حبابنا في الرافدي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جبُ صمتكم وأقولُ إ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اءٌ من عميل أو خؤو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أعيادكم لعبٌ وحل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وانُ المعازفِ والمجو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فلوجةِ الأبطالِ قت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بٌ للصليب تجاهَ دين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نتحد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حضارة الغربية المزيفة، والمدنيةِ الغربية الكاذبة، والتي يُمجدها المستغربون، ويغني لها المنهزمون، والتي ظهرت معالمُها على أرض العراق، هدماً للبيوت على العزَّل، وإجهازاً على الجرحى، وتخريباً للمُدن، وإهلاكاً للحرث والنسل، وتترساً بالأطفال الأبرياء، وانتهاكاً لحُرمات المساجد، وتمزيقاً للمصاحف، وإهداراً لكرامةِ الإنسان؟ هذه هي حضارتهم، وتلك حريتهم التي جاءوا يبشرون بها، فيا ليت المنافقين يعق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نتحد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أسودِ المزمجرة، والصواعقِ المدمرة؟ عن الرجالِ حقاً والأبطال صدقاً، والذين رسموا بدمائهم وصمودهم أجملَ لوحاتِ العزِّ والشرف، في زمنِ الضعف والوهن، والذين مرغوا وجهَ الصليبية، وأرغموا أنوف الحاقدين، وأثبتوا للعالم أنَّ القوةَ قُوة الحقِّ، وأنَّ النصرَ مع الصبر، وأنَّ في أمةِ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مُؤْمِنِينَ رِجَالٌ صَدَقُوا مَا عَاهَدُوا اللَّ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لتفتون إلى الوراءِ، ولا ترهبهم قوةُ الأعداء، ولا تثبطهم أقاويل المرج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ا يج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رضِ العراق إنَّما هو نصرٌ وعز، ولو قُتل من قُتل، وجُرح من جُرح، وأُسر من أسر، ولو سقطت مدنٌ، وخربت بيوتٌ، ليس النصر في ميزان الإسلام مدينة تفتح، أو بلدة تسرق، وإنَّما هو انتصارُ القيمِ والمبادئ، وارتفاعُ راية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ناسَ يقصرون معنى النصر على صورةٍ معينة، معهودةٍ لهم، قريبة الرؤية لأعينهم، ولكن صورُ النصر شتى، وقد يتلبس بعضها بصورة الهزيمةِ عند النظرة القص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عدَ اللهِ قاطعٌ جاز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نَنْصُرُ رُسُ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ينما يُشاهدُ الناس أنَّ الرسلَ منهم من يُقتل، ومنهم من يُهاجر من أرضهِ وقومهِ مكذباً مطروداً، وأنَّ المؤمنين منهم من يسام العذاب، ومنهم من يُلقى في الأخدود، ومنهم من يُستشهد، ومنهم من يعيشُ في كربٍ وشدةٍ واضطهاد، فأين وعد الله لهم بالنصر في الحياة الدن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ناسَ يعيشون بظواهرِ الأمورِ، وبفترةٍ قصيرةٍ من الزمان، وحيزٍ محدودٍ من المكان، وإنما النصرُ أوسع وأشمل، وكم من شهيدٍ ما كان يملكُ أن ينصر عقيدته ودعوته ولو عاش ألف عامٍ كما نصرها يوم استشهاد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أعظمَ أنواع ال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صرُ على اللذات والشهوات، والسيطرةُ على الأهواءِ والمغريات، إنَّ معركة الإسلام مع الصليبيةِ لا تتوقفُ عند حدِّ فتح مدينة، والسيطرة على موقع، ولكنَّها حربٌ طويلة الأمد، فنهايتها تحقيقُ الغاية التي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تِلُوا الَّذِينَ لا يُ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تى تصل الأمة إلى هذه الغاية، فلا بُدَّ من تضحياتٍ وبذل، وإنَّ كلَّ نقطة دمٍ من نفسٍ مسلمةٍ زكية لن تضيعَ عند الله سُدى، ولن تذهب هدراً، وإنَّما هي خطوةٌ لطريقِ النصر، ووقودٌ لنارِ العزة، ومنارات لمعالمِ القبلةِ والفتحِ المب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فتح مكة لم يكن وليد تخطيط شهرٍ أو سنةٍ، لكن نتاج كفاحٍ دامٍ ثلاثةَ عشر عاماً في مكة، وهو ثمنُ دماءٍ أُريقت في بدرٍ وأحد، وجزاء نفوسٍ أُزهقت فداءً لدي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حُ مكة لم يأت بارداً جاهزاً، لكنهُ أتى تتويجاً لدم زكي، قد خرج من عقبي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مناً للبلاءِ والإيذاءِ الذي تعرض له المصط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ابته ال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حُ مكةَ رسمَ معالمهُ دمُ أبي عمار وزوجه سمية، وخط خطوطهُ أنين بلال وعمار وخباب وصهيب تحت سياط العذ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ح مكة جاءَ ليُعلن للناس أنَّ النصرَ عزيزٌ ولا بُد له من ثمن، وليقولَ للناسِ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هنوا ولا تحزنوا، فإنَّ دماءً في العراق تُراق، وأُخرى في أقطارٍ وآفاق، إنَّما هي ثمنٌ تُقدمهُ الأمة للنصر القادمِ القريبِ بإذن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صرُ نورٌ مرتقبٌ وقوده دماءِ الشهداء، ودعوات الأتقياء، وأموال الأغنياء، وشروطهُ صبرٌ على البلاءِ، وشكرٌ عند الرخاء، ووفاءٌ مع خالقِ الأرضِ وال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وْمَئِذٍ يَفْرَ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صْرِ اللَّهِ يَنْصُرُ مَنْ يَشَاءُ وَهُوَ الْعَزِيزُ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يراً، وأرض العراق تشهدُ ملحمةً من ملاحمِ الإسلام، وتبرزُ للعالم صورَ الغدرِ والخيانةِ العلقمية، وتروي للعالم صورةَ الحضارةِ الأمريكية، وأرض العراق تُدكُ على أهلها، وتهدم بيوتها فوق سكانها، فما أكثر الشامتين من كُتَّابٍ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قولُ بلسان الح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طَاعُونَا مَا قُتِلُوا قُلْ فَادْرَأُوا عَنْ أَنْفُسِكُمُ الْمَوْتَ إِنْ كُنْتُمْ 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ن تشغلنا أنفسنا بالحديث عن هؤلاءِ وإليهم، وإنَّما نوجِّهُ لهم تحذيرَ اللهِ ووعي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كُونُوا كَالَّذِينَ كَفَرُوا وَقَالُوا لإِخْوَانِهِمْ إِذَا ضَرَبُوا فِي الْأَرْضِ أَوْ كَانُوا غُزّىً لَوْ كَانُوا عِنْدَنَا مَا مَاتُوا وَمَا قُتِلُوا لِيَجْعَلَ اللَّهُ ذَلِكَ حَسْرَةً فِي قُلُوبِهِمْ وَاللَّهُ يُحْيِي وَيُمِيتُ وَاللَّهُ بِمَا تَعْمَلُونَ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يراً، أيُّ دينٍ وأيُّ خيرٍ فيمن يرى محارمَ الله تُنتهك، وحدودهُ تُضاع، ودينهُ يُترك، وسنة 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غب عنها، وعبادهُ يُهانون، وهو باردُ القلبِ، ساكتُ اللسان، شيطانٌ أخرس؟ وهل يلينُ الدينُ إلاَّ من هؤلاءِ الذين إذا سلمت لهم مآكلهم ورياستهم، فلا مبالاة بما جرى على الدين، وخيارهم المتحزن المتلمظ؟</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سقوطهم من عين الله ومقت الله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لوا في الدنيا بأعظمِ بليةٍ تكون وهم لا يشعرون، وهي موتُ القلوب، فإنَّ القلب كما كانت حياتُهُ أتم، كان غضبه لله ورسوله أقوى، وانتصاره للدين أك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بُدَّ يا مسلمين من الشعورِ بواجبِ النُصرة لهذا الدين، كلٌّ بحسبه ومرتبتهِ من العلم والقدرة والغنى و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كلم يحيى بن معاذ، يوماً في الجهاد والأمر بالمعروف والنهي عن المنكر، فقالت له امرأ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واجبٌ قد وُضعَ 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بي أنَّهُ قد وضُع عنَّا سلاح اليد، فلم يُوضعُ عنا سلاح القلب، والل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ت جزاك الله خ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53:00Z</dcterms:created>
  <dc:creator>الشيخ أحمد بن عبد العزيز الشاوي</dc:creator>
  <dc:description/>
  <dc:language>en-US</dc:language>
  <cp:lastModifiedBy>c.expert</cp:lastModifiedBy>
  <cp:lastPrinted>2011-04-02T16:45:00Z</cp:lastPrinted>
  <dcterms:modified xsi:type="dcterms:W3CDTF">2016-07-26T12:56:00Z</dcterms:modified>
  <cp:revision>3</cp:revision>
  <dc:subject>1/ من صور غيرة السلف على دين الله 2/ بواعث الغيرة على الدين وسبل تقويتها  3/ مظاهر وصور الغيرة على دين الله 4/ من علامات  فقدها 5/ سمات  المسلم الغيور 6/ أحوال المسلمين في العراق 7/ مفهوم النصر وبيان السبيل إليه  </dc:subject>
  <dc:title>الغيرة على دين الله</dc:title>
</cp:coreProperties>
</file>