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ع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ت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ئ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كّ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سّ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و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سب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أ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زي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يط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قَلَ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قَلِب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</w:rPr>
        <w:t>227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ث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تّ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ِيص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ؤُو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28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ئ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ارمك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و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ج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ح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ش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و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تزه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ب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ل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ت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شم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س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ي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يل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وس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سن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كاس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ساد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ش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ظه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غ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لم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ف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طرا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ح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ع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ضاء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حشا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لات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فس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ر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يلات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ض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ظو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يض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ت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ط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د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ر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سي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اط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ق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غ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واق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آث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ائ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ت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ق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ب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بو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ق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ا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َا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شُوز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ِظُو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هْجُرُو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ضَاج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ضْرِبُو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َعْ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غ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ا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ي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ك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هْل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د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ِجَا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زم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ض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ط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ر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ه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هير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ئ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ره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رتي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لو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وب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لزم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ء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ت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زْوَاج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نَا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ابِيب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ف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9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ر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م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ي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ع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س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لز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ش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يم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ص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س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ر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ر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ك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ار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ف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ج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سائك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ت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raditional Arabic"/>
          <w:b/>
          <w:bCs/>
          <w:sz w:val="36"/>
          <w:szCs w:val="36"/>
          <w:rtl w:val="true"/>
        </w:rPr>
        <w:t>) 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ظهار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و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و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جازهن</w:t>
      </w:r>
      <w:r>
        <w:rPr>
          <w:rFonts w:cs="Traditional Arabic"/>
          <w:b/>
          <w:bCs/>
          <w:sz w:val="36"/>
          <w:szCs w:val="36"/>
          <w:rtl w:val="true"/>
        </w:rPr>
        <w:t xml:space="preserve">-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ضْرِ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ُمُر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يُوب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ت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ُعُولَت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َائ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عُولَت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نَائ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ن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عُولَت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وَات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ئ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مَانُ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بِع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ِرْ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ِف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ه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ْر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b/>
          <w:bCs/>
          <w:sz w:val="36"/>
          <w:szCs w:val="36"/>
          <w:rtl w:val="true"/>
        </w:rPr>
        <w:t>) 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sz w:val="36"/>
          <w:szCs w:val="36"/>
          <w:rtl w:val="true"/>
        </w:rPr>
        <w:t>-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ْرِ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رْجُل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عْ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ف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تِهِنَّ</w:t>
      </w:r>
      <w:r>
        <w:rPr>
          <w:rFonts w:cs="Traditional Arabic"/>
          <w:b/>
          <w:bCs/>
          <w:sz w:val="36"/>
          <w:szCs w:val="36"/>
          <w:rtl w:val="true"/>
        </w:rPr>
        <w:t xml:space="preserve">)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ال</w:t>
      </w:r>
      <w:r>
        <w:rPr>
          <w:rFonts w:cs="Traditional Arabic"/>
          <w:b/>
          <w:bCs/>
          <w:sz w:val="36"/>
          <w:szCs w:val="36"/>
          <w:rtl w:val="true"/>
        </w:rPr>
        <w:t>-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و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ي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غ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ط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ائ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ب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ك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د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س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اس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ي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ج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بت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شر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ن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ف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ق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جِي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رّ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ي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لْ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ش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يب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ص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غف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40:00Z</dcterms:created>
  <dc:creator>Administrator</dc:creator>
  <dc:description/>
  <cp:keywords/>
  <dc:language>en-US</dc:language>
  <cp:lastModifiedBy>Personal Computer</cp:lastModifiedBy>
  <dcterms:modified xsi:type="dcterms:W3CDTF">2009-06-30T17:40:00Z</dcterms:modified>
  <cp:revision>2</cp:revision>
  <dc:subject/>
  <dc:title>خطبة في أن الجزاء من جنس العمل وأسباب شرح الصدر</dc:title>
</cp:coreProperties>
</file>