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ُبَ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ص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ديس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طه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ا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ظ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ظا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ض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جِ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هِ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طَّل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ن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َ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ن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س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ِ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ط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َح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َ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ن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ِ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ص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ن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ذ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ش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م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ر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آ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هِ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ط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َّ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هوب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ط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ُ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جَن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ل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غ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عا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ت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الَ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و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نْش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هاج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ظ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س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س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د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ي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ن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مسّ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ك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كن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بث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لي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غ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ي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ش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ُ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ع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ق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َ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ش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د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ِ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و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ط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َ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50:00Z</dcterms:created>
  <dc:creator>الشيخ عبدالرحمن بن عبدالعزيز السديس </dc:creator>
  <dc:description/>
  <cp:keywords/>
  <dc:language>en-US</dc:language>
  <cp:lastModifiedBy>User</cp:lastModifiedBy>
  <cp:lastPrinted>2011-04-02T16:45:00Z</cp:lastPrinted>
  <dcterms:modified xsi:type="dcterms:W3CDTF">2011-06-29T14:50:00Z</dcterms:modified>
  <cp:revision>2</cp:revision>
  <dc:subject>1/ حفاظ الشريعة المطهرة على الأعراض 2/ الغيرة من صفات المؤمنين 3/ انتهاك الغيرة وانتهاك الأعراض في كثير من المجتمعات 4/ بيان الشُّبَهات التي يثيرها دعاة تحرير المرأة من دينها 5/ التحذير من فتنة النساء وانتشارها 6/ التحذير من الاختلاط 7/ دعوة لتيسير الزواج والإحصان</dc:subject>
  <dc:title>الغيرة على الأعراض</dc:title>
</cp:coreProperties>
</file>