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َير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ذمو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ر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لاق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َلّ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ر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غَلَت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ق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ع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ي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حي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ت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ع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ط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ض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س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ب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أ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ّ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ث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فر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لا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ض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ي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ن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ر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ك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ت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ط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ش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ع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ت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ُ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ل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حش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ان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ضر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و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ّ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مِد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ن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هَد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و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ر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ج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raditional Arabic"/>
          <w:sz w:val="36"/>
          <w:szCs w:val="36"/>
          <w:rtl w:val="true"/>
          <w:lang w:bidi="ar-EG"/>
        </w:rPr>
        <w:t>!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ظ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َّ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دس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ن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غ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ِ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ب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ك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و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و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س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نْب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طِئ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و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د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ؤ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عر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سّ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الد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و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حم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ب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ه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ش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رْز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و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سْ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ن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ئ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ع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ابطِ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ئ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ف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ا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  <w:lang w:eastAsia="ar-SA" w:bidi="ar-EG"/>
        </w:rPr>
      </w:pPr>
      <w:r>
        <w:rPr>
          <w:rFonts w:cs="Traditional Arabic"/>
          <w:b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4:00Z</dcterms:created>
  <dc:creator>الشيخ عبدالله بن عبده نعمان العواضي</dc:creator>
  <dc:description/>
  <cp:keywords/>
  <dc:language>en-US</dc:language>
  <cp:lastModifiedBy>احمد</cp:lastModifiedBy>
  <cp:lastPrinted>2022-01-04T11:05:00Z</cp:lastPrinted>
  <dcterms:modified xsi:type="dcterms:W3CDTF">2022-01-04T09:05:00Z</dcterms:modified>
  <cp:revision>4</cp:revision>
  <dc:subject>1/أهمية الأخلاق الكريمة للأفراد والمجتمعات 2/وجوب الغيرة على الحرمات 3/أهمية الغيرة في ومكانتها في الإسلام 4/مظاهر ضعف الغيرة في الأمة 5/آثار وخيمة لضعف الغيرة وقلة الحمية 6/الغيرة المحمودة والمذمومة.</dc:subject>
  <dc:title>الغَيرةَ الغيرةَ يا أمة محمد</dc:title>
</cp:coreProperties>
</file>