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ه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دد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ر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ك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دْرِك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ب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ّ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َّ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يئ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ُطْلِع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جْتَب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يْ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ق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ِنْد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فَاتِح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سْقُط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ق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طْ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بِس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ظْهِ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يْ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لُك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ص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ضا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َّ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َزِّ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حَا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كْسِ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ب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ق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ث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طف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جاج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خلط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ب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ن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حا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ست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س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وح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ه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كذب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ب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د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َّا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ه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ج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ه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اب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د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ج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ش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يَ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ب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ل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وح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د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ّ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ز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يَّ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ُي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َه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ُه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حَ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ح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ص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 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طل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ّ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أ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ْ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ّ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الي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ه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ّ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دَّ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تَ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ه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ف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اق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كترو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ه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طع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ب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ّ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ّ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الق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جَ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ه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ج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ن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أ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8"/>
          <w:szCs w:val="36"/>
          <w:lang w:bidi="ar-EG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29:00Z</dcterms:created>
  <dc:creator>الشيخ خالد القرعاوي</dc:creator>
  <dc:description/>
  <cp:keywords/>
  <dc:language>en-US</dc:language>
  <cp:lastModifiedBy>احمد</cp:lastModifiedBy>
  <cp:lastPrinted>2021-11-07T10:30:00Z</cp:lastPrinted>
  <dcterms:modified xsi:type="dcterms:W3CDTF">2021-11-07T08:31:00Z</dcterms:modified>
  <cp:revision>4</cp:revision>
  <dc:subject>1/اختصاص الله وحده بعلم الغيب 2/وجوب الإيمان بالغيب 3/أقسام الغيب وأنواعه 4/تحريم ادعاء علم الغيب 5/خطورة الكهانة ومفاسدها 6/تنوع صور الكهانة في العصر الحديث وتعددها.</dc:subject>
  <dc:title>الغيب والكهان</dc:title>
</cp:coreProperties>
</file>