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تا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ص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نَج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Hlk52377131"/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bookmarkEnd w:id="16"/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ِ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ر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لْف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َ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ْ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فْس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ب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كَد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ح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ص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فِظ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ْص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ْمَ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ن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فْظ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ْبَةِ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سّ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ت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ي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رِه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ّ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عِ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َم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ِب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ْ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ِ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لْت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ْه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ْ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ة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ْتَب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َت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غِي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ح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شَا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ِ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تْ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ْي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اتِ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اعِ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ي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ْ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ْ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ف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مُ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اضِ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مِيم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ِي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يْب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تِق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ط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ه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ب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ف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ي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ْ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ْ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ت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َّ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ْ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َز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مَز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ّ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نْبَذ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ط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طَ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وقَ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فْئِ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صَ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َدَّد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1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12-07T05:52:00Z</dcterms:modified>
  <cp:revision>3</cp:revision>
  <dc:subject>1/حرص الإسلام على سلامة الإنسان النفسية 2/معنى الغيبة وتحريمها 3/تحذير السلف من  الغيبة 4/فضل الدفاع عن أعراض الآخرين  5/كيفية توبة المغتاب.</dc:subject>
  <dc:title>الغيبة</dc:title>
</cp:coreProperties>
</file>