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DZ"/>
              </w:rPr>
            </w:pPr>
            <w:r>
              <w:rPr>
                <w:rFonts w:cs="Traditional Arabic"/>
                <w:sz w:val="36"/>
                <w:sz w:val="36"/>
                <w:szCs w:val="36"/>
                <w:rtl w:val="true"/>
                <w:lang w:bidi="ar-DZ"/>
              </w:rPr>
              <w:t>الغيبة</w:t>
            </w:r>
          </w:p>
        </w:tc>
      </w:tr>
      <w:tr>
        <w:trPr>
          <w:trHeight w:val="1473"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DZ"/>
              </w:rPr>
            </w:pPr>
            <w:r>
              <w:rPr>
                <w:rFonts w:cs="Traditional Arabic"/>
                <w:sz w:val="36"/>
                <w:szCs w:val="36"/>
                <w:lang w:bidi="ar-DZ"/>
              </w:rPr>
              <w:t>1</w:t>
            </w:r>
            <w:r>
              <w:rPr>
                <w:rFonts w:cs="Traditional Arabic"/>
                <w:sz w:val="36"/>
                <w:szCs w:val="36"/>
                <w:rtl w:val="true"/>
                <w:lang w:bidi="ar-DZ"/>
              </w:rPr>
              <w:t>/</w:t>
            </w:r>
            <w:r>
              <w:rPr>
                <w:rFonts w:cs="Traditional Arabic"/>
                <w:sz w:val="36"/>
                <w:sz w:val="36"/>
                <w:szCs w:val="36"/>
                <w:rtl w:val="true"/>
                <w:lang w:bidi="ar-DZ"/>
              </w:rPr>
              <w:t>مهانة</w:t>
            </w:r>
            <w:r>
              <w:rPr>
                <w:sz w:val="36"/>
                <w:sz w:val="36"/>
                <w:szCs w:val="36"/>
                <w:rtl w:val="true"/>
                <w:lang w:bidi="ar-DZ"/>
              </w:rPr>
              <w:t xml:space="preserve"> </w:t>
            </w:r>
            <w:r>
              <w:rPr>
                <w:rFonts w:cs="Traditional Arabic"/>
                <w:sz w:val="36"/>
                <w:sz w:val="36"/>
                <w:szCs w:val="36"/>
                <w:rtl w:val="true"/>
                <w:lang w:bidi="ar-DZ"/>
              </w:rPr>
              <w:t>الغيبة</w:t>
            </w:r>
            <w:r>
              <w:rPr>
                <w:sz w:val="36"/>
                <w:sz w:val="36"/>
                <w:szCs w:val="36"/>
                <w:rtl w:val="true"/>
                <w:lang w:bidi="ar-DZ"/>
              </w:rPr>
              <w:t xml:space="preserve"> </w:t>
            </w:r>
            <w:r>
              <w:rPr>
                <w:rFonts w:cs="Traditional Arabic"/>
                <w:sz w:val="36"/>
                <w:szCs w:val="36"/>
                <w:lang w:bidi="ar-DZ"/>
              </w:rPr>
              <w:t>2</w:t>
            </w:r>
            <w:r>
              <w:rPr>
                <w:rFonts w:cs="Traditional Arabic"/>
                <w:sz w:val="36"/>
                <w:szCs w:val="36"/>
                <w:rtl w:val="true"/>
                <w:lang w:bidi="ar-DZ"/>
              </w:rPr>
              <w:t>/</w:t>
            </w:r>
            <w:r>
              <w:rPr>
                <w:rFonts w:cs="Traditional Arabic"/>
                <w:sz w:val="36"/>
                <w:sz w:val="36"/>
                <w:szCs w:val="36"/>
                <w:rtl w:val="true"/>
                <w:lang w:bidi="ar-DZ"/>
              </w:rPr>
              <w:t>مبالغة</w:t>
            </w:r>
            <w:r>
              <w:rPr>
                <w:sz w:val="36"/>
                <w:sz w:val="36"/>
                <w:szCs w:val="36"/>
                <w:rtl w:val="true"/>
                <w:lang w:bidi="ar-DZ"/>
              </w:rPr>
              <w:t xml:space="preserve"> </w:t>
            </w:r>
            <w:r>
              <w:rPr>
                <w:rFonts w:cs="Traditional Arabic"/>
                <w:sz w:val="36"/>
                <w:sz w:val="36"/>
                <w:szCs w:val="36"/>
                <w:rtl w:val="true"/>
                <w:lang w:bidi="ar-DZ"/>
              </w:rPr>
              <w:t>الوحيين</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التحذير</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الغيبة</w:t>
            </w:r>
            <w:r>
              <w:rPr>
                <w:sz w:val="36"/>
                <w:sz w:val="36"/>
                <w:szCs w:val="36"/>
                <w:rtl w:val="true"/>
                <w:lang w:bidi="ar-DZ"/>
              </w:rPr>
              <w:t xml:space="preserve"> </w:t>
            </w:r>
            <w:r>
              <w:rPr>
                <w:rFonts w:cs="Traditional Arabic"/>
                <w:sz w:val="36"/>
                <w:sz w:val="36"/>
                <w:szCs w:val="36"/>
                <w:rtl w:val="true"/>
                <w:lang w:bidi="ar-DZ"/>
              </w:rPr>
              <w:t>وذكر</w:t>
            </w:r>
            <w:r>
              <w:rPr>
                <w:sz w:val="36"/>
                <w:sz w:val="36"/>
                <w:szCs w:val="36"/>
                <w:rtl w:val="true"/>
                <w:lang w:bidi="ar-DZ"/>
              </w:rPr>
              <w:t xml:space="preserve"> </w:t>
            </w:r>
            <w:r>
              <w:rPr>
                <w:rFonts w:cs="Traditional Arabic"/>
                <w:sz w:val="36"/>
                <w:sz w:val="36"/>
                <w:szCs w:val="36"/>
                <w:rtl w:val="true"/>
                <w:lang w:bidi="ar-DZ"/>
              </w:rPr>
              <w:t>علاجها</w:t>
            </w:r>
            <w:r>
              <w:rPr>
                <w:sz w:val="36"/>
                <w:sz w:val="36"/>
                <w:szCs w:val="36"/>
                <w:rtl w:val="true"/>
                <w:lang w:bidi="ar-DZ"/>
              </w:rPr>
              <w:t xml:space="preserve"> </w:t>
            </w:r>
            <w:r>
              <w:rPr>
                <w:rFonts w:cs="Traditional Arabic"/>
                <w:sz w:val="36"/>
                <w:szCs w:val="36"/>
                <w:lang w:bidi="ar-DZ"/>
              </w:rPr>
              <w:t>3</w:t>
            </w:r>
            <w:r>
              <w:rPr>
                <w:rFonts w:cs="Traditional Arabic"/>
                <w:sz w:val="36"/>
                <w:szCs w:val="36"/>
                <w:rtl w:val="true"/>
                <w:lang w:bidi="ar-DZ"/>
              </w:rPr>
              <w:t>/</w:t>
            </w:r>
            <w:r>
              <w:rPr>
                <w:rFonts w:cs="Traditional Arabic"/>
                <w:sz w:val="36"/>
                <w:sz w:val="36"/>
                <w:szCs w:val="36"/>
                <w:rtl w:val="true"/>
                <w:lang w:bidi="ar-DZ"/>
              </w:rPr>
              <w:t>أعظم</w:t>
            </w:r>
            <w:r>
              <w:rPr>
                <w:sz w:val="36"/>
                <w:sz w:val="36"/>
                <w:szCs w:val="36"/>
                <w:rtl w:val="true"/>
                <w:lang w:bidi="ar-DZ"/>
              </w:rPr>
              <w:t xml:space="preserve"> </w:t>
            </w:r>
            <w:r>
              <w:rPr>
                <w:rFonts w:cs="Traditional Arabic"/>
                <w:sz w:val="36"/>
                <w:sz w:val="36"/>
                <w:szCs w:val="36"/>
                <w:rtl w:val="true"/>
                <w:lang w:bidi="ar-DZ"/>
              </w:rPr>
              <w:t>الغيبة</w:t>
            </w:r>
            <w:r>
              <w:rPr>
                <w:sz w:val="36"/>
                <w:sz w:val="36"/>
                <w:szCs w:val="36"/>
                <w:rtl w:val="true"/>
                <w:lang w:bidi="ar-DZ"/>
              </w:rPr>
              <w:t xml:space="preserve"> </w:t>
            </w:r>
            <w:r>
              <w:rPr>
                <w:rFonts w:cs="Traditional Arabic"/>
                <w:sz w:val="36"/>
                <w:sz w:val="36"/>
                <w:szCs w:val="36"/>
                <w:rtl w:val="true"/>
                <w:lang w:bidi="ar-DZ"/>
              </w:rPr>
              <w:t>البهتان</w:t>
            </w:r>
            <w:r>
              <w:rPr>
                <w:sz w:val="36"/>
                <w:sz w:val="36"/>
                <w:szCs w:val="36"/>
                <w:rtl w:val="true"/>
                <w:lang w:bidi="ar-DZ"/>
              </w:rPr>
              <w:t xml:space="preserve"> </w:t>
            </w:r>
            <w:r>
              <w:rPr>
                <w:rFonts w:cs="Traditional Arabic"/>
                <w:sz w:val="36"/>
                <w:szCs w:val="36"/>
                <w:lang w:bidi="ar-DZ"/>
              </w:rPr>
              <w:t>4</w:t>
            </w:r>
            <w:r>
              <w:rPr>
                <w:rFonts w:cs="Traditional Arabic"/>
                <w:sz w:val="36"/>
                <w:szCs w:val="36"/>
                <w:rtl w:val="true"/>
                <w:lang w:bidi="ar-DZ"/>
              </w:rPr>
              <w:t>/</w:t>
            </w:r>
            <w:r>
              <w:rPr>
                <w:rFonts w:cs="Traditional Arabic"/>
                <w:sz w:val="36"/>
                <w:sz w:val="36"/>
                <w:szCs w:val="36"/>
                <w:rtl w:val="true"/>
                <w:lang w:bidi="ar-DZ"/>
              </w:rPr>
              <w:t>ضرورة</w:t>
            </w:r>
            <w:r>
              <w:rPr>
                <w:sz w:val="36"/>
                <w:sz w:val="36"/>
                <w:szCs w:val="36"/>
                <w:rtl w:val="true"/>
                <w:lang w:bidi="ar-DZ"/>
              </w:rPr>
              <w:t xml:space="preserve"> </w:t>
            </w:r>
            <w:r>
              <w:rPr>
                <w:rFonts w:cs="Traditional Arabic"/>
                <w:sz w:val="36"/>
                <w:sz w:val="36"/>
                <w:szCs w:val="36"/>
                <w:rtl w:val="true"/>
                <w:lang w:bidi="ar-DZ"/>
              </w:rPr>
              <w:t>انشغال</w:t>
            </w:r>
            <w:r>
              <w:rPr>
                <w:sz w:val="36"/>
                <w:sz w:val="36"/>
                <w:szCs w:val="36"/>
                <w:rtl w:val="true"/>
                <w:lang w:bidi="ar-DZ"/>
              </w:rPr>
              <w:t xml:space="preserve"> </w:t>
            </w:r>
            <w:r>
              <w:rPr>
                <w:rFonts w:cs="Traditional Arabic"/>
                <w:sz w:val="36"/>
                <w:sz w:val="36"/>
                <w:szCs w:val="36"/>
                <w:rtl w:val="true"/>
                <w:lang w:bidi="ar-DZ"/>
              </w:rPr>
              <w:t>الإنسان</w:t>
            </w:r>
            <w:r>
              <w:rPr>
                <w:sz w:val="36"/>
                <w:sz w:val="36"/>
                <w:szCs w:val="36"/>
                <w:rtl w:val="true"/>
                <w:lang w:bidi="ar-DZ"/>
              </w:rPr>
              <w:t xml:space="preserve"> </w:t>
            </w:r>
            <w:r>
              <w:rPr>
                <w:rFonts w:cs="Traditional Arabic"/>
                <w:sz w:val="36"/>
                <w:sz w:val="36"/>
                <w:szCs w:val="36"/>
                <w:rtl w:val="true"/>
                <w:lang w:bidi="ar-DZ"/>
              </w:rPr>
              <w:t>بنفس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bookmarkStart w:id="16" w:name="OLE_LINK16"/>
            <w:bookmarkStart w:id="17" w:name="OLE_LINK15"/>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bookmarkEnd w:id="16"/>
            <w:bookmarkEnd w:id="17"/>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4</w:t>
            </w:r>
          </w:p>
        </w:tc>
      </w:tr>
    </w:tbl>
    <w:p>
      <w:pPr>
        <w:pStyle w:val="Normal"/>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حم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نحمد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نستعين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نستهدي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نعوذ</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ال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شرو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نفسن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سيئا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عمالن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هد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ه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مهت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ضل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ل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ج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ليًّ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رشدً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أشه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ل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حد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شريك</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أشه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حمدً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ب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رسو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ص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ي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ع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آ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أصحاب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جمعي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تابعيه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سل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سليمً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كثيرًا</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يُّ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ذِي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آَمَنُو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تَّقُو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حَقَّ</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قَاتِ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لَ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مُوتُ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لَّ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أَنْتُ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سْلِمُ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آ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مرا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102</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يُّ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نَّاسُ</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تَّقُو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رَبَّكُ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ذِ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خَلَقَكُ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نَفْسٍ</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احِدَ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خَلَقَ</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زَوْجَ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بَثَّ</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هُمَ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رِجَالً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كَثِيرً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نِسَاءً</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اتَّقُو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ذِ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سَاءَلُو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الْأَرْحَا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كَا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يْكُ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رَقِيبً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نساء</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1</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يُّ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ذِي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آَمَنُو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تَّقُو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قُولُو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قَوْلً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سَدِيدًا</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صْلِحْ</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كُ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عْمَالَكُ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يَغْفِ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كُ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ذُنُوبَكُ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طِعِ</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رَسُو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قَ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ازَ</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وْزً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ظِيمً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أحزاب</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70</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71</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left"/>
        <w:rPr/>
      </w:pPr>
      <w:r>
        <w:rPr>
          <w:rFonts w:ascii="Traditional Arabic" w:hAnsi="Traditional Arabic" w:eastAsia="Calibri" w:cs="Traditional Arabic"/>
          <w:sz w:val="36"/>
          <w:sz w:val="36"/>
          <w:szCs w:val="36"/>
          <w:rtl w:val="true"/>
        </w:rPr>
        <w:t>أم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إ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خي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حديث</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كتا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خي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هد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هد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حمد</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ي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ش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أمو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حدثات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ك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حدث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دع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ك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دع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ضلال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ك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ضلال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نار</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لَنَا دِينًا عَظِيمًا وَمَنهَجًا كَرِيمًا، حُرِصَ فِيهِ عَلَى أَن تَبقَى العلاقَاتُ بَينَنَا قَوِيَّةً لا تُضعِفُهَا أَدنى هَزَّةٌ، وَأَن تَظَلَّ الأَوَاصِرُ مُحكَمَةَ البِنَاءِ لا يَنقُضُهَا أَيُّ عَاصِفٍ</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مُسلِمُ أَخُو المُسلِمِ، لا يَخذُلُهُ وَلا يَحقِرُهُ</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لأَنَّ الكَلِمَةَ السَّيِّئَةَ مِن أَخطَرِ الآفَاتِ الَّتي تَفتِكُ بِالمُجتَمَعَاتِ وَتُدَمِّرُ مَا بَينَ أَفرَادِهَا مِن علاقَاتٍ، فَقَد جَاءَ الأَمرُ لِعِبَادِ اللهِ أَن يَقُولُوا الَّتي هِيَ أَحسَنُ، 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قُلْ لِعِبَادِي يَقُولُوا الَّتي هِيَ أَحسَنُ إِنَّ الشَّيطَانَ يَنزَغُ بَينَهُ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إسراء</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53</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فَالَكَلِمَةُ الطَّيِّبَةُ الحَسَنَةِ لا يَجِدُ مَعَهَا الشَّيطَانُ مَجَالاً لِلإِفسَادِ بَينَ النَّاسِ، أَو إِيغَارِ صُدُورِ بَعضِهِم عَلَى بَعضٍ، وَمَا ظَفِرَ عَدُوُّ اللهِ مِنِ اثنَينِ بِثَغرَةٍ يَنفُذُ مِنهَا عَلَيهِمَا، وَيَنزِغُ بَينَهُم فِيهَا بِمِثلِ الكَلِمَةِ الخَبِيثَةِ السَّيِّئَةِ، مِن لِسَانِ قَاصِدٍ لِلشَّرِّ مُتَعَمِّدٍ لِلإِفسَادِ، أَو آخَرَ غَافِلٍ عَنِ الخَيرِ وَالإِصلاحِ</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لا وَإِنَّ الغِيبَةَ مِن أَخطَرِ آفَاتِ اللِّسَانِ الَّتي تَفعَلُ الكَلِمَةُ فِيهَا في القُلُوبِ الأَفَاعِيلَ، وَقَد تَكُونُ كَالقَذِيفَةِ المُسَدَّدَةِ لِلأَفئِدَةِ، فَتُفسِدُ وُدًّا قَدِيمًا، أَو تَمحُو حُبًّا مُتَمَكِّنًا، أَو تَقتُلُ ثِقَةً مُتَبَادَلَةً أَو تَقطَعُ علاقَةً مُحكَمَةً، إِنَّهَا الآفَةُ المُستَشرِيَةُ وَالمَرَضُ الفَتَّاكُ، الَّذِي مَا انتَشَرَ في مُجتَمَعٍ إِلاَّ قَامَت فِيهِ سُوقُ الظُّنُونِ السَّيِّئَةِ، وَنَبَتَ فِيهِ التَّحَسُّسُ وَالتَّجَسُّسُ، وَظَهَرَ فِيهِ الحِقدُ وَالحَسَدُ وَالتَّشَفِّي، وَرُبَّمَا بَلَغَ أَثَرُهَا في إِفسَادِ المُجتَمَعِ مَا لم تَفعَلْهُ بَعضُ الغَارَاتِ وَالحُرُوبِ</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لَقَد بَالَغَ القُرآنُ الكَرِيمُ وَالسُّنَّةُ النَّبَوِيَّةُ في عِلاجِ هَذَا المَرَضِ الخَطِيرِ، وَبَلَغَ التَّحذِيرُ مِنهُ وَتَبشِيعُهُ وَتَقبِيحُ صُورَتِهِ حَدًّا لا تَقدِرُ النُّفُوسُ وَالقُلُوبُ بَعدَهُ عَلَى تَحَمُّلِهِ وَلا أَن تَنطَوِيَ عَلَيهِ، إِلاَّ أَن تَكُونَ نُفُوسًا خَبِيثَةً وَقُلُوبًا قَاسِيَةً؛ فَفِي سُورَةِ الحُجُرَاتِ، الَّتي احتَوَت مِن آدَابِ التَّعَامُلِ بَينَ النَّاسِ عَلَى أَعظَمِهَا وَأَكمَلِهَا نَجِدُ تَسمِيَةَ مَن يَحمِلُ الأَنبَاءَ غَيرَ المُؤَكَّدَةِ وَيَنقُلُهَا بِالفَاسِقِ، وَنُلفِي التَّحذِيرَ مِن قَبُولِ خَبَرِهِ إِلاَّ بَعدَ التَّأَكُّدِ مِنهُ؛ لِئَلاَّ نَبنيَ عَلَيهِ مِن الأَحكَامِ وَالتَّصَرُّفَاتِ مَا نَندَمُ عَلَيهِ في نِهَايَةِ الأَمرِ، ثُمَّ بَعدَ عِدَّةِ أَوَامِرَ وَتَوجِيهَاتٍ كَرِيمَةٍ تَدعُو إِلى إِصلاحِ ذَاتِ البَينِ، وَتُنَظِّمُ أَقوَالَ المُسلِمِينَ وَتَضبِطُ أَلسِنَتَهُم، نَجِدُ النَّهيَ عَنِ الغِيبَةِ الَّتي هِيَ سَبَبٌ مِن أَسبَابِ فَسَادِ العلاقَاتِ وَاختِلافِ الوُدِّ، وَنَلحَظُ أَنَّهَا صُوِّرَت لِبَشَاعتِهَا بِأَقبَحِ صُورَةٍ، إِنَّهَا الصُّورَةُ الَّتي لا تَقبَلُهَا نَفسٌ سَوِيَّةٌ زَكِيَّةٌ، صُورَةُ الرَّجُلِ الآكِلِ مِن لَحمِ أَخِيهِ المَيِّتِ، وَهِيَ البَهِيمِيَّةِ الَّتي لم يَقبَلْهَا الإِنسَانُ عَلَى مَرِّ العُصُورِ لا في جَاهِلِيَّةٍ وَلا في إِسلامٍ، 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لا يَغتَبْ بَعضُكُم بَعضًا أَيُحِبُّ أَحَدُكُم أَن يَأكُلَ لَحمَ أَخِيهِ مَيتًا فَكَرِهتُمُوهُ وَاتَّقُوا اللهَ إِنَّ اللهَ تَوَّابٌ رَحِي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حجرات</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12</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أَمَّا الأَحَادِيثُ النَّبَوِيَّةُ الكَرِيمَةُ الَّتي حَذَّرَت مِنَ الغِيبَةِ وَنَهَت عَنهَا وَبَيَّنَت خَطَرَهَا وَشَدِيدَ ضَرَرِهَا فَكَثِيرَةٌ وَمُتَنَوِّعَةٌ؛ رَوَى مُسلِمٌ عَن أَبي هُرَيرَ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نَّ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تَدرُونَ مَا الغِيبَةُ؟</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قَالُو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لهُ وَرَسُولُهُ أَع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ذِكرُكَ أَخَاكَ بما يَكرَ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قِي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فَرَأَيتَ إِن كَانَ في أَخِي مَا أَقُو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إِن كَانَ فِيهِ مَا تَقُولُ فَقَدِ اغتَبتَهُ، وَإِن لم يَكُنْ فِيهِ مَا تَقُولُ فَقَد بَهَتَّهُ</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لَيهِ الصَّلاةُ وَالسَّلامُ</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مَعشَرَ مَن آمَنَ بِلِسَانِهِ وَلم يَدخُلِ الإِيمَانُ قَلبَ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ا تَغتَابُوا المُسلِمِينَ وَلا تَتَّبِعُوا عَورَاتِهِم، فَإِنَّهُ مَن تَتَبَّعَ عَورَةَ أَخِيهِ المُسلِمِ تَتَبَّعَ اللهُ عَورَتَهُ، وَمَن تَتَبَّعَ اللهُ عَورَتَهُ يَفضَحْهُ وَلَو في جَوفِ بَيتِ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أَحمَدُ وَغَيرُهُ وَصَحَّحَهُ الأَلبَانيُّ</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br/>
      </w:r>
      <w:r>
        <w:rPr>
          <w:rFonts w:ascii="Traditional Arabic" w:hAnsi="Traditional Arabic" w:eastAsia="Calibri" w:cs="Traditional Arabic"/>
          <w:sz w:val="36"/>
          <w:sz w:val="36"/>
          <w:szCs w:val="36"/>
          <w:rtl w:val="true"/>
        </w:rPr>
        <w:t xml:space="preserve">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لَمَّا عُرِجَ بي مَرَرتُ بِقَومٍ لَهُم أَظفَارٌ مِن نُحَاسٍ، يَخمِشُونَ وُجُوهَهُم وَصُدُورَهُم، فَقُل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ن هَؤُلاءِ يَا جِبرِي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هَؤُلاءِ الَّذِينَ يَأكُلُونَ لُحُومَ النَّاسِ وَيَقَعُونَ في أَعرَاضِهِ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عَن عَائِشَ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لتُ لِ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حَسبُكَ مِن صَفِيَّةَ كَذَا وَكَذَ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نِي قَصِيرَ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قَالَ</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لَقَد قُلتِ كَلِمَةً لَو مُزِجَت بِمَاءِ البَحرِ لَمَزَجَتْ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قَالَ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حَكَيتُ لَهُ إِنسَانً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قَالَ</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مَا أُحِبُّ أَنِّي حَكَيتُ إِنسَانًا وَأَنَّ لي كَذَا وَكَذَا</w:t>
      </w:r>
      <w:bookmarkStart w:id="18" w:name="_GoBack"/>
      <w:r>
        <w:rPr>
          <w:rFonts w:eastAsia="Calibri" w:cs="Traditional Arabic" w:ascii="Traditional Arabic" w:hAnsi="Traditional Arabic"/>
          <w:sz w:val="36"/>
          <w:szCs w:val="36"/>
          <w:rtl w:val="true"/>
        </w:rPr>
        <w:t>"(</w:t>
      </w:r>
      <w:bookmarkEnd w:id="18"/>
      <w:r>
        <w:rPr>
          <w:rFonts w:ascii="Traditional Arabic" w:hAnsi="Traditional Arabic" w:eastAsia="Calibri" w:cs="Traditional Arabic"/>
          <w:sz w:val="36"/>
          <w:sz w:val="36"/>
          <w:szCs w:val="36"/>
          <w:rtl w:val="true"/>
        </w:rPr>
        <w:t>رَوَاهُ التِّرمِذِيُّ وَأَبُو دَاوُدَ وَصَحَّحَهُ الأَلبَانيُّ</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عَلَى فَدَاحَةِ الرِّبَا وَعِظَمِ خَطَرِهِ وَسُوءِ أَثَرِهِ، وَكَونِهِ مُحَارَبَةً للهِ وَرَسُولِهِ وَأَكلاً لِلمَالِ بِغَيرِ حَقٍّ؛ فَقَد جَاءَ ذَمُّ الغِيبَةِ بِجَعلِهَا مِن أَعظَمِ الرِّبَا، فَعَن أَنَسِ بنِ مَالِكٍ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خَطَبَنَا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ذَكَرَ أَمرَ الرِّبَا وَعَظَّمَ شَأنَهُ، وَقَالَ</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إِنَّ الدِّرهَمَ يُصِيبُهُ الرَّجُلُ مِنَ الرِّبَا أَعظَمُ عِندَ اللهِ في الخَطِيئَةِ مِن سِتٍّ وَثَلاثِينَ زَنيَةً يَزنِيهَا الرَّجُلُ، وَإِنَّ أَربى الرِّبَا عِرضُ الرَّجُلِ المُ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بنُ أَبي الدُّنيَا، وَقَالَ الأَلبَان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صَحِيحٌ لِغَيرِهِ</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رَوَى أَبُو دَاوُدَ أَنَّ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إِنَّ مِن أَربى الرِّبَا الاستِطَالَةَ في عِرضِ المُسلِمِ بِغَيرِ حَقٍّ</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حَّحَهُ الأَلبَانيُّ</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left"/>
        <w:rPr>
          <w:rFonts w:eastAsia="Calibri" w:cs="Traditional Arabic"/>
          <w:sz w:val="36"/>
          <w:szCs w:val="36"/>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لَقَد حَرَصَ الإِسلامُ عَلَى إِضفَاءِ السِّترِ وَحِمَايَةِ الأَعرَاضِ بما لا مَزِيدَ عَلَيهِ، وَحَذَّرَ مِنِ انتِهَاكِ الأَعرَاضِ بِالبَاطِلِ، وَنَهَى عَنِ الخَوضِ فِيهَا بِغَيرِ حَقٍّ، حَتَّى لَقَد سَوَّى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رضَ المُسلِمِ في الحُرمَةِ بِدَمِهِ وَمَالِهِ، حَيثُ قَالَ في حَجَّةِ الوَدَاعِ</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إِنَّ دِمَاءَكُم وَأَموَالَكُم وَأَعرَاضَكُم عَلَيكُم حَرَامٌ، كَحُرمَةِ يَومِكُم هَذَا في شَهرِكُم هَذَا في بَلَدِكُم هَذَ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مُتَّفَقٌ عَلَيهِ</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لا تَحَاسَدُوا، وَلا تَنَاجَشُوا، وَلا تَبَاغَضُوا، وَلا تَدَابَرُوا، وَلا يَبِعْ بَعضُكُم عَلَى بَيعِ بَعضٍ، وَكُونُوا عِبَادَ اللهِ إِخوَانًا، المُسلِمُ أَخُو المُسلِمِ، لا يَخذُلُهُ وَلا يَحقِرُهُ، التَّقوَى هَاهُنَ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أَشَارَ إِلى صَدرِ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حَسبِ امرِئٍ مِنَ الشَّرِّ أَن يَحقِرَ أَخَاهُ المُسلِمَ، كُلُّ المُسلِمِ عَلَى المُسلِمِ حَرَا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دَمُهُ وَمَالُهُ وَعِرضُ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فَهَل ثَمَّةَ بَيَانٌ لِعِظَمِ حُرمَةِ عِرضِ المُسلِمِ أَعظَمُ مِن هَذَا البَيَانِ وَأَوضَحُ مِنهُ؟</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حِينَ يَرَى بَعضُ النَّاسِ الإِسلامَ مُجَرَّدَ أَعمَالٍ ظَاهِرَةٍ يَخُصُّ بها نَفسَهُ، ثُمَّ يَنسَى حُقُوقَ الآخَرِينَ وَيَخُوضُ في أَعرَاضِهِم، وَلا يَدرِي عَظِيمَ أَجرِهِ لَو أَصلَحَ، وَكَبِيرَ ذَنبِهِ كُلَّمَا أَفسَدَ، فَقَد بَيَّنَ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صِفَةَ المُسلِمِ الحَقِيقِيِّ بِقَولِهِ</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مُسلِمُ مَن سَلِمَ المُسلِمُونَ مِن لِسَانِهِ وَيَدِ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بَيَّنَ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لُوَّ دَرَجَةِ المُصلِحِ بَينَ النَّاسِ، فَقَالَ</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لا أُخبِرُكُم بِأَفضَلَ مِن دَرَجَةِ الصِّيَامِ وَالصَّلاةِ وَالصَّدَقَةِ؟</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قَالُو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إِصلاحُ ذَاتِ البَينِ؛ فَإِنَّ فَسَادَ ذَاتِ البَينِ هِيَ الحَالِقَةُ</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حَذَّرَ في المُقَابِلِ مَن تَعَرَّضَ لِلمُسلِمِينَ بِالأَذَى بِالنَّارِ وَالبَوَارِ وَإِنْ صَلَّى وَصَامَ وَفَعَلَ مَا فَعلَ، فَعَن أَبي هُرَيرَ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يلَ لِ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ا رَسُولَ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فُلانَةَ تَقُومُ اللَّيلَ وَتَصُومُ النَّهَارَ، وَتَفعَلُ وَتَصَّدَّقُ، وَتُؤذِي جِيرَانَهَا بِلِسَانِ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قَالَ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لا خَيرَ فِيهَا، هِيَ مِن أَهلِ النَّارِ</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فُلانَةُ تُصَلِّي المَكتُوبَةَ وَتَصَّدَّقُ بِأَثوَارٍ مِنَ الأَقِطِ وَلا تُؤذِي أَحَدً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قَالَ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هِيَ مِن أَهلِ الجَنَّةِ</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تَدرُونَ مَنِ المُفلِسُ</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قَالُو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مُفلِسُ فِينَا مَن لا دِرهَمَ لَهُ وَلا مَتَاعَ</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قَالَ</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مُفلِسُ مِن أُمَّتي مَن يَأتي يَومَ القِيَامَةِ بِصَلاةٍ وَصِيَامٍ وَزَكَاةٍ، وَيَأتي قَد شَتَمَ هَذَا وَقَذَفَ هَذَا وَأَكَلَ مَالَ هَذَا وَسَفَكَ دَمَ هَذَا وَضَرَبَ هَذَا، فَيُعطَى هَذَا مِن حَسَنَاتِهِ وَهَذَا مِن حَسَنَاتِهِ، فَإِنْ فَنِيَت حَسَنَاتُهُ قَبلَ أَن يُقضَى مَا عَلَيهِ أُخِذَ مِن خَطَايَاهُم فَطُرِحَت عَلَيهِ ثُمَّ طُرِحَ في النَّارِ</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مُسلِمٌ وَغَيرُهُ</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إِذَا كَانَتِ الغِيبَةُ تَحمِلُ كُلَّ هَذَا السُّوءِ فَإِنَّ ثَمَّةَ نَوعًا مِنهَا أَعظَمَ ذَنبًا وَأَكبَرَ جُرمًا، إِنَّهُ البُهتَانُ، حِينَ يَظلِمُ المَرءُ أَخَاهُ بِذِكرِهِ مَا لَيسَ فِيهِ، وَهِيَ الكَبِيرَةُ الَّتي حَذَّرَ المَولى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جَلَّ وَعَل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بَادَهُ مِنهَا حَيثُ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الَّذِينَ يُؤذُونَ المُؤمِنِينَ وَالمُؤمِنَاتِ بِغَيرِ مَا اكتَسَبُوا فَقَدِ احتَمَلُوا بُهتَانًا وَإِثمًا مُبِينً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أحزاب</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58</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خَمسٌ لَيسَ لَهُنَّ كَفَّارَ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شِّركُ بِاللهِ، وَقَتلُ النَّفسِ بِغَيرِ حَقٍّ، وَبَهتُ المُؤمِنِ، وَالفِرَارُ مِنَ الزَّحفِ، وَيَمِينٌ صَابِرَةٌ يَقتَطِعُ بها مَالاً بِغَيرِ حَقٍّ</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أَحمَدُ وَحَسَّنَهُ الأَلبَانيُّ</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مَن قَالَ في مُؤمِنٍ مَا لَيسَ فِيهِ أَسكَنَهُ اللهُ رَدغَةَ الخَبَالِ حَتَّى يَخرُجَ مِمَّا قَالَ</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أَبُو دَاوُدَ وَغَيرُهُ وَصَحَّحَهُ الأَلبَانيُّ</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رَدغَةُ الخَبَالِ هِ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صَارَةُ أَهلِ النَّارِ</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لا فَاتَّقُوا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لْيَبْكِ امرُؤٌ عَلَى نَفسِهِ، وَلْيَحذَرْ خَطِيئَتَهُ، فَإِنَّ اللهَ لم يَبعَثْهُ عَلَى الخَلقِ رَقِيبًا، وَإِذَا لم يَكُنْ مِنَ المَرءِ لأَخِيهِ خَيرٌ وَبِرٌّ، فَلا يَكُنْ مِنهُ شَرٌّ عَلَيهِ وَلا ضُرٌّ</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left"/>
        <w:rPr>
          <w:rFonts w:ascii="Traditional Arabic" w:hAnsi="Traditional Arabic" w:eastAsia="Calibri" w:cs="Traditional Arabic"/>
          <w:sz w:val="36"/>
          <w:szCs w:val="36"/>
          <w:lang w:bidi="ar-DZ"/>
        </w:rPr>
      </w:pPr>
      <w:r>
        <w:rPr>
          <w:rFonts w:ascii="Adwaa Elsalaf;Times New Roman" w:hAnsi="Adwaa Elsalaf;Times New Roman" w:eastAsia="Courier New" w:cs="Traditional Arabic"/>
          <w:sz w:val="36"/>
          <w:sz w:val="36"/>
          <w:szCs w:val="36"/>
          <w:rtl w:val="true"/>
          <w:lang w:eastAsia="ar-SA" w:bidi="ar-DZ"/>
        </w:rPr>
        <w:t>أقو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ول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ذ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ستغف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ذن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استغفرو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ن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غفو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رحيم</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rtl w:val="true"/>
          <w:lang w:eastAsia="ar-SA" w:bidi="ar-DZ"/>
        </w:rPr>
        <w:tab/>
      </w:r>
    </w:p>
    <w:p>
      <w:pPr>
        <w:pStyle w:val="Normal"/>
        <w:jc w:val="left"/>
        <w:rPr>
          <w:rFonts w:ascii="Traditional Arabic" w:hAnsi="Traditional Arabic" w:eastAsia="Calibri" w:cs="Traditional Arabic"/>
          <w:sz w:val="36"/>
          <w:szCs w:val="36"/>
          <w:lang w:bidi="ar-DZ"/>
        </w:rPr>
      </w:pPr>
      <w:r>
        <w:rPr>
          <w:rFonts w:eastAsia="Calibri" w:cs="Traditional Arabic" w:ascii="Traditional Arabic" w:hAnsi="Traditional Arabic"/>
          <w:sz w:val="36"/>
          <w:szCs w:val="36"/>
          <w:rtl w:val="true"/>
          <w:lang w:bidi="ar-DZ"/>
        </w:rPr>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الصلا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السلا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رسو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بعد</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لكَمَالُ المُطلَقُ في الذَّاتِ وَالصِّفَاتِ، إِنَّمَا هُوَ 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بَارَكَ وَتَعَالى</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أَمَّا بَنُو آدَمَ فَكُلُّهُم خَطَّاؤُونَ ضُعَفَاءُ</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خُلِقَ الإِنسَانُ ضَعِيفً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نساء</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28</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إِنَّهُ لَو تَفَكَّرَ كُلُّ امرِئٍ فِيمَا في خَلقِهِ وَخُلُقِهِ مِن نَقصٍ، وَتَأَمَّلَ ضَعفَهُ وَتَذَكَّرَ تَقصِيرَهُ، وَعَدَّ عُيُوبَهُ وَأَحصَى مَا لَدَيهِ مِن أَخطَاءٍ وَتَجَاوُزَاتٍ وَهَفَوَاتٍ، لَوَجَدَ فِيهَا مَا يُغنِيهِ عَن ذَمِّ الآخَرِينَ وَالاشتِغَالِ بِهَمزِهِم وَلَمزِهِم، وَرَحِمَ اللهُ مَن قَالَ</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لِنَفسِيَ أَبكِي لَستُ أَبكِي لِغَيرِهَ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نَفسِيَ مِن نَفسِي عَنِ النَّاسِ شَاغِلُ</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لَكِنَّهَا تَزكِيَةُ المَرءِ نَفسَهُ، تَجعَلُهُ يَعمَى عَن عُيُوبِهِ مَهمَا كَبُرَت، وَيَتَغَافَلُ عَن مَثَالِبِهِ مَهمَا عَظُمَت، ثُمَّ يُبلَى مِن حَيثُ لا يَشعُرُ بِغِيبَةِ الآخَرِينَ وَيَستَعظِمُ صِغَارَهُم، وَصَدَقَ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حَيثُ قَالَ</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بصِرُ أَحَدُكُمُ القَذَاةَ في عَينِ أَخِيهِ وَيَنسَى الجِذعَ في عَينِ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بنُ حِبَّانَ وَصَحَّحَهُ الأَلبَانيُّ</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لِحُسنِ الظَّنِّ بِالآخَرِينَ، وَتَركِ تَتَبُّعِ أَخطَائِهِم وَعُيُوبِهِم، إِنَّ لَهُ في النُّفُوسِ مِنَ الأَثَرِ الحَسَنِ الشَّيءَ الكَبِيرَ، إِذْ إِنَّ مَنِ اشتَغَلَ بِعُيُوبِ النَّاسِ وَاغتَابَهُم وَهَزِئَ بِهِم مُحتَقِرًا لهم، بَادَلُوهُ الشُّعُورَ نَفَسَهُ، وَرَمُوهُ بِالاتِّهَامِ ذَاتِهِ، وَبَحَثُوا عَن عُيُوبِهِ وَعَمِلُوا عَلَى الانتِقَامِ مِنهُ، وَمِن ثَمَّ يُصبِحُ شَأنُ المُجتَمَعِ تَبَادُلَ الشَّرِّ وَتَعَاوُرَ العَدَاوَا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مَن تَرَكَ النَّاسَ وَشَأنَهُم وَلم يُسمِعْهُم إِلاَّ طَيِّبَ الكَلامِ، اكتَسَبَ مَوَدَّتَهُم وَمَحَبَّتَهُم، وَأَعَزُّوهُ وَأَكرَمُوهُ، فَبَادَلَهُمُ الشُّعُورَ نَفسَهُ، فَطَابَت حَيَاةُ الجَمِيعِ وَقَوِيَت علاقَاتُهُم</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لا فَاتَّقُوا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تُوبُوا إِلَيهِ مِن جَمِيعِ الخَطَايَا وَالذَّنُوبِ، وَاعلَمُوا أَنَّ الغِيبَةَ كَبِيرَةٌ مِن كَبَائِرِ الذُّنُوبِ، لا بُدَّ لها مِن كَفَّارَةٍ خَاصَّةٍ فَأتُوا بها؛ لِتُحَلِّلُوا أَنفُسَكُم مِنَ الذَّنبِ وَتَتَخَلَّصُوا مِن حَقِّ الآخَرِينَ الخَاصِّ، مِن قَبلِ أَن يَأتيَ يَومٌ لا بَيعٌ فِيهِ وَلا خُلَّةٌ وَلا شَفَاعَةٌ</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هذا وصلوا وسلموا على رسول الله </w:t>
      </w:r>
      <w:r>
        <w:rPr>
          <w:rFonts w:eastAsia="Calibri" w:cs="Traditional Arabic" w:ascii="Traditional Arabic" w:hAnsi="Traditional Arabic"/>
          <w:sz w:val="36"/>
          <w:szCs w:val="36"/>
          <w:rtl w:val="true"/>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aditional Arabic">
    <w:charset w:val="00"/>
    <w:family w:val="roman"/>
    <w:pitch w:val="variable"/>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32"/>
    </w:rPr>
  </w:style>
  <w:style w:type="character" w:styleId="WW8Num6z0">
    <w:name w:val="WW8Num6z0"/>
    <w:qFormat/>
    <w:rPr/>
  </w:style>
  <w:style w:type="character" w:styleId="WW8Num7z0">
    <w:name w:val="WW8Num7z0"/>
    <w:qFormat/>
    <w:rPr/>
  </w:style>
  <w:style w:type="character" w:styleId="WW8Num8z0">
    <w:name w:val="WW8Num8z0"/>
    <w:qFormat/>
    <w:rPr>
      <w:sz w:val="3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Mudir MT"/>
    </w:rPr>
  </w:style>
  <w:style w:type="character" w:styleId="WW8Num13z0">
    <w:name w:val="WW8Num13z0"/>
    <w:qFormat/>
    <w:rPr>
      <w:sz w:val="32"/>
      <w:lang w:bidi="ar-SA"/>
    </w:rPr>
  </w:style>
  <w:style w:type="character" w:styleId="WW8Num14z0">
    <w:name w:val="WW8Num14z0"/>
    <w:qFormat/>
    <w:rPr/>
  </w:style>
  <w:style w:type="character" w:styleId="WW8Num15z0">
    <w:name w:val="WW8Num15z0"/>
    <w:qFormat/>
    <w:rPr>
      <w:rFonts w:ascii="Traditional Arabic" w:hAnsi="Traditional Arabic" w:eastAsia="Calibri"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ylotus1;Times New Roman" w:hAnsi="mylotus1;Times New Roman" w:eastAsia="Times New Roman" w:cs="mylotus1;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style>
  <w:style w:type="character" w:styleId="Style9">
    <w:name w:val="خط الفقرة الافتراضي"/>
    <w:qFormat/>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Bodyfield">
    <w:name w:val="bodyfield"/>
    <w:basedOn w:val="Style9"/>
    <w:qFormat/>
    <w:rPr/>
  </w:style>
  <w:style w:type="character" w:styleId="PageNumber">
    <w:name w:val="Page Number"/>
    <w:basedOn w:val="Style9"/>
    <w:rPr/>
  </w:style>
  <w:style w:type="character" w:styleId="Char">
    <w:name w:val="رأس صفحة Char"/>
    <w:qFormat/>
    <w:rPr>
      <w:sz w:val="24"/>
      <w:szCs w:val="24"/>
    </w:rPr>
  </w:style>
  <w:style w:type="character" w:styleId="Appleconvertedspace">
    <w:name w:val="apple-converted-space"/>
    <w:basedOn w:val="Style9"/>
    <w:qFormat/>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عنوان فرعي Char"/>
    <w:basedOn w:val="Style9"/>
    <w:qFormat/>
    <w:rPr>
      <w:rFonts w:ascii="Cambria" w:hAnsi="Cambria" w:cs="Cambria"/>
      <w:sz w:val="24"/>
      <w:szCs w:val="24"/>
    </w:rPr>
  </w:style>
  <w:style w:type="character" w:styleId="Infosubtitle">
    <w:name w:val="info-subtitle"/>
    <w:qFormat/>
    <w:rPr/>
  </w:style>
  <w:style w:type="character" w:styleId="Style11">
    <w:name w:val="نص العنصر النائب"/>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3">
    <w:name w:val="تسمية توضيحية"/>
    <w:basedOn w:val="Normal"/>
    <w:qFormat/>
    <w:pPr>
      <w:bidi w:val="0"/>
      <w:spacing w:before="280" w:after="280"/>
      <w:jc w:val="left"/>
    </w:pPr>
    <w:rPr/>
  </w:style>
  <w:style w:type="paragraph" w:styleId="Style14">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5">
    <w:name w:val="تخريج آية أو حديث"/>
    <w:basedOn w:val="Normal"/>
    <w:qFormat/>
    <w:pPr>
      <w:spacing w:lineRule="exact" w:line="484"/>
      <w:ind w:left="0" w:right="0" w:hanging="0"/>
      <w:jc w:val="both"/>
    </w:pPr>
    <w:rPr>
      <w:spacing w:val="2"/>
      <w:w w:val="90"/>
      <w:szCs w:val="22"/>
      <w:lang w:val="en-US"/>
    </w:rPr>
  </w:style>
  <w:style w:type="paragraph" w:styleId="Style16">
    <w:name w:val="الفقرة"/>
    <w:basedOn w:val="Normal"/>
    <w:qFormat/>
    <w:pPr>
      <w:spacing w:lineRule="exact" w:line="484"/>
      <w:ind w:left="0" w:right="0" w:hanging="0"/>
      <w:jc w:val="both"/>
    </w:pPr>
    <w:rPr>
      <w:sz w:val="32"/>
      <w:szCs w:val="32"/>
      <w:lang w:val="en-US"/>
    </w:rPr>
  </w:style>
  <w:style w:type="paragraph" w:styleId="Style17">
    <w:name w:val="أسود"/>
    <w:basedOn w:val="Style16"/>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8">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9">
    <w:name w:val="نص في بالون"/>
    <w:basedOn w:val="Normal"/>
    <w:qFormat/>
    <w:pPr>
      <w:ind w:left="0" w:right="0" w:hanging="0"/>
      <w:jc w:val="left"/>
    </w:pPr>
    <w:rPr>
      <w:rFonts w:ascii="Tahoma" w:hAnsi="Tahoma" w:eastAsia="Calibri" w:cs="Tahoma"/>
      <w:sz w:val="16"/>
      <w:szCs w:val="16"/>
    </w:rPr>
  </w:style>
  <w:style w:type="paragraph" w:styleId="Style20">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1">
    <w:name w:val="موضوع تعليق"/>
    <w:basedOn w:val="Style20"/>
    <w:next w:val="Style20"/>
    <w:qFormat/>
    <w:pPr>
      <w:ind w:left="0" w:right="0" w:hanging="0"/>
      <w:jc w:val="left"/>
    </w:pPr>
    <w:rPr>
      <w:b/>
      <w:bCs/>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4">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5">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spacing w:lineRule="auto" w:line="276" w:before="0" w:after="60"/>
      <w:ind w:left="0" w:right="0" w:hanging="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17:09:00Z</dcterms:created>
  <dc:creator>ملتقى الخطباء - الفريق العلمي</dc:creator>
  <dc:description/>
  <dc:language>en-US</dc:language>
  <cp:lastModifiedBy>ahmed</cp:lastModifiedBy>
  <cp:lastPrinted>2018-02-22T14:05:00Z</cp:lastPrinted>
  <dcterms:modified xsi:type="dcterms:W3CDTF">2019-04-14T17:10:00Z</dcterms:modified>
  <cp:revision>3</cp:revision>
  <dc:subject>1/مهانة الغيبة 2/مبالغة الوحيين في التحذير من الغيبة وذكر علاجها 3/أعظم الغيبة البهتان 4/ضرورة انشغال الإنسان بنفسه</dc:subject>
  <dc:title>الغيبة</dc:title>
</cp:coreProperties>
</file>