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ل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غ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</w:t>
      </w:r>
      <w:r>
        <w:rPr>
          <w:rFonts w:cs="Traditional Arabic"/>
          <w:sz w:val="36"/>
          <w:sz w:val="36"/>
          <w:szCs w:val="36"/>
          <w:rtl w:val="true"/>
        </w:rPr>
        <w:t>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سن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</w:t>
      </w:r>
      <w:r>
        <w:rPr>
          <w:rFonts w:cs="Traditional Arabic"/>
          <w:sz w:val="36"/>
          <w:sz w:val="36"/>
          <w:szCs w:val="36"/>
          <w:rtl w:val="true"/>
        </w:rPr>
        <w:t>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ت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َلَقّ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2:00Z</dcterms:created>
  <dc:creator>علي عبد الرحمن الحذيفي </dc:creator>
  <dc:description/>
  <cp:keywords/>
  <dc:language>en-US</dc:language>
  <cp:lastModifiedBy>User</cp:lastModifiedBy>
  <dcterms:modified xsi:type="dcterms:W3CDTF">2011-01-19T15:32:00Z</dcterms:modified>
  <cp:revision>2</cp:revision>
  <dc:subject>1/ خطر كبائر الذنوب 2/ أضرار الغيبة ومفاسدها 3/ النصوص الواردة في تحريم الغيبة والتنفير منها 4/ خطر اللسان 5/ الترغيب في رد الغيبة على صاحبها ومنعه من ذلك 6/ تعريف النميمة 7/ النصوص الواردة في تحريم النميمة والتنفير منها 8/ الحالات التي يرخص فيها بالغيبة</dc:subject>
  <dc:title>الغيبة والنميمة وآثارهما السيئة على الفرد والمجتمع</dc:title>
</cp:coreProperties>
</file>