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وص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ً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ص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عظ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لٌ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مّ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ي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ل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ف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ل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و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ط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ع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ر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س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ت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اج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ءامَ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ْتَنِب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ثِ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َّ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َّ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ثْ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َسَّسُواْ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ر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لا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ا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ع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وا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اج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ش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دين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فو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ض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ظ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را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ز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سمً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شوُّ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ه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ان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نو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ماع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ِ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زي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غْت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َّعْضُ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ُحِ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د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كُ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ح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خ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يْت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كَرِهْتُم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َّق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وَّا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َّحِيمٌ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ر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اء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وا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راض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هت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هت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مز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ا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سان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ق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َلْ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ُلُق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نع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ت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لك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س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تا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ب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ر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ض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ه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غ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د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ب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ت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قل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ؤا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لم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ط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را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ن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ئ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وع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ص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زل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ت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ي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ال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ي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ٌ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ت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ح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ز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و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ء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غي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اد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مك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تل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رب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نف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ام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ط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غ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خيه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ذل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ال</w:t>
      </w:r>
      <w:r>
        <w:rPr>
          <w:rFonts w:cs="Traditional Arabic"/>
          <w:b/>
          <w:bCs/>
          <w:sz w:val="32"/>
          <w:szCs w:val="32"/>
          <w:rtl w:val="true"/>
        </w:rPr>
        <w:t>!!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ُحِ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د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كُ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ح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خ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يْتاً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ر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س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ج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غت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ٌ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ف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كا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وء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نفس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و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مئ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ى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ط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ر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ط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ز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اه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دٍ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ر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َّ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و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ض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ب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ثرث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جيج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ش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ل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نا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ي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ظ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يق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فص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هيب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مان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د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ه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هب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ظ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اء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تان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فك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ينً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ب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و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ل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ز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م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غر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ث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ا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د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ترئ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ز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اب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ف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ع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ود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ك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اءا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قصو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تمو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همو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ؤ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تو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ش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دلي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غا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ويش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ه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ع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ز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لب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ط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فر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ْن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ُذُ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ؤ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َّا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ط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ع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ز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هام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ت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يب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بو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از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از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ز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ب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ع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يث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اء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غ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خيه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غض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اد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م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ل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ي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ن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ن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ي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ضًا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ءامَ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و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َّا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هَد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قِسْط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جْرِمَن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نَ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دِ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ْدِ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قْرَ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تَّقْوَى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عا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ِ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س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زي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ر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جم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ب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ع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يائه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جه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ث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اجره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ز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سا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ل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ص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ه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زا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ا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ت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ن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ص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م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ن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ال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احش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ز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ف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ح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دا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ء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دي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بت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رو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ف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خو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ربائ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ب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ف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ز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خ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جرا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ف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نا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شف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حمو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س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تاب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ات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و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و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وجي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خ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ص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غْف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إِخْون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َقُو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لإَيمَـ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ْع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ُوب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ِلاّ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ءامَ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ءوف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َّحِيمٌ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ش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ي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ا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ي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ً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ل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س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عفو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خ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ي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ف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ص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ضح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سس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ظ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شت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ج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غ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سا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قل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ه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اذ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ص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ت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ؤ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ا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تا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غ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ر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د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هم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ه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ي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غ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يحة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ق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تح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ه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ر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ن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غ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حناء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1:20:00Z</dcterms:created>
  <dc:creator>Administrator</dc:creator>
  <dc:description/>
  <cp:keywords/>
  <dc:language>en-US</dc:language>
  <cp:lastModifiedBy>Personal Computer</cp:lastModifiedBy>
  <dcterms:modified xsi:type="dcterms:W3CDTF">2009-06-27T11:20:00Z</dcterms:modified>
  <cp:revision>2</cp:revision>
  <dc:subject/>
  <dc:title>خطبة في أن الجزاء من جنس العمل وأسباب شرح الصدر</dc:title>
</cp:coreProperties>
</file>