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ري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هت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واع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ب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لَ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َجْعَل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يْنَيْن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ِسَان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شَفَتَيْ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ْيَ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و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ْيَيْ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دّ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د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ة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بت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بتمو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ؤْذ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ؤْمِنَات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غَيْر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كْتَسَب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حْتَمَل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ُهْتَان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إِثْم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غْتَب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ُ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يُحِبّ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ُ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أْكُل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حْم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خِي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يْت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كَرِهْتُمُو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وَّاب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اء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و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راض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ْ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ز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في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ت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م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سأ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مو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مل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كُن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َخُوض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ائِض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خ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ضَ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ئ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د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لس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ت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ت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ط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ف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ذر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ف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ُس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ا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ر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يث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ل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ِلّ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ر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هد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Traditional Arabic" w:hAnsi="Traditional Arabic" w:eastAsia="Calibri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ylotus1;Times New Roman" w:hAnsi="mylotus1;Times New Roman" w:eastAsia="Times New Roman" w:cs="mylotus1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raditional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01:00Z</dcterms:created>
  <dc:creator>الشيخ خالد الشايع</dc:creator>
  <dc:description/>
  <dc:language>en-US</dc:language>
  <cp:lastModifiedBy>abo malak</cp:lastModifiedBy>
  <cp:lastPrinted>2018-02-22T14:05:00Z</cp:lastPrinted>
  <dcterms:modified xsi:type="dcterms:W3CDTF">2020-02-11T11:02:00Z</dcterms:modified>
  <cp:revision>3</cp:revision>
  <dc:subject>1/التحذير من بلايا اللسان 2/تعريف الغيبة وتحريمها 3/الفرق بين الغيبة والبهتان 4/صور الغيبة 5/بواعث الغيبة 6/تحذير السلف من الغيبة 7/وسائل معينة على ترك الغيبة.</dc:subject>
  <dc:title>الغيبة والتحذير منها</dc:title>
</cp:coreProperties>
</file>