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غيبة</w:t>
            </w:r>
            <w:r>
              <w:rPr>
                <w:rFonts w:cs="Traditional Arabic"/>
                <w:b/>
                <w:bCs/>
                <w:rtl w:val="true"/>
              </w:rPr>
              <w:t xml:space="preserve">: </w:t>
            </w:r>
            <w:r>
              <w:rPr>
                <w:rFonts w:cs="Traditional Arabic"/>
                <w:b/>
                <w:b/>
                <w:bCs/>
                <w:rtl w:val="true"/>
              </w:rPr>
              <w:t>حقيقتها</w:t>
            </w:r>
            <w:r>
              <w:rPr>
                <w:b/>
                <w:b/>
                <w:bCs/>
                <w:rtl w:val="true"/>
              </w:rPr>
              <w:t xml:space="preserve"> </w:t>
            </w:r>
            <w:r>
              <w:rPr>
                <w:rFonts w:cs="Traditional Arabic"/>
                <w:b/>
                <w:b/>
                <w:bCs/>
                <w:rtl w:val="true"/>
              </w:rPr>
              <w:t>ومخاطر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مقصود</w:t>
            </w:r>
            <w:r>
              <w:rPr>
                <w:b/>
                <w:b/>
                <w:bCs/>
                <w:rtl w:val="true"/>
              </w:rPr>
              <w:t xml:space="preserve"> </w:t>
            </w:r>
            <w:r>
              <w:rPr>
                <w:rFonts w:cs="Traditional Arabic"/>
                <w:b/>
                <w:b/>
                <w:bCs/>
                <w:rtl w:val="true"/>
              </w:rPr>
              <w:t>بالغيبة</w:t>
            </w:r>
            <w:r>
              <w:rPr>
                <w:b/>
                <w:b/>
                <w:bCs/>
                <w:rtl w:val="true"/>
              </w:rPr>
              <w:t xml:space="preserve"> </w:t>
            </w:r>
            <w:r>
              <w:rPr>
                <w:rFonts w:cs="Traditional Arabic"/>
                <w:b/>
                <w:b/>
                <w:bCs/>
                <w:rtl w:val="true"/>
              </w:rPr>
              <w:t>والتحذير</w:t>
            </w:r>
            <w:r>
              <w:rPr>
                <w:b/>
                <w:b/>
                <w:bCs/>
                <w:rtl w:val="true"/>
              </w:rPr>
              <w:t xml:space="preserve"> </w:t>
            </w:r>
            <w:r>
              <w:rPr>
                <w:rFonts w:cs="Traditional Arabic"/>
                <w:b/>
                <w:b/>
                <w:bCs/>
                <w:rtl w:val="true"/>
              </w:rPr>
              <w:t>منه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أضرار</w:t>
            </w:r>
            <w:r>
              <w:rPr>
                <w:b/>
                <w:b/>
                <w:bCs/>
                <w:rtl w:val="true"/>
              </w:rPr>
              <w:t xml:space="preserve"> </w:t>
            </w:r>
            <w:r>
              <w:rPr>
                <w:rFonts w:cs="Traditional Arabic"/>
                <w:b/>
                <w:b/>
                <w:bCs/>
                <w:rtl w:val="true"/>
              </w:rPr>
              <w:t>الغيب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فرد</w:t>
            </w:r>
            <w:r>
              <w:rPr>
                <w:b/>
                <w:b/>
                <w:bCs/>
                <w:rtl w:val="true"/>
              </w:rPr>
              <w:t xml:space="preserve"> </w:t>
            </w:r>
            <w:r>
              <w:rPr>
                <w:rFonts w:cs="Traditional Arabic"/>
                <w:b/>
                <w:b/>
                <w:bCs/>
                <w:rtl w:val="true"/>
              </w:rPr>
              <w:t>والمجتمع</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واجب</w:t>
            </w:r>
            <w:r>
              <w:rPr>
                <w:b/>
                <w:b/>
                <w:bCs/>
                <w:rtl w:val="true"/>
              </w:rPr>
              <w:t xml:space="preserve"> </w:t>
            </w:r>
            <w:r>
              <w:rPr>
                <w:rFonts w:cs="Traditional Arabic"/>
                <w:b/>
                <w:b/>
                <w:bCs/>
                <w:rtl w:val="true"/>
              </w:rPr>
              <w:t>المسلم</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سماع</w:t>
            </w:r>
            <w:r>
              <w:rPr>
                <w:b/>
                <w:b/>
                <w:bCs/>
                <w:rtl w:val="true"/>
              </w:rPr>
              <w:t xml:space="preserve"> </w:t>
            </w:r>
            <w:r>
              <w:rPr>
                <w:rFonts w:cs="Traditional Arabic"/>
                <w:b/>
                <w:b/>
                <w:bCs/>
                <w:rtl w:val="true"/>
              </w:rPr>
              <w:t>الغيب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عما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187</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والصلاة والسلام على رسول الله، وعلى آله وصحبه ومن والا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بع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نتابع حديثنا في التحذير من مساوئ الأخلاق وقبيح الخصال؛ وحديثنا اليوم عن خصلة من خصال السوء ذميمة، تُرى بارزةً في مجالس الناس وتجمُّعاتهم ومُنتدياتهم، لا يكاد يُستثنى منها أحد، علماء وعامة، رجالٌ ونساء، صغارٌ وكبار</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جُرمُها خطير، وعلاجُها عس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اءٌ عُضال؛ يهدِم المجتمع، ويُقوِّضُ البنيان، ويقطع عُرى التواصل، ويُمزِّق أواصر المحبة، يُوغِر الصدور، ويَشحَن النفوس، ويُفسِد المودة، وينشر الضغائن، ويُولِّد الأحقاد؛ إ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غِيبة؛ وما أدراكما الغيبة؟ ضيافة الفُسَّاق، وجهد العاجزين، ومرعى اللئام وأكَلة لحوم البشر</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م هُتِك فيها من أستار، وانتُقِص بسببها من أخيار، ولُفِّق في سبيلها من أخبار، يشترك في ذلك الفاعل والسامع والراضي</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غيبة ذِكرُ مساوئ الإنسان في غيبت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غيبة ذكر العيب بظهر الغيب</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غيبة ذكر المرء بما يكرهه، سواء كان ذلك في بدن الشّخص أو دينه أو دنياه، أو نفسه أو خُلقِه أو مال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غيبة أن يتكلم المرء خلف إنسانٍ مستور بما يَغُمُّه لو سمعه، فإن كان صدقاً سُمِّ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غيبَةً، وإن كان كذباً سمِّ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هتاناً؛ فعن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تدرون ما الغي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 ورسوله أع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ذِكرُكَ أخاك بما يك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رأيتَ إن كان في أخي ما أقول؟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كان فيه ما تقول فقد اغتبته، وإن لم يكن فيه فقد بهتّ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ال الحس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ذكرُ الغيْرِ ثلاث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غيبة، والبهتان، والإفك، وكلّ في كتاب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الغيبة أن تقول ما فيه، والبهتان أن تقول ما ليس فيه، والإفك أن تقول ما بلغك عنه</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يس من الغيبة المُحَرّمة ما يستثنيه العلماء مما به تندفع المفاسد والمخاطر عن الأفراد والمجتمعات؛ كالمستفتي الذي يسأل أهل العلم عن حكم أمر بينه وبين فلان، وكالمظلوم الذي يرفع مظلمته إلى القضاة والولاة، وكالداعية الناصح الذي يحذر الناس من أهل البدع والزيغ والضلال، وكالذي يحذر أمته ومجتمعه من مخططات عدوانية، وعمليات إجرامية إرهاب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هذه أمور لا يقع عليها اسم الغيبة بمعناها المذموم المحرم، بل هي غيبة واجبة محمودة مطلوبة؛ لما يترتب عليها مِنْ حِفظِ الأمْنِ وتحقيقِ المصالح ودفع المضا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غيبة مرض خطير، وداء فتّاك، ومِعْوَل هدّام، وسلوك يفرّق بين الأحباب، وبهتان يغطّي على محاسن الآخرين، وبَذرَة تنبت شرورا بين المجتمع المسلم، وتقلب موازين العدالة والإنصاف إلى الكذب والجور</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غيبة داء ابتلي به كثير من الناس، ولا يكاد يسلم منه حتى ذوو الفضل والخ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كم ترون من مسلمٍ مُتهاونٍ قد جرَّد لسانه مِقراضًا للأعراض، وانتهاكًا للحُرمات، في همزٍ ولمزٍ وحَطٍّ وانتقاصٍ؛ فهذا طويل، وهذا قصير، وهذا أحمق، وهذا فاسق، وهذا منافق، وهذا مُداهِن، بل كم ترى من رجلٍ مُتورِّعٍ عن الفواحِش والظلم، وعليه مظاهر صلاح من صلاةٍ وصيامٍ وصدقاتٍ، ولكنّ لسانه يفرِي في أعراض الناس الأحياء منهم والأموات، لا يُبالي ما يقول، فهلاَّ حجَزَته عباد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لاَّ كفَّه صلاحُ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ل يكبُّ الناسَ في النار على وجوههم إلا حصائدُ ألسنتهم</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غيبة مرض من الأمراض الاجتماعية الفتاكة، التي نهى عنه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حذر منها غاية التحذير، ف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ذِينَ آمَنُوا اجْتَنِبُوا كَثِيرًا مِّنَ الظَّنِّ إِنَّ بَعْضَ الظَّنِّ إِثْمٌ وَلَا تَجَسَّسُوا وَلَا يَغْتَب بَّعْضُكُم بَعْضًا أَيُحِبُّ أَحَدُكُمْ أَن يَأْكُلَ لَحْمَ أَخِيهِ مَيْتًا فَكَرِهْتُمُوهُ وَاتَّقُوا اللَّهَ إِنَّ اللَّهَ تَوَّابٌ رَّحِ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را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قال الشوكان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هذا نهي قرآني عن الغيبة، مع إيراد مثل لذلك يزيده شدة وتغليظاً، ويوقع في النفوس من الكراهة والاستقذار لما فيه ما لا يُقادَرُ قدرُه، فإنّ أكلَ لحم الإنسان من أعظم ما يستقذره بنو آدم جبلة وطبعاً، ولو كان كافراً أو عدواً مكافحاً، فكيف إذا كان أخاً في النسب أو في الدين؟ فإن الكراهة تتضاعف بذلك، ويزداد الاستقذار، فكيف إذا كان ميت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لحم ما يستطاب ويحل أكله يصير مستقذراً بالموت، لا يشتهيه الطبع، ولا تقبله النفس، وبهذا يُعرَفُ ما في هذه الآية من المبالغة في تحريم الغيبة، بعد النهي الصريح عن ذلك</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لغيبة جيفة يرعى عليها اللئام، والذي يتكلم في الناس وهم غياب كالذي يأكل لحوم الأموا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يُحِبُّ أَحَدُكُمْ أَنْ يَأْكُلَ لَحْمَ أَخِيهِ مَيْتًا فَكَرِهْتُمُو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را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أيحبّ أحدكم أيها القوم أن يأكل لحم أخيه بعد مماته ميتا، فإن لم تحبوا ذلك وكرهتموه؛ لأن الله حرّم ذلك عليكم، فكذلك لا تحبوا أن تغتابوه في حياته، فاكرهوا غيبته حيا كما كرهتم لحمه ميتا، فإن الله حرّم غيبته حيا كما حرم أكل لحمه ميتا</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ذات يوم مرّ عمرو بن العاص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بغل ميت، فقال لأصحاب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ن يأكل أحدكم من هذا حتى يملأ بطنه، خير من أن يأكل لحم أخيه الم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عن ابن سير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ذكَرَ الغيبة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لم ترَ إلى جيفة خضراء منتن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غيبة مُوبِقةٌ من مُوبِقات الآثام، وحالقةٌ من حالقات الدين، نهى عنها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حذر منها؛ فعن أبي برزة الأسلم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معشر من آمن بلسانه ولم يدخل الإيمان في قلبه، لا تغتابوا المسلمين، ولا تتبّعوا عوراتهم، فإنّه من اتّبع عوراتهم يتّبع الله عورته، ومن يتّبع الله عورته يفضحه في بيته</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قول الحسن البصر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له للغيبة أسرع في دين الرّجل من الأكَلةِ في الجس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 xml:space="preserve">الغيبة تطاوُلٌ على أعراض الناس وانتهاك لِحُرُماتهم؛ فعن سعيد بن زي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مِنْ أرْبَى الرّبا؛ الاستطالة في عِرض المسلم بغير حقّ</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أحمد وأبو داود، وصححه الألباني في صحيح الجامع</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تلكم الأعراض التي حرم الله ورسوله انتهاكها والتعرض لها بسوء، من الناس من ينتهك حرمتها ويستخف بأمرها في مجالسه بالغيبة؛ فعن ابن عبا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طب الناس يوم النحر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ناس أي يوم هذ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وم حرام،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أي بلد هذ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د حرام،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أي شهر هذ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شهر حر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إن دماءكم وأموالكم وأعراضكم عليكم حرام، كحرمة يومكم هذا، في بلدكم هذا، في شهركم هذ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أعادها مرارا، ثم رفع رأسه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م هل بلغت، اللهم هل بلغ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قال ابن عبا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والذي نفسي بيده، إنها لوصيته إلى أمت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ليبلغ الشاهد الغائب، لا ترجعوا بعدي كفارا، يضرب بعضكم رقاب بعض</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البخاري</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غيبة داء يضر بصاحبه في دنياه وفي أخرا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ضررُه في الدنيا؛ فمِنه ما ينتج عنه من أمراض نفسية واجتماعية لا تنتهي</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أما في الآخرة؛ فالعذاب المهين والخسران المبين؛ فعن أنس بن مال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مّا عُرجَ بي مررتُ بقوم لهم أظفار من نحاس يَخمِشون وجوههم وصدورهم، 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هؤلاء يا جبريل؟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ؤلاء الّذين يأكلون لحوم النّاس ويقعون في أعراض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أخرجه أحمد في المسند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2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أبو داود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87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فظ له، وصححه الألباني في الصحيحة</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تعالى محذرا من الغيبة متوعدا علي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يْلٌ لِّكُلِّ هُمَزَةٍ لُّمَزَ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همز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 مقاتل بن سليما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يْلٌ لِكُلِّ هُمَزَ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عني الطعان المغتاب الذي إذا غاب عنه الرجل اغتابه مِن خلفِ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قَتَادَ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هْمِزُهُ وَيَلْمِزُهُ بِلِسَانِهِ وَعَيْنِهِ، وَيَأْكُلُ لُحُومَ النَّاسِ، ويطعنُ عَلَيْهِمْ</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عن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تدرون ما المفل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فلس فينا من لا درهم له ولا متا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مفلس من أمتي يأتي يوم القيامة بصلاة وصيام وزكاة، ويأتي قد شتم هذا، وقذف هذا، وأكل مال هذا، وسفك دم هذا، وضرب هذا، فيُعْطَى هذا من حسناته، وهذا من حسناته، فإن فنيت حسناته قبل أن يُقضَى ما عليه أخِذَ من خطاياهم فطرحتْ عليه ثم طرح في النار</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مجالس الغِيبة مجالسُ شرٍّ وبلاءٍ وفتنة، وأكلٍ للحسنات، تُؤكَل فيها لحوم المؤمنين، وتُنتَهَك فيها أعراضُ الغافلين، موائد هلاك، ومسالك عطَب، مجالس تنضَح بالوقيعة في الخلق، يُؤذِي المُغتابُ فيها نفسَه وجليسَه وغيرَه من العبادَ</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مِنْ واجب الأخوّة في الد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تذكرَ أخاك بخير في غيبته، وأن تذبّ عن عِرضهِ إذا سمعت أحدا يسيء إليه؛ فعن أبي الدّرداء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رَدّ عن عِرْضِ أخيه، رَدّ الله عن وجههِ النار يوم القيام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خرجه الإمام أحمد والترمذي وصححه الألباني في صحيح الجامع</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ابن عبَّا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ذكر أخاك إذا غاب عنك بما تحب أن يذكرك به، ودَع منه ما تُحِبُّ أن يَدَع منك</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العاقل من انشغل بعيوب نفسه عن عيوب غيره، كما قال الحسن البصر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بن آدم؛ إنّك لنْ تصيبَ حقيقة الإيمان حتّى لا تعيبَ النّاس بعيْبٍ هو فيك، وحتّى تبدأ بصلاح ذلك العيب فتصلحَهُ من نفسك، فإذا فعلتَ ذلك كان شغلك في خاصّة نفس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حبّ العباد إلى الله من كان هكذ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عن محمد بن سير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أكثرَ الناس خطايا أكثرُهم ذِكراً لخطايا الناس</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يل للربيع بن خث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نراك تعيب أحداً؟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ستُ عن نفسي راضياً فأتفرغ لذمّ الناس</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أنت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عب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أنت راض عن نفسك؟ ألست مذنبا؟ ألست مقصرا؟ أليست لك عيوب تشغل نفسك بإصلاحها وأنت مأمور بذلك؟ حتى تفرغتَ لذم الناس وذكر عيوبهم وتتبع نقائصهم ولست مكلفا بذلك</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اعلموا أنّ ما حَرّمَه الإسلام من الغيبة وما أشبهها من مساوئ الأخلاق وقبيح الفعال إنما حرّمه ونهى عنه ليعيشَ أفراد الأمَّة المسلمة حياةً تعلوها المحبَّة، وتكسوها المودَّة، وليكونوا إخوةً تجمعهم رابطة الأخوَّة في الدِّين، يتحلَّوْن بحفظ ألسنتهم عن إخوانهم، فكلَّما رأوا عيبًا في أحدِهم دفنوه رهبةً من الله، ورغبةً في أن يعيش كلُّ فردٍ منهم حياةَ الأنس والرخاء والطمأنينة، فالألسُنُ مشتغلةٌ بذِكْر المحاسن عن المساوئ، شغلتهم عيوبُهم عن عيوب غيرهم، هكذا يريد منَّا الإسلام، فهذا هو دِيننا، وهذه تعاليمه</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احفظوا ألسنتكم واحفظوا مجالسكم، وحذارِ أن تكون أعراضُ الناس فاكهة مجالسِكم، ولحومُ الناس موائدَ مُنتدياتِكم، واعلموا أ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قيب عليكم، مطلع عليكم في سركم وعلانيتك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لَقَدْ خَلَقْنَا الْإِنْسَانَ وَنَعْلَمُ مَا تُوَسْوِسُ بِهِ نَفْسُهُ وَنَحْنُ أَقْرَبُ إِلَيْهِ مِنْ حَبْلِ الْوَرِي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ذْ يَتَلَقَّى الْمُتَلَقِّيَانِ عَنِ الْيَمِينِ وَعَنِ الشِّمَالِ قَعِي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يَلْفِظُ مِنْ قَوْلٍ إِلَّا لَدَيْهِ رَقِيبٌ عَتِي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6</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18</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للهم طهر ألسنتنا من الغيبة والنميمة ومن كل فحش وسوء، وطهر مجالسنا من كل رذيلة ونقيصة وشر، يا رب العالم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وفِّقنا للتوبة والإنابة، وافتحْ لنا أبواب القبول والإجابة، ووفقنا لكل خير، واختم لنا به يا رب العالم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تقبَّل طاعاتنا، ودعاءنا، وأصلح أعمالنا، وكفِّر عنا سيئاتنا، واشف مرضانا، وارحم موتانا، وتب علينا، واغفر لنا وارحمنا، يا أرحم الراحمين يا رب العالم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رَبَّنَا لاَ تُزِغْ قُلُوبَنَا بَعْدَ إِذْ هَدَيْتَنَا وَهَبْ لَنَا مِن لَّدُنكَ رَحْمَةً إِنَّكَ أَنتَ الْوَهَّا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بَّنَا اغْفِرْ لَنَا وَلِإِخْوَانِنَا الَّذِينَ سَبَقُونَا بِالْإِيمَانِ وَلَا تَجْعَلْ فِي قُلُوبِنَا غِلًّا لِّلَّذِينَ آمَنُوا رَبَّنَا إِنَّكَ رَؤُوفٌ رَّحِ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ش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صل اللهم وسلم وبارك على حبيبنا ونبينا محمد، وعلى آله وصحبه أجمعين</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15:53:00Z</dcterms:created>
  <dc:creator>الشيخ/ أحمد عماري</dc:creator>
  <dc:description/>
  <dc:language>en-US</dc:language>
  <cp:lastModifiedBy>Admin</cp:lastModifiedBy>
  <cp:lastPrinted>2011-04-02T16:45:00Z</cp:lastPrinted>
  <dcterms:modified xsi:type="dcterms:W3CDTF">2017-05-07T15:54:00Z</dcterms:modified>
  <cp:revision>3</cp:revision>
  <dc:subject>1/ المقصود بالغيبة والتحذير منها 2/ بعض أضرار الغيبة على الفرد والمجتمع 3/ واجب المسلم عند سماع الغيبة </dc:subject>
  <dc:title>الغيبة: حقيقتها ومخاطرها </dc:title>
</cp:coreProperties>
</file>