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ضر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ب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ق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م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ما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د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ف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ت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صمت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و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ض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حي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ض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ك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تك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بي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ز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ع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غرب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تك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خ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ل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ه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ن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يم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ت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أتد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يبة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ذ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ا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ر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فرأي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ل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غتب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ماء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موا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عراض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حر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مة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ز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ز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ك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ي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سا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ذ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لغ</w:t>
      </w:r>
      <w:r>
        <w:rPr>
          <w:rFonts w:cs="Traditional Arabic"/>
          <w:szCs w:val="36"/>
          <w:rtl w:val="true"/>
        </w:rPr>
        <w:t>"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ر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ظف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مش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وه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دوره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لت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ؤ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بريل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ؤ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ك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ح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ق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راضهم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ل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"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ُو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ُو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رو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ظ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ص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ي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د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مي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ِ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ر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ا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03:00Z</dcterms:created>
  <dc:creator>الشيخ: د. حسين بن عبد العزيز آل الشيخ</dc:creator>
  <dc:description/>
  <dc:language>en-US</dc:language>
  <cp:lastModifiedBy>abo malak</cp:lastModifiedBy>
  <cp:lastPrinted>2018-02-22T14:05:00Z</cp:lastPrinted>
  <dcterms:modified xsi:type="dcterms:W3CDTF">2019-11-16T16:04:00Z</dcterms:modified>
  <cp:revision>3</cp:revision>
  <dc:subject>1/من أصول السلامة حفظ اللسان 2/الغيبة من أعظم الموبقات وأقبح الجرائم 3/الغيبة محرمة والسماح بها وسماعها لا يجوز 4/شروط التوبة من الغيبة وآدابها</dc:subject>
  <dc:title>الغيبة ... حرمتها وأضرارها ... وشروط التوبة منها</dc:title>
</cp:coreProperties>
</file>