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غنِ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غني</w:t>
            </w:r>
            <w:r>
              <w:rPr>
                <w:sz w:val="36"/>
                <w:sz w:val="36"/>
                <w:szCs w:val="36"/>
                <w:rtl w:val="true"/>
                <w:lang w:bidi="ar-EG"/>
              </w:rPr>
              <w:t xml:space="preserve"> </w:t>
            </w:r>
            <w:r>
              <w:rPr>
                <w:rFonts w:cs="Traditional Arabic"/>
                <w:sz w:val="36"/>
                <w:sz w:val="36"/>
                <w:szCs w:val="36"/>
                <w:rtl w:val="true"/>
                <w:lang w:bidi="ar-EG"/>
              </w:rPr>
              <w:t>ودلائل</w:t>
            </w:r>
            <w:r>
              <w:rPr>
                <w:sz w:val="36"/>
                <w:sz w:val="36"/>
                <w:szCs w:val="36"/>
                <w:rtl w:val="true"/>
                <w:lang w:bidi="ar-EG"/>
              </w:rPr>
              <w:t xml:space="preserve"> </w:t>
            </w:r>
            <w:r>
              <w:rPr>
                <w:rFonts w:cs="Traditional Arabic"/>
                <w:sz w:val="36"/>
                <w:sz w:val="36"/>
                <w:szCs w:val="36"/>
                <w:rtl w:val="true"/>
                <w:lang w:bidi="ar-EG"/>
              </w:rPr>
              <w:t>كمال</w:t>
            </w:r>
            <w:r>
              <w:rPr>
                <w:sz w:val="36"/>
                <w:sz w:val="36"/>
                <w:szCs w:val="36"/>
                <w:rtl w:val="true"/>
                <w:lang w:bidi="ar-EG"/>
              </w:rPr>
              <w:t xml:space="preserve"> </w:t>
            </w:r>
            <w:r>
              <w:rPr>
                <w:rFonts w:cs="Traditional Arabic"/>
                <w:sz w:val="36"/>
                <w:sz w:val="36"/>
                <w:szCs w:val="36"/>
                <w:rtl w:val="true"/>
                <w:lang w:bidi="ar-EG"/>
              </w:rPr>
              <w:t>غنا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فتاح</w:t>
            </w:r>
            <w:r>
              <w:rPr>
                <w:sz w:val="36"/>
                <w:sz w:val="36"/>
                <w:szCs w:val="36"/>
                <w:rtl w:val="true"/>
                <w:lang w:bidi="ar-EG"/>
              </w:rPr>
              <w:t xml:space="preserve"> </w:t>
            </w:r>
            <w:r>
              <w:rPr>
                <w:rFonts w:cs="Traditional Arabic"/>
                <w:sz w:val="36"/>
                <w:sz w:val="36"/>
                <w:szCs w:val="36"/>
                <w:rtl w:val="true"/>
                <w:lang w:bidi="ar-EG"/>
              </w:rPr>
              <w:t>الغن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تَسِلُ عُرْيَانًا، فَخَرَّ عَلَيْهِ جَرَادٌ مِنْ ذَهَبٍ؛ 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تَثِي فِي 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لَمْ أَكُنْ أَغْنَيْتُكَ عَمَّا تَ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عِزَّتِكَ، وَلَكِنْ لَا غِنَى بِي عَنْ بَرَكَ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دْ يُعْطَى الْإِنْسَانُ أَمْوَالًا، أَوْ يُمْنَحُ عَقَارًا، أَ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عِيَالًا، أَوْ يُوهَبُ جَاهًا، أَوْ يَنَالُ مَنْصِبًا عَظِيمًا، أَوْ مَرْكَزًا كَرِيمًا، أَوْ زَ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ي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رِيَ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ي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حُفُّ بِهِ الْخَ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حِيطُ بِهِ الْجُ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حْرُسُهُ الْجُيُوشُ، وَتَرْضَخُ لَهُ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ذِلُّ لَهُ الرُّؤُ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دِينُ لَهُ الشُّعُ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كُلُّ مُحْ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هُوَ الْغَ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لَا أَغْنَى مِنْهُ عَلَى الْإِطْلَاقِ، وَا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فَرَبُّنَا 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اتِهِ وَصِفَاتِهِ، وَسُلْطَانِ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ي غِنَاهُ فَلَا يَحْتَاجُ إِلَى أَحَ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الْغَنِيُّ بِذَاتِهِ فَ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هُ ذَا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كَالْجُودِ وَالْإِحْ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بُّنَا مِنْ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تَنْفَعُهُ 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ائِعِينَ، وَلَا تَضُرُّهُ مَعْصِيَةُ الْعَاصِينَ؛ وَلَوْ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تَكْفُرُوا أَنْتُمْ وَمَنْ فِي الْأَرْضِ جَمِيعًا فَإِنَّ اللَّهَ لَ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بْلُغُوا ضُرِّي فَتَضُرُّونِي، وَلَنْ تَبْلُغُوا نَفْعِي فَتَنْفَعُ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سِنُ إِلَى الْعِبَادِ، وَيُرِيدُ بِهِمُ الْخَيْرَ، وَيَكْشِفُ عَنْهُمُ ال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لِشَيْءٍ إِنَّمَا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وَإِحْسَا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 الْغَنِيُّ ذُو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هُ عَنِ النَّقَائِصِ وَالْعُ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نَافِي غِنَاهُ، فَلَمْ يَتَّخِذْ صَاحِبَةً وَلَمْ يَتَّخِذْ وَلَدًا، وَلَا شَرِيكًا فِ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وَلَا وَلِيًّا مِنَ الذُّلِّ، وَلَمْ يَكُنْ لَهُ كُفُوًا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كَمَالِ غِنَا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أْمُرُ عِبَادَهُ بِدُعَائِهِ، وَيَعِدُهُمْ بِإِجَابَةِ دَعَوَا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ذَا أَ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 رَبَّ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غْنَائِهِ عَنْهُ طَرْفَةَ عَيْنٍ، فَقَدْ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w:t>
      </w:r>
      <w:bookmarkStart w:id="16" w:name="_Hlk65483152"/>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حْ لِي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bookmarkEnd w:id="16"/>
      <w:r>
        <w:rPr>
          <w:rFonts w:ascii="Traditional Arabic" w:hAnsi="Traditional Arabic" w:cs="Traditional Arabic"/>
          <w:sz w:val="36"/>
          <w:sz w:val="36"/>
          <w:szCs w:val="36"/>
          <w:rtl w:val="true"/>
        </w:rPr>
        <w:t xml:space="preserve"> كُلَّهُ، وَلَا تَكِلْنِي إِلَى نَفْسِي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نَّسَائِ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الَمُ أَجْمَعُ؛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إِ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فَ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أَ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حَ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مُحْتَاجُونَ إِلَيْهِ فِي كُلِّ سَاعَ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كَ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رَنَ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بُّكَ الْغَنِيُّ ذُو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إِخْبَارِ الْعِبَادِ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عِبَادَتِهِمْ، وَمَعَ هَذَا فَهُوَ قَدْ رَحِمَهُمْ فِي كُلِّ شَيْءٍ؛ حَتَّى فِي الْعِبَادَاتِ وَالتَّكَا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بَلُ الْ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ثِّ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رَنَ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تَكْفُرُوا أَنْتُمْ وَمَنْ فِي الْأَرْضِ جَمِيعًا فَإِنَّ اللَّهَ لَ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حْقَ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مْدِ؛ بِمَا لَهُ مِنْ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عَ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بَ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وْلِي 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ي وَقُ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إِلَى مَوْلَايَ فِي غَايَةِ الْفَقْ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نَى الْمَرْءِ بِالرَّحْمَنِ أَغْنَى مِنَ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يُكْتَسَى ثَ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لِ 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جَ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فَمَا لِي حِينَ أَنْسَاهُ مِنْ عُذْ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نْتَ مُحْتَاجٌ إِلَى الْغَنِيِّ فِي كُلِّ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بِ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ظْ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يَكُونُ الْجَزَ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لَّهَ هُوَ الْغَنِيُّ، وَأَنَّ غِنَاهُ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ا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لَوْ سَأَلَهُ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طَ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 مَسْأَ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نَقَصَ 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هِ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اءَ فِي صَحِيحِ مُسْلِمٍ</w:t>
      </w:r>
      <w:r>
        <w:rPr>
          <w:rFonts w:cs="Traditional Arabic" w:ascii="Traditional Arabic" w:hAnsi="Traditional Arabic"/>
          <w:sz w:val="36"/>
          <w:szCs w:val="36"/>
          <w:rtl w:val="true"/>
        </w:rPr>
        <w:t>: "</w:t>
      </w:r>
      <w:r>
        <w:rPr>
          <w:rFonts w:cs="Traditional Arabic"/>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خَزَائِنُهُ مَلْأَى وَيَدُهُ الْكَرِيمَةُ سَحَّاءُ اللَّيْلَ وَالنَّهَارَ، وَخَيْرُهُ مِدْ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اءَ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لْأَى لَا يَغِيضُهَا نَفَقَةٌ، سَحَّاءُ اللَّيْلَ وَالنَّهَارَ، أَرَأَيْتُمْ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مُنْذُ خَلَقَ السَّمَاوَاتِ وَالْأَرْضَ؟ فَإِنَّهُ لَمْ يَغِضْ مَ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هَذَا لَفْظُهُ، وَمُسْ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ا وَلَا تَحْرِمْنَا وَأَكْرِمْنَا وَلَا تُهِنَّا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فْتَ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نَى؟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جَوَابُ؛ كَمَا جَاءَ فِي الْحَدِيثِ الْقُدْسِيِّ</w:t>
      </w:r>
      <w:r>
        <w:rPr>
          <w:rFonts w:cs="Traditional Arabic" w:ascii="Traditional Arabic" w:hAnsi="Traditional Arabic"/>
          <w:sz w:val="36"/>
          <w:szCs w:val="36"/>
          <w:rtl w:val="true"/>
        </w:rPr>
        <w:t>: "</w:t>
      </w:r>
      <w:r>
        <w:rPr>
          <w:rFonts w:cs="Traditional Arabic"/>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آدَمَ، ‌تَفَرَّغْ ‌لِعِبَادَتِي ‌أَمْلَأْ ‌قَلْبَكَ ‌غِنًى وَأَمْلَأْ يَدَيْكَ رِزْقًا، يَا ابْنَ آدَمَ، لَا تَبَاعَدْ مِنِّي فَأَمْلَأْ قَلْبَكَ فَقْرًا وَأَمْلَأْ يَدَيْكَ شُغْ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حَاكِمُ فِي الْمُسْتَدْ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تَى غَنِيَ الْقَلْبُ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نِعَ بِهِ، وَفَرِحَ بِمَا أَعْطَاهُ اللَّهُ؛ أَصْبَحَ أَغْنَى خَلْقِهِ بِخَالِقِهِ، وَأَ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لُوقٍ بِرَازِقِهِ، وَأَقْوَى ضَعِيفٍ بِمَوْلَاهُ، فَهَذَا الْغِنَى بِلَا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 سُلْطَانٍ، وَالْعِ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 عَشِ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ا لَهُ مِنْ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سْلَمَ،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كَفَافًا، وَ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آ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مَلَكَ الدُّنْيَا؛ مَا لَمْ يَكُنِ الْغِنَى فِي قَلْبِهِ، وَكَمَا جَاءَ فِي صَحِيحِ ابْنِ حِبَّا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 هِيَ الْغِنَى؟ إِنَّمَا الْغِنَى غِنَى الْقَلْبِ، وَالْ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كَانَ الْغِنَى فِي قَلْبِهِ فَلَا يَضُرُّهُ مَا لَقِيَ مِنَ الدُّنْيَا، وَمَنْ كَانَ الْ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لْبِهِ؛ فَلَا يُغْنِيهِ أَكْثَرُ مَا فِي الدُّنْيَا، صَ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عْفِفْ يُعِفَّهُ اللَّهُ، وَمَنْ يَسْتَغْنِ يُغْ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غَنِيُّ فِي الْإِسْلَامِ هُوَ مَنِ اسْتَغْنَى فِي قَلْبِهِ عَنِ النَّاسِ، وَافْتَقَ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سِحُّ مِنَ الْخَيْرَاتِ سَ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لَى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نِي وَيُقْنِي دَائِمًا وَيُحَ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كْثَرَ الْمُثْنِي عَلَيْهِ مِنَ ال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أَعْلَى فِي الْجَلَالِ وَأَجْمَ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يْتِنَا مِنْ قَبْلِ أَنْ نَسْأَلَكَ؛ فَكَيْفَ إِذَا سَأَلْنَ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نِنَا بِالِافْتِقَارِ إِلَيْكَ، وَلَا تُفْقِرُنَا بِالِاسْتِغْنَاءِ عَنْكَ؛ فَإِنَّكَ أَنْتَ الْغَنِيُّ، لَا إِلَهَ إِلَّا أَنْ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نِنَا بِحَلَالِكَ عَنْ حَرَامِكَ، وَبِفَضْلِكَ عَمَّنْ سِوَ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4:00Z</dcterms:created>
  <dc:creator>عبدالله بن مشبب القحطاني</dc:creator>
  <dc:description/>
  <dc:language>en-US</dc:language>
  <cp:lastModifiedBy>c.expert</cp:lastModifiedBy>
  <cp:lastPrinted>2018-02-22T14:05:00Z</cp:lastPrinted>
  <dcterms:modified xsi:type="dcterms:W3CDTF">2021-03-04T06:55:00Z</dcterms:modified>
  <cp:revision>3</cp:revision>
  <dc:subject>1/حقيقة اسم الله الغني ودلائل كمال غناه سبحانه 2/مفتاح الغنى.</dc:subject>
  <dc:title> الغنِيّ -جل جلاله-</dc:title>
</cp:coreProperties>
</file>