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الغنيم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جتناب</w:t>
            </w:r>
            <w:r>
              <w:rPr>
                <w:sz w:val="36"/>
                <w:sz w:val="36"/>
                <w:szCs w:val="36"/>
                <w:rtl w:val="true"/>
                <w:lang w:bidi="ar-EG"/>
              </w:rPr>
              <w:t xml:space="preserve"> </w:t>
            </w:r>
            <w:r>
              <w:rPr>
                <w:rFonts w:cs="Traditional Arabic"/>
                <w:sz w:val="36"/>
                <w:sz w:val="36"/>
                <w:szCs w:val="36"/>
                <w:rtl w:val="true"/>
                <w:lang w:bidi="ar-EG"/>
              </w:rPr>
              <w:t>الغيبة</w:t>
            </w:r>
            <w:r>
              <w:rPr>
                <w:sz w:val="36"/>
                <w:sz w:val="36"/>
                <w:szCs w:val="36"/>
                <w:rtl w:val="true"/>
                <w:lang w:bidi="ar-EG"/>
              </w:rPr>
              <w:t xml:space="preserve"> </w:t>
            </w:r>
            <w:r>
              <w:rPr>
                <w:rFonts w:cs="Traditional Arabic"/>
                <w:sz w:val="36"/>
                <w:sz w:val="36"/>
                <w:szCs w:val="36"/>
                <w:rtl w:val="true"/>
                <w:lang w:bidi="ar-EG"/>
              </w:rPr>
              <w:t>والنميم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عظم</w:t>
            </w:r>
            <w:r>
              <w:rPr>
                <w:sz w:val="36"/>
                <w:sz w:val="36"/>
                <w:szCs w:val="36"/>
                <w:rtl w:val="true"/>
              </w:rPr>
              <w:t xml:space="preserve"> </w:t>
            </w:r>
            <w:r>
              <w:rPr>
                <w:rFonts w:cs="Traditional Arabic"/>
                <w:sz w:val="36"/>
                <w:sz w:val="36"/>
                <w:szCs w:val="36"/>
                <w:rtl w:val="true"/>
              </w:rPr>
              <w:t>مكانة</w:t>
            </w:r>
            <w:r>
              <w:rPr>
                <w:sz w:val="36"/>
                <w:sz w:val="36"/>
                <w:szCs w:val="36"/>
                <w:rtl w:val="true"/>
              </w:rPr>
              <w:t xml:space="preserve"> </w:t>
            </w:r>
            <w:r>
              <w:rPr>
                <w:rFonts w:cs="Traditional Arabic"/>
                <w:sz w:val="36"/>
                <w:sz w:val="36"/>
                <w:szCs w:val="36"/>
                <w:rtl w:val="true"/>
              </w:rPr>
              <w:t>اللسان</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تحذير</w:t>
            </w:r>
            <w:r>
              <w:rPr>
                <w:sz w:val="36"/>
                <w:sz w:val="36"/>
                <w:szCs w:val="36"/>
                <w:rtl w:val="true"/>
              </w:rPr>
              <w:t xml:space="preserve"> </w:t>
            </w:r>
            <w:r>
              <w:rPr>
                <w:rFonts w:cs="Traditional Arabic"/>
                <w:sz w:val="36"/>
                <w:sz w:val="36"/>
                <w:szCs w:val="36"/>
                <w:rtl w:val="true"/>
              </w:rPr>
              <w:t>الشر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غيبة</w:t>
            </w:r>
            <w:r>
              <w:rPr>
                <w:sz w:val="36"/>
                <w:sz w:val="36"/>
                <w:szCs w:val="36"/>
                <w:rtl w:val="true"/>
              </w:rPr>
              <w:t xml:space="preserve"> </w:t>
            </w:r>
            <w:r>
              <w:rPr>
                <w:rFonts w:cs="Traditional Arabic"/>
                <w:sz w:val="36"/>
                <w:sz w:val="36"/>
                <w:szCs w:val="36"/>
                <w:rtl w:val="true"/>
              </w:rPr>
              <w:t>والنميمة</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لأسباب</w:t>
            </w:r>
            <w:r>
              <w:rPr>
                <w:sz w:val="36"/>
                <w:sz w:val="36"/>
                <w:szCs w:val="36"/>
                <w:rtl w:val="true"/>
              </w:rPr>
              <w:t xml:space="preserve"> </w:t>
            </w:r>
            <w:r>
              <w:rPr>
                <w:rFonts w:cs="Traditional Arabic"/>
                <w:sz w:val="36"/>
                <w:sz w:val="36"/>
                <w:szCs w:val="36"/>
                <w:rtl w:val="true"/>
              </w:rPr>
              <w:t>الداعية</w:t>
            </w:r>
            <w:r>
              <w:rPr>
                <w:sz w:val="36"/>
                <w:sz w:val="36"/>
                <w:szCs w:val="36"/>
                <w:rtl w:val="true"/>
              </w:rPr>
              <w:t xml:space="preserve"> </w:t>
            </w:r>
            <w:r>
              <w:rPr>
                <w:rFonts w:cs="Traditional Arabic"/>
                <w:sz w:val="36"/>
                <w:sz w:val="36"/>
                <w:szCs w:val="36"/>
                <w:rtl w:val="true"/>
              </w:rPr>
              <w:t>للغيبة</w:t>
            </w:r>
            <w:r>
              <w:rPr>
                <w:sz w:val="36"/>
                <w:sz w:val="36"/>
                <w:szCs w:val="36"/>
                <w:rtl w:val="true"/>
              </w:rPr>
              <w:t xml:space="preserve"> </w:t>
            </w:r>
            <w:r>
              <w:rPr>
                <w:rFonts w:cs="Traditional Arabic"/>
                <w:sz w:val="36"/>
                <w:sz w:val="36"/>
                <w:szCs w:val="36"/>
                <w:rtl w:val="true"/>
              </w:rPr>
              <w:t>والنميم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بص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ـ</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ا أَيُّهَا النَّاسُ اعبُدُوا رَبَّكُمُ الَّذِي خَلَقَكُم وَالَّذِينَ مِن قَبلِكُم لَعَلَّكُم تَتَّقُونَ</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بقرة</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21</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أُوصِيكُم أَيُّها النَّاسُ وَنَفسِي بِتَقوَى اللهِ عَزَّ وَجَ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اتَّقُوا يَومًا تُرجَعُونَ فِيهِ إِلى اللهِ ثُمَّ تُوَفَّى كُلُّ نَفسٍ مَا كَسَبَت وَهُم لا يُظلَمُو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بَقَرَةِ</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281</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ا يَكُنْ في كِتَابِ اللهِ وَسُنَّةِ رَسُولِهِ مِن أَمرٍ أَو نَهيٍ، أَو تَبشِيرٍ أَو تَحذِيرٍ، أَو وَعدٍ بِجَزَاءٍ حَسَنٍ وَثَوَابٍ عَلَى عَمَلٍ صَالِحٍ، أَو إِنذَارٍ وَوَعِيدٍ بِعُقُوبَةٍ عَلَى عَمَلٍ سَيِّئٍ، أَو تَحسِينِ خُلُقٍ أَو تَقبِيحِ آخَرَ، فَلْيُعلَمْ أَنَّ هَذَا إِنَّمَا هُوَ فِيمَا يُصلِحُ شَأنَ المُسلِمِ في نَفسِهِ وَفي مُجتَمَعِهِ، وَفي دُنيَاهُ وَأُخرَاهُ، وَفي عَاجِلِ أَمرِهِ وَآجِلِهِ</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لا خَيرَ في حَيَاةٍ وَلا بَعدَ مَمَاتٍ، وَلا شَرَّ في وُجُودٍ وَلا بَعدَ رَحِيلٍ، إِلاَّ وَقَد جَاءَ بَيَانُ كُلِّ ذَلِكَ في الكِتَابِ وَالسُّنَّ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تِلكَ حُدُودُ اللهِ وَمَن يُطِعِ اللهَ وَرَسُولَهُ يُدخِلْهُ جَنَّاتٍ تَجرِي مِن تَحتِهَا الأَنهَارُ خَالِدِينَ فِيهَا وَذَلِكَ الفَوزُ العَظِيمُ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مَن يَعصِ اللهَ وَرَسُولَهُ وَيَتَعَدَّ حُدُودَهُ يُدخِلْهُ نَارًا خَالِدًا فِيهَا وَلَهُ عَذَابٌ مُهِي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نساء</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13</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14</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إِنَّ أَيَّ نِعمَةٍ يُنعِمُ اللهُ بها عَلَى عَبدِهِ في جَسَدِهِ، أَو قُوَّةٍ يَمنَحُهُ إِيَّاهَا أَو مَالٍ يُعطَاهُ أَو جَاهٍ يُؤتَاهُ، فَإِنَّ فِيهِ لِهُ خَيرًا كَثِيرًا إِنْ هُوَ شَكَرَ، وَشَرًّا عَظِيمًا إِنْ هُوَ كَفَ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 xml:space="preserve">وَمِن ذَلِكَ الجَوَارِحُ الَّتي بها يَأخُذُ الإِنسَانُ وَيُعطِي، وَيَذهَبُ وَيَجِيءُ وَيَقضِي حَاجَاتِ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أَلَم نَجعَلْ لَهُ عَينَي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لِسَانًا وَشَفَتَي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هَدَيْنَاهُ النَّجْدَيْ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بلد</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8</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10</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اللهُ أَخرَجَكُم مِن بُطُونِ أُمَّهَاتِكُم لا تَعلَمُونَ شَيئًا وَجَعَلَ لَكُمُ السَّمعَ وَالأَبصَارَ وَالأَفئِدَةَ لَعَلَّكُم تَشكُرُو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نحل</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78</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إِنَّ في الإِنسَانِ عُضوًا صَغِيرًا وَجَارِحَةً حَجمُهَا ضَئِيلٌ، لَكِنَّهَا بِحَرَكَةٍ مِنهَا يَسِيرَةٍ، تُدخِلُ صَاحِبَهَا الإِسلامَ وَيَنَالُ رِضَا الرَّحمَنِ، وَقُد تُخرِجُهُ مِن دِينِهِ إِلى الكُفرِ وَيَحِلُّ بِهِ السُّخطُ، بِهَا يَكسِبُ حَسَنَاتٍ كَثِيرَةً وَأُجُورًا عَظِيمَةً، وَبِها يَتَحَمَّلُ ذُنُوبًا مُتَتَابِعَةً وَأَوزَارًا مُتَكَاثِرَةً، وَبِهَا يُدخِلُ السُّرُورَ عَلَى فَردٍ أَو جَمَاعَةٍ وَيُؤنِسُهُم، وَبِهَا قَد يُبكِي عُيُونًا وَيَجرَحُ قُلُوبًا وَيُفسِدُ مُجتَمَعًا وَيُفَرِّقُ أَصحَابًا، ذَلِكُم هُوَ اللِّسَانُ، الَّذِي لَيسَ شَيءٌ أَيسَرَ مِن إِمسَاكِهِ عَنِ الشَّرِّ لِمَن وَفَّقَهُ اللهُ فَزَمَّهُ وَخَطَمَهُ وَأَغلَقَ فَمَهُ، وَلَيسَ شَيءٌ أَصعَبَ مِنَ التَّخَلُّصِ مِن آثَارِهِ الوَخِيمَةِ لِمَن وَكَلَهُ اللهُ إِلى نَفسِهِ فَفَتَحَ لَهُ المَجَالَ لِيَتَحَرَّكَ ذَاتَ اليَمِينِ وَذَاتَ الشِّمَالِ، فَيَهمِزَ وَيَلمِزَ، وَيُعَيِّرَ بِالأَلقَابِ وَينَبِزَ، وَيَكذِبَ وَيَشذِبَ الأَعرَاضَ، وَيَسعَى بِالنَّمِيمَةِ وَيَغتَابَ، وَيَبهَتَ وَيَجهَرَ بِالسُّوءِ</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لَو ذَهَبنَا لِنَعُدَّ مَا في اللِّسَانِ مِن آفَاتٍ لَطَالَ الكَلامُ، ذَلِكُم أَنَّهُ مَعَ صِغَر ِالجِرمِ إِلاَّ أَنَّهُ عَظِيمُ الجُرمِ، وَلَكِنَّ مِن أَعظَمِ آفَاتِهِ الَّتي يَجرِي بها في المَجَالِسِ وَالمَجَامِعِ، وَلا يَخلُو مِنهَا لِقَاءٌ بَينَ اثنَينِ أَو أَكثَرَ، بَل وَقَلَّ مَن يَصبِرُ عَنهَا وَيَتَّقِيهَا وَيُطَهِّرُ نَفسَهُ مِنهَا، الغَيبَةَ وَالنَّمِيمَةَ، أَجَ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غَيبَةُ وَالنَّمِيمَةُ، فَاكِهَةُ عَامَّةِ المَجَالِسِ وَاللِّقَاءَاتِ، وَمُنتَجَعُ الأَلسُنِ في أَكثَرِ الاتِّصَالاتِ وَالمُكَالَمَاتِ، لا يَسلَمُ مِنهَا إِلاَّ مَنِ اشتَغَلَ بِقِرَاءَةِ قُرآنٍ أَو ذِكرٍ للهِ أَو دُعَاءٍ، أَو جَلَسَ في مَجلِسِ عِلمٍ أَو قَعَدَ وَحدَهُ وَاعتَزَلَ النَّاسَ، بَل إِنَّهَا لَتَسبِقُ عِندَ بَعضِ مَن لم يُوَفَّقْ إِلى الخَيرِ أَذكَارَ الصَّلاةِ بَعدَ السَّلامِ مِنهَا، وَيَقَعُ فِيهَا وَهُوَ لم يَخرُجْ مِنَ المَسجِدِ بَعدُ، وَيَقضِي بِهَا وَقتَهُ وَهُوَ ذَاهِبٌ إِلَيهِ أَو عَائِدٌ مِنهُ، يُحَرِّكُ الشَّيطَانُ إِلَيهَا اللِّسَانَ تَحرِيكًا، وَيَؤُزُّ النُّفُوسَ إِلَيهَا أَزًّا، وَيَدفَعُ المُتَحَاوِرِينَ إِلَيهَا دَفعًا، وَيُسقِطُهُم في فَخِّهَا بِتَزيِينِهَا وَتَيسِيرِ أَمرِهَا عَلَيهِم، وَتَسهِيلِ الوُقُوعِ فِيهَا وَتَجمِيلِهِ وَتَحسِينِهِ، حتى إِنَّهَا لَتَأتيَ عَلَى صُورَةٍ نَصِيحَةٍ أَو تَحذِيرٍ، أَو أَمرٍ بِمَعرُوفٍ أَو نَهيٍ عَن مُنكَرٍ، أَو اصطِفَاءِ صَدِيقٍ بِسِرٍّ ثِقَةً فِيهِ، وَهِيَ في حَقِيقَتِهَا عَينُ المُنكَرِ، وَفَاتِحَةُ بَابِ الشَّرِّ، وَمُبتَدَأُ طَرِيقِ الفِتنَةِ وَالشِّقَاقِ، وَطَرَفُ حَبلِ النِّزَاعِ وَالافتِرَاقِ، وَمَيدَانُ الفَضِيحَةِ وَهَتكِ السِّترِ وَخَدشِ الأَعرَاضِ</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لِعِظَمِ آثَارِ الغِيبَةِ وَالنَّمِيمَةِ عَلَى النَّاسِ، وَسُوءِ عَاقِبَتِهِمَا عَلَيهِم في إِفسَادِ عِلاقَاتِهِم وَقَطعِ أَوَاصِرِ المَحَبَّةِ بَينَهُم، وَإِيغَارِ صُدُورِ بَعضِهِم عَلَى بَعضٍ وَإِيقَادِ نِيرَانِ العَدَاوَةِ في قُلُوبِهِم، فَقَد جَاءَ التَّحذِيرُ مِنهُمَا وَتَبشِيعُ أَثَرِهِمَا وَتَقبِيحُهُمَا، بِمَا تَشمَئِزُّ مِنهُمَا بَعدَهُ كُلُّ نَفسٍ سَوِيَّةٍ، وَتَحذَرُهُمَا وَتَرتَاعُ مِنَ التَّوَغُّلِ فِيهِمَا، قَالَ 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وَلا تُطِعْ كُلَّ حَلاَّفٍ مَهِي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هَمَّازٍ مَشَّاءٍ بِنَمِيمٍ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نَّاعٍ لِلخَيرِ مُعتَدٍ أَثِي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قلم</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10</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12</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قَالَ جَلَّ وَعَل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لا يَغتَبْ بَعضُكُم بَعضًا أَيُحِبُّ أَحَدُكُم أَن يَأكُلَ لَحمَ أَخِيهِ مَيتًا فَكَرِهتُمُوهُ</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حجرات</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12</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قَالَ 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ا يُحِبُّ اللهُ الجَهرَ بِالسُّوءِ مِنَ القَولِ إِلاَّ مَن ظُلِمَ وَكانَ اللهُ سَمِيعًا عَلِيمً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نساء</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48</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عَن أَبي هُرَيرَ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نَّ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تَدرُونَ مَا الغِيبَةُ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و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لهُ وَرَسُولُهُ أَع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ذِكرُكَ أَخَاكَ بما يَكرَهُ” قِي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رَأَيتَ إِن كَانَ في أَخي مَا أَقُولُ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كَانَ فِيهِ مَا تَقُولُ فَقَدِ اغتَبتَهُ، وَإِن لم يَكُنْ فِيهِ مَا تَقُولُ فَقَد بَهَتَّ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مُ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ا مَعشَرَ مَن آمَنَ بِلِسَانِهِ وَلم يَدخُلِ الإِيمَانُ قَلبَهُ، لا تَغتَابُوا المُسلِمِينَ وَلا تَتَّبِعُوا عَورَاتِهِم، فَإِنَّهُ مَنِ اتَّبَعَ عَورَاتِهِم يَتَّبِعِ اللهُ عَورَتَهُ، وَمَن يَتَّبِعِ اللهُ عَورَتَهُ يَفضَحْهُ في بَيتِ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أَبُو دَاوُدَ وَحَسَّنَهُ الأَلبَانيُّ</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مِن أَربى الرِّبَا الاستِطَالَةَ في عِرضِ المُسلِمِ بِغَيرِ حَقٍّ”</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أَحمَدُ وَغَيرُهُ وَصَحَّحَهُ الأَلبَانيُّ</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عَن عَائِشَةَ رَضِيَ اللهُ عَنهَا قَالَ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لتُ لِ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حَسبُكَ مِن صَفِيَّةَ كَذَا وَكَذَ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ني قَصِيرَ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قَد قُلتِ كَلِمَةً لَو مُزِجَت بِمَاءِ البَحرِ لَمَزَجَت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حَكَيتُ لَهُ إِنسَانًا 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ا أُحِبُّ أَنِّي حَكَيتُ إِنسَانًا وَأَنَّ لي كَذَا وَكَذَ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أَبُو دَاوُدَ وَالتِّرمِذِيُّ وَصَحَّحَهُ الأَلبَانيُّ</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عَن أَنسِ بنِ مَالِكٍ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الَ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مَّا عُرِجَ بي مَرَرتُ بِقَومٍ لَهُم أَظفَارٌ مِن نُحَاسٍ يَخمِشُونَ وُجُوهَهُم وَصُدُورَهُم، فَقُلتُ</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ن هَؤُلاءِ يَا جِبرِيلُ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هَؤُلاءِ الَّذِينَ يَأكُلُونَ لُحُومَ النَّاسِ وَيَقَعُونَ في أَعرَاضِهِ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أَبُو دَاوُدَ وَقَالَ الأَلبَان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صَحِيحٌ لِغَيرِ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في الصَّحِيحَينِ عَنِ ابنِ عَبَّاسٍ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مَ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مَرَّ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بِقَبرَينِ 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إِنَّهُمَا لَيُعَذَّبَانِ وَمَا يُعَذَّبَانِ في كَبِيرٍ، أَمَّا أَحَدُهُمَا فَكَانَ لا يَستَتِرُ مِنَ البَولِ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في رِوَايَةٍ لِمُ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لا يَستَنزِهُ مِنَ البَولِ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أَمَّا الآخَرُ فَكَانَ يَمشِي بِالنَّمِيمَةِ” وَفِيهِمَا عَن حُذَيفَ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سَمِعتُ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قُو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لا يَدخُلُ الجَنَّةَ قَتَّاتٌ” وَفِيهِمَا عَن أَبي هُرَيرَ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الَ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تَجِدُونَ شَرَّ النَّاسِ يَومَ القِيَامَةِ ذَا الوَجهَينِ، الَّذِي يَأتي هَؤُلاءِ بِوَجهٍ وَهَؤُلاءِ بِوَج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أَلا فَلْنَتَّقِ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لْنَحذَرْ مِنَ الغِيبَةِ وَالنَّمِيمَةِ، فَإِنَّهُمَا مِن كَبَائِرِ الذُّنُوبِ، وَقَد قَالَ عَلَيهِ الصَّلاةُ وَالسَّلا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كُلُّ المُسلِمِ عَلَى المُسلِمِ حَرَامٌ، دَمُهُ وَمَالُهُ وَعِرضُ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مُسلِ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عُوذُ بِاللهِ مِنَ الشَّيطَانِ الرَّجِي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يَا أَيُّهَا الَّذِينَ آمَنُوا لا يَسخَرْ قَومٌ مِن قَومٍ عَسَى أَن يَكُونُوا خَيرًا مِنهُم وَلا نِسَاءٌ مِن نِسَاءٍ عَسَى أَن يَكُنَّ خَيرًا مِنهُنَّ وَلا تَلمِزُوا أَنفُسَكُم وَلا تَنَابَزُوا بِالأَلقَابِ بِئسَ الاسمُ الفُسُوقُ بَعدَ الإِيمَانِ وَمَن لم يَتُبْ فَأُولَئِكَ هُمُ الظَّالِمُو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ا أَيُّهَا الَّذِينَ آمَنُوا اجتَنِبُوا كَثِيرًا مِنَ الظَّنِّ إِنَّ بَعضَ الظَّنِّ إِثمٌ وَلا تَجَسَّسُوا وَلا يَغتَبْ بَعضُكُم بَعضًا أَيُحِبُّ أَحَدُكُم أَن يَأكُلَ لَحمَ أَخِيهِ مَيتًا فَكَرِهتُمُوهُ وَاتَّقُوا اللهَ إِنَّ اللهَ تَوَّابٌ رَحِيمٌ</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حجرات</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12</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اتَّقُوا اللهَ تَعَالى وَأَطِيعُوهُ وَلا تَعصُوهُ، وَاعلَمُوا أَنَّ لِلغِيبَةِ وَالنَّمِيمَةِ دَوَافِعَ مُتَعَدِّدَةً وَأَسبَابًا مُختَلِفَةً، غَيرَ أَنَّهَا كُلَّهَا تَرجِعُ إِلى صِفَاتٍ أُخرَى ذَمِيمَةٍ، فَهِيَ ظُلُمَاتٌ بَعضُهَا فَوقَ بَعضٍ</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المُغتَابُ أَوِ النَّمَّامُ إِمَّا أَن يَعمَدَ إِلى غِيبَةِ شَخصٍ أَو نَقلِ الكَلامِ فِيهِ شِفَاءً لِغَيظِهِ بِذِكرِ مَسَاوِئِهِ، أَو حَسَدًا لَهُ لِمَا يَرَاهُ مِن ثَنَاءِ النَّاسِ عَلَيهِ وَذِكرِهِم لَهُ بِخَيرٍ، أَوِ اتِّبَاعًا لِظَنِّهِ السَّيِّئِ فِيهِ دُونَ تَثَبُّتٍ وَلا تَحَقُّقٍ، أَو مُحَاوَلَةً لِرَفعِ نَفسِهِ وَتَزكِيَتِهَا بِتَنقِيصِ غَيرِهِ، أَو تَكَبُّرًا مِنهُ وَاستِخفَافًا بِالآخَرِينَ وَتَحقِيرًا لَهُم لأَنَّهُ يَرَاهُم دُونَهُ وَهُوَ أَعلَى مِنهُم، وَأَقَلُّ أَسبَابِ الغِيبَةِ وَالنَّمِيمَةِ وَأَدنَاهَا وَهُوَ دَلِيلُ ضَعفٍ وَخَوَرٍ، أَن يُشَارِكَ المَرءُ فِيهَمَا مُجَامَلَةً لِجُلَسَائِهِ أَو رُفَقَائِهِ وَخَوضًا مَعَهُم فِيمَا يَخُوضُونَ فِي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eastAsia="Calibri" w:cs="Traditional Arabic"/>
          <w:sz w:val="36"/>
          <w:sz w:val="36"/>
          <w:szCs w:val="36"/>
          <w:rtl w:val="true"/>
        </w:rPr>
        <w:t xml:space="preserve">أَلا فَلْنَتَّقِ اللهَ، وَلْنَعلَمْ أَنَّهُ وَإِنْ كَانَ تَارِكُ الغِيبَةِ وَالنَّمِيمَةِ قَد فَعَلَ بِنَفسِهِ خَيرًا وَاكتَسَبَ أَجرًا، وَتَخَلَّصَ مِن أَوزَارٍ كَثِيرَةٍ وَتَطَهَّرَ مِن صِفَاتٍ ذَمِيمَةٍ، وَعَلا وَارتَفَعَ عَنِ الحَضِيضِ، فَإِنَّ أَرقَى مِنهُ تَدَيُّنًا وَخُلُقًا، وَأَصفَى نَفسًا وَأَعذَبَ ذَوقًا، مَن نَصَحَ النَّاسَ في مَجَالِسِهِم وَنَهَاهُم وَحَذَّرَهُم، وَذَبَّ عَن أَعرَاضِ إِخوَانِهِ،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ن رَدَّ عَن عِرضِ أَخِيهِ رَدَّ اللهُ عَن وَجهِهِ النَّارَ يَومَ القِيَامَةِ”</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تِّرمِذِيُّ وَقَالَ الأَلبَان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صَحِيحٌ لِغَيرِهِ</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raditional Arabic" w:hAnsi="Traditional Arabic"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4z0">
    <w:name w:val="WW8Num24z0"/>
    <w:qFormat/>
    <w:rPr>
      <w:rFonts w:ascii="Traditional Arabic" w:hAnsi="Traditional Arabic" w:eastAsia="Calibri"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ylotus1;Times New Roman" w:hAnsi="mylotus1;Times New Roman" w:eastAsia="Times New Roman" w:cs="mylotus1;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raditional Arabic"/>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6"/>
      <w:szCs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 w:hAnsi="Lotus Linotype"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9">
    <w:name w:val="عنوان فرعي Char"/>
    <w:qFormat/>
    <w:rPr>
      <w:rFonts w:ascii="Cambria" w:hAnsi="Cambria" w:cs="Cambria"/>
      <w:i/>
      <w:iCs/>
      <w:color w:val="4F81BD"/>
      <w:spacing w:val="15"/>
      <w:sz w:val="24"/>
      <w:szCs w:val="24"/>
    </w:rPr>
  </w:style>
  <w:style w:type="character" w:styleId="Edittitle">
    <w:name w:val="edit-title"/>
    <w:qFormat/>
    <w:rPr/>
  </w:style>
  <w:style w:type="character" w:styleId="Emphasis">
    <w:name w:val="Emphasis"/>
    <w:qFormat/>
    <w:rPr>
      <w:i/>
      <w:iCs/>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1Char1">
    <w:name w:val="العنوان 1 Char"/>
    <w:qFormat/>
    <w:rPr>
      <w:rFonts w:ascii="Cambria" w:hAnsi="Cambria" w:eastAsia="Times New Roman" w:cs="Cambria"/>
      <w:b/>
      <w:bCs/>
      <w:kern w:val="2"/>
      <w:sz w:val="32"/>
      <w:szCs w:val="32"/>
    </w:rPr>
  </w:style>
  <w:style w:type="character" w:styleId="Char20">
    <w:name w:val="اقتباس Char"/>
    <w:qFormat/>
    <w:rPr>
      <w:rFonts w:ascii="Calibri" w:hAnsi="Calibri" w:cs="Calibri"/>
      <w:i/>
      <w:sz w:val="24"/>
      <w:szCs w:val="24"/>
      <w:lang w:bidi="en-US"/>
    </w:rPr>
  </w:style>
  <w:style w:type="character" w:styleId="Char21">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Style18">
    <w:name w:val="إشارة لم يتم حلها"/>
    <w:qFormat/>
    <w:rPr>
      <w:color w:val="605E5C"/>
      <w:shd w:fill="E1DFDD" w:val="clear"/>
    </w:rPr>
  </w:style>
  <w:style w:type="character" w:styleId="11">
    <w:name w:val="رقم صفحة1"/>
    <w:qFormat/>
    <w:rPr/>
  </w:style>
  <w:style w:type="character" w:styleId="UnresolvedMention">
    <w:name w:val="Unresolved Mention"/>
    <w:qFormat/>
    <w:rPr>
      <w:color w:val="605E5C"/>
      <w:shd w:fill="E1DFDD" w:val="clear"/>
    </w:rPr>
  </w:style>
  <w:style w:type="character" w:styleId="Char22">
    <w:name w:val="خريطة مستند Char"/>
    <w:qFormat/>
    <w:rPr>
      <w:rFonts w:ascii="Tahoma" w:hAnsi="Tahoma" w:cs="Tahoma"/>
      <w:sz w:val="16"/>
      <w:szCs w:val="16"/>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0">
    <w:name w:val="تسمية توضيحية"/>
    <w:basedOn w:val="Normal"/>
    <w:qFormat/>
    <w:pPr>
      <w:bidi w:val="0"/>
      <w:spacing w:before="280" w:after="280"/>
      <w:jc w:val="left"/>
    </w:pPr>
    <w:rPr/>
  </w:style>
  <w:style w:type="paragraph" w:styleId="Style21">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2">
    <w:name w:val="تخريج آية أو حديث"/>
    <w:basedOn w:val="Normal"/>
    <w:qFormat/>
    <w:pPr>
      <w:spacing w:lineRule="exact" w:line="484"/>
      <w:ind w:left="0" w:right="0" w:hanging="0"/>
      <w:jc w:val="both"/>
    </w:pPr>
    <w:rPr>
      <w:spacing w:val="2"/>
      <w:w w:val="90"/>
      <w:szCs w:val="22"/>
      <w:lang w:val="en-US"/>
    </w:rPr>
  </w:style>
  <w:style w:type="paragraph" w:styleId="Style23">
    <w:name w:val="الفقرة"/>
    <w:basedOn w:val="Normal"/>
    <w:qFormat/>
    <w:pPr>
      <w:spacing w:lineRule="exact" w:line="484"/>
      <w:ind w:left="0" w:right="0" w:hanging="0"/>
      <w:jc w:val="both"/>
    </w:pPr>
    <w:rPr>
      <w:sz w:val="32"/>
      <w:szCs w:val="32"/>
      <w:lang w:val="en-US"/>
    </w:rPr>
  </w:style>
  <w:style w:type="paragraph" w:styleId="Style24">
    <w:name w:val="أسود"/>
    <w:basedOn w:val="Style23"/>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5">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6">
    <w:name w:val="نص في بالون"/>
    <w:basedOn w:val="Normal"/>
    <w:qFormat/>
    <w:pPr>
      <w:ind w:left="0" w:right="0" w:hanging="0"/>
      <w:jc w:val="left"/>
    </w:pPr>
    <w:rPr>
      <w:rFonts w:ascii="Tahoma" w:hAnsi="Tahoma" w:eastAsia="Calibri" w:cs="Tahoma"/>
      <w:sz w:val="16"/>
      <w:szCs w:val="16"/>
    </w:rPr>
  </w:style>
  <w:style w:type="paragraph" w:styleId="Style2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8">
    <w:name w:val="موضوع تعليق"/>
    <w:basedOn w:val="Style27"/>
    <w:next w:val="Style27"/>
    <w:qFormat/>
    <w:pPr>
      <w:ind w:left="0" w:right="0" w:hanging="0"/>
      <w:jc w:val="left"/>
    </w:pPr>
    <w:rPr>
      <w:b/>
      <w:bCs/>
    </w:rPr>
  </w:style>
  <w:style w:type="paragraph" w:styleId="Style29">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0">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1">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2">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3"/>
    <w:qFormat/>
    <w:pPr>
      <w:widowControl w:val="false"/>
      <w:ind w:left="0" w:right="0" w:firstLine="510"/>
      <w:jc w:val="both"/>
    </w:pPr>
    <w:rPr>
      <w:rFonts w:ascii="Tahoma" w:hAnsi="Tahoma" w:cs="Traditional Arabic"/>
      <w:color w:val="000000"/>
      <w:sz w:val="36"/>
      <w:szCs w:val="36"/>
    </w:rPr>
  </w:style>
  <w:style w:type="paragraph" w:styleId="Style33">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4">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6">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38">
    <w:name w:val="اقتباس"/>
    <w:basedOn w:val="Normal"/>
    <w:next w:val="Normal"/>
    <w:qFormat/>
    <w:pPr>
      <w:bidi w:val="0"/>
      <w:jc w:val="left"/>
    </w:pPr>
    <w:rPr>
      <w:rFonts w:ascii="Calibri" w:hAnsi="Calibri" w:cs="Calibri"/>
      <w:i/>
      <w:lang w:bidi="en-US"/>
    </w:rPr>
  </w:style>
  <w:style w:type="paragraph" w:styleId="Style3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0">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1">
    <w:name w:val="قصيدةع"/>
    <w:basedOn w:val="Normal"/>
    <w:qFormat/>
    <w:pPr>
      <w:ind w:left="0" w:right="0" w:hanging="0"/>
      <w:jc w:val="left"/>
    </w:pPr>
    <w:rPr>
      <w:rFonts w:cs="Traditional Arabic"/>
      <w:szCs w:val="34"/>
    </w:rPr>
  </w:style>
  <w:style w:type="paragraph" w:styleId="Style42">
    <w:name w:val="قصيدةخ"/>
    <w:basedOn w:val="Normal"/>
    <w:qFormat/>
    <w:pPr>
      <w:ind w:left="0" w:right="0" w:hanging="0"/>
      <w:jc w:val="left"/>
    </w:pPr>
    <w:rPr>
      <w:rFonts w:cs="Traditional Arabic"/>
      <w:bCs/>
      <w:sz w:val="36"/>
      <w:szCs w:val="34"/>
    </w:rPr>
  </w:style>
  <w:style w:type="paragraph" w:styleId="Style43">
    <w:name w:val="قصيدة"/>
    <w:basedOn w:val="Normal"/>
    <w:qFormat/>
    <w:pPr>
      <w:ind w:left="0" w:right="0" w:hanging="0"/>
      <w:jc w:val="left"/>
    </w:pPr>
    <w:rPr>
      <w:rFonts w:cs="Traditional Arabic"/>
      <w:szCs w:val="32"/>
    </w:rPr>
  </w:style>
  <w:style w:type="paragraph" w:styleId="16">
    <w:name w:val="رأس صفحة1"/>
    <w:basedOn w:val="Normal"/>
    <w:qFormat/>
    <w:pPr>
      <w:tabs>
        <w:tab w:val="clear" w:pos="720"/>
        <w:tab w:val="center" w:pos="4153" w:leader="none"/>
        <w:tab w:val="right" w:pos="8306" w:leader="none"/>
      </w:tabs>
      <w:ind w:left="0" w:right="0" w:hanging="0"/>
      <w:jc w:val="left"/>
    </w:pPr>
    <w:rPr/>
  </w:style>
  <w:style w:type="paragraph" w:styleId="17">
    <w:name w:val="تذييل صفحة1"/>
    <w:basedOn w:val="Normal"/>
    <w:qFormat/>
    <w:pPr>
      <w:tabs>
        <w:tab w:val="clear" w:pos="720"/>
        <w:tab w:val="center" w:pos="4153" w:leader="none"/>
        <w:tab w:val="right" w:pos="8306" w:leader="none"/>
      </w:tabs>
      <w:ind w:left="0" w:right="0" w:hanging="0"/>
      <w:jc w:val="left"/>
    </w:pPr>
    <w:rPr/>
  </w:style>
  <w:style w:type="paragraph" w:styleId="Style44">
    <w:name w:val="خريطة مستند"/>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9:40:00Z</dcterms:created>
  <dc:creator>الشيخ عبدالله البصري</dc:creator>
  <dc:description/>
  <cp:keywords/>
  <dc:language>en-US</dc:language>
  <cp:lastModifiedBy>احمد</cp:lastModifiedBy>
  <cp:lastPrinted>2023-01-23T11:41:00Z</cp:lastPrinted>
  <dcterms:modified xsi:type="dcterms:W3CDTF">2023-01-23T09:41:00Z</dcterms:modified>
  <cp:revision>4</cp:revision>
  <dc:subject>1/عظم مكانة اللسان 2/تحذير الشرع من الغيبة والنميمة 3/الأسباب الداعية للغيبة والنميمة</dc:subject>
  <dc:title>الغنيمة في اجتناب الغيبة والنميمة</dc:title>
</cp:coreProperties>
</file>