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وسيق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ن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و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حذ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ستم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ناء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76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3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ص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ص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سهل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ُت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ك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ر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ي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ات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49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أ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ن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ف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4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ِ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ج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حاديه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ش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ويد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رير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يا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يا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يا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ة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ف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24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ف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24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ق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ُ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ا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ر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50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ز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4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د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ه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ر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ف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ن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احت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ف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4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ثل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إ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قا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ن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ط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ر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ِّ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م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ج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؟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س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َ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جي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؟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بو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د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تَ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ا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ما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ن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ين</w:t>
      </w:r>
      <w:r>
        <w:rPr>
          <w:rFonts w:cs="Traditional Arabic"/>
          <w:sz w:val="36"/>
          <w:szCs w:val="36"/>
          <w:rtl w:val="true"/>
        </w:rPr>
        <w:t xml:space="preserve">,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9:29:00Z</dcterms:created>
  <dc:creator>الشيخ منصور بن محمد الصقعوب</dc:creator>
  <dc:description/>
  <dc:language>en-US</dc:language>
  <cp:lastModifiedBy>Admin</cp:lastModifiedBy>
  <cp:lastPrinted>2011-04-02T16:45:00Z</cp:lastPrinted>
  <dcterms:modified xsi:type="dcterms:W3CDTF">2016-09-04T09:30:00Z</dcterms:modified>
  <cp:revision>4</cp:revision>
  <dc:subject>1/ ذم الغناء  وبيان بعض مفاسده 2/  حكم الغناء في الإسلام والرد على من أباحه 3/ نصائح وتحذيرات لمستمعي الغناء.</dc:subject>
  <dc:title>الغناء والموسيقى</dc:title>
</cp:coreProperties>
</file>