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غلو في الصالحين</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ضابط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جب الله علينا عبادتَه وحدَه لا شريك له، وحذَّرنا من مزالق الشيطان وخطواته، ومن ذلك الغلو،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الغلو على وجه الع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إنما أهلَكَ مَنْ كان قبلكم الغ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يخ الإسلام ابن تيمية في بيان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مٌّ في جميع أنواع الغلوّ في الاعتقادات و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ضابطُ 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ي ما أمر الله به، وهو الطغيان الذي نهى الله عنه، والتعمق والتكلُّف في الدين ومجاوزة الحدّ في الأقوال والأفعال، سواء في مدح الشيء أو ذمه على ما يستحق، فهو الداء العضال الذي هلكت به الأممُ الماضيةُ، وَمَنْ تأمَّل بعضَ ما يفعله عُبَّادُ القبورِ مع الأموات من الشرك، عَلِمَ علمًا يقينًا أن سببَ ذلك الغلوُّ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سم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 الصالحين إلى ثلاثة أقس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لَاةُ، وهم الذين يرفعون الصالحين فوق منزلتهم التي أنزلهم اللهُ إياها، فيعظمونهم ويعظمون قبورَهم بدعائها، والذبح لها، والطواف حولها، بل وصَل الأمرُ إلى اعتقاد بعضهم أن هؤلاء الصالحين يُجيبون الداعيَ، وينجون الغريق، ويطفئون الحريقَ، ويتصرفون في الكون؛ وهذا هو الشرك الأكبر، ومن ذلك 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ن قوم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ماتوا عكفوا على قبورهم، ثم صوَّروا تماثيلَهم، ثم طال عليهم الأمدُ فعب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غلوّ النصارى ف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هود في عز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عُزَيْرٌ ابْنُ اللَّهِ وَقَالَتِ النَّصَارَى الْمَسِيحُ ابْ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فَاة، وهم الذين يتنقصون الصالحين ويجحدون فضلَهم، ولا يقومون بحقهم من الحب والموالاة؛ كالذي ينتقص ويطعن في بعض الصحابة الكرام، وكلتا الطائفتين قد ضلت عن سواء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 وهم الذين يقتدون بالصالحين في أقوالهم وأعمالهم الصالحة، ويحبونهم ويحترمونهم ويدافعون عنهم، ولا يرفعونهم فوق منزلتهم التي أنزلهم الله إياها؛ وهذا هو الواجب تجاه الصالحين فلا إفراطَ ولا تفر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دت مظاهر الغلوّ في الصالحين من اعتقادات فيهم، وأقوال وأفعال مخالِفَة للشرع تصل حدَّ الإشراك بالله، ومن الصور المنتشرة للغل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بالغة في مدحهم، وقد أدت هذه المبالغةُ بكثير منهم في آخِر الأمر إلى الوقوع في الشرك الأكبر في الربوبية؛ وذلك باعتقاد أن بعض الأولياء يتصرفون في الكون، وأنهم يسمعون كلامَ مَنْ دعاهم ولو مِنْ بُعْدٍ، وأنهم يجيبون دعاءه، وأنهم ينفعون ويضرون، وأنهم يعلمون الغيبَ، وقد أدى بهم هذا الغلوُّ إلى الشرك في الألوهية أيضًا؛ فدعوا الأمواتَ من دون الله، واستغاثوا بهم،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ادوا بها معنى سواع و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وث وود، بئس ذلك من 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هتفوا عند الشدائد باس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هتف المضطرُّ بالصَّمد الفَ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نحروا في سوحها من نح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ت لغير الله جَهْرًا على عَ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طائف حول القبور م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لم الأركانَ منهنَّ بال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غلو في مد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لمسيحَ ابن مريم، ف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هذا في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يرُه من البشر أَوْلَى أن لا يُزاد في مد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غلو ف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عبادة لهم؛ كدعائهم لكشف الكُرُبات ورفع الضُّرِّ والاستغاثة بهم،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تَدْعُونَ مِنْ دُونِهِ مَا يَمْلِكُونَ مِنْ قِطْ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لذبح لأصحاب القبو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طواف حول قبور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طَّوَّفُوا بِ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لفزعُ إلى عبد القادر أو غيره من الناس فهذا هو الشرك الأكبر، نعوذ بالله من ذلك، فلا يجوز أن يفزع الإنسانُ إلى عبد القادر أو إلى السيد البدويّ أو إلى الحسين أو إل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لى غيره من الناس، بل يجب الفزعُ إلى الله وحدَه،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دْعُوا مَعَ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عُ مِنْ دُونِ اللَّهِ مَا لَا يَنْفَعُكَ وَلَا يَضُرُّكَ فَإِنْ فَعَلْتَ فَإِنَّكَ إِذًا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غلو ف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اذ القبور مساجد؛ ويشمل بناء المسجد على القب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إذا كان فيهم الرَّجل الصالِح فمات بَنَوْا على قبره مس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شمل قَصدَها واستقبالَها في ا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لِسوا على القبور، ولا تُصلُّو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النهي الشديد عن ذلك؛ ف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يسةً رأتها بأرض الحبشة، وذكرت له ما رأت فيها 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قومٌ إذا مات فيهم العبدُ الصالحُ أو الرجلُ الصالحُ بَنَوْا على قبره مسجدًا، وصوَّرُوا فيه تلك الصورَ، أولئك شِرَارُ الخَلْقِ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مَنْ كان قبلَكم كانوا يتخذون قبور أنبيائهم مساجد، ألا فلا تتخذوا القبورَ مساجدَ، فإني أنهاكم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فِقَ يطرحُ خميصةً على وجهه، فإذا اغتمَّ كش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ةُ اللهِ على اليهود والنصارى فقد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ا صن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 اللهُ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شرارِ الناسِ مَنْ تُدركهم الساعةُ وهم أحياء، والذين يتخذون القبور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تحذيرُ من ذلك جاء على صِيَغٍ متعدِّدة؛ فجاء بصيغة الدعاء باللَّعنة على اليهود والنصارى، وجاء بصيغة الدعاء بمقاتَلَة اللهِ لليهود، وجاء بوصفِ فَاعِلِي ذلك بأنَّهم شرارُ الخَلْقِ عندَ اللهِ، وجاء ب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هي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لا تتَّخذوا القبورَ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صيغة لفظ النَّه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نهاكم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كمال نُصحِه ل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صِه على نَجاتِها وشفقتِ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غلو ف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قبور والبناء عليها، وتزيينها، وإيقاد السُّرُج عليها، واتخاذها أعيادًا، كلُّ ذلك ورد النهيُّ عنه والتحذيرُ منه؛ لأنه وسيلة إلى الش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زائرات القبور والمتخذين عليها المساجد والس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أصحاب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عن أبى الهياج الأ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بعثكَ على ما بعثني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لا أدعَ تمثالًا إلا طمستُه، ولا قبرًا مُشْرِفًا إلا سَ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أعظمُ دلالةٍ على أن تسويةَ كلِّ قبرٍ مُشْرِفٍ بحيث يرتفع زيادةً على القدر المشروع واجبةٌ متحت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صَّصَ القبر،ُ وأن يُبن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الأمواتَ وسيلةً من الوسائل التي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أن يعتقد أنهم يقربونه إلى الله ويتوسطون له عندَه، وهذا من أعظم الجهل بالدين والعقيدة؛ إذ أن هذا الأمر هو عين شرك المشركين، الذين حكى اللهُ دعوا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نْ دُونِهِ أَوْلِيَاءَ مَا نَعْبُدُهُمْ إِلَّا لِيُقَرِّبُونَا إِلَى اللَّهِ زُلْ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بُدُونَ مِنْ دُونِ اللَّهِ مَا لَا يَضُرُّهُمْ وَلَا يَنْفَعُهُمْ وَيَقُولُونَ هَؤُلَاءِ شُفَعَاؤُنَ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آثار الصالحين أو قبورهم؛ كتقبيل الحيطان ومَسْح الجدران وتقبيل الأضرحة والتمسُّح بها، عَنْ أَبِي وَاقِدٍ اللَّيْثِ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فْتَتَحَ رَسُولُ اللَّهِ مَكَّةَ، خَرَجَ بِنَا مَعَهُ قِبَلَ هَوَازِنَ، حَتَّى مَرَرْنَا عَلَى سِدْرَ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رَةٌ يَعْكِفُونَ حَوْلَهَا، وَيَدْعُونَهَا ذَاتَ أَنْوَاطٍ،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جْعَلْ لَنَا ذَاتَ أَنْوَاطٍ كَمَا لَهُمْ ذَاتُ أَنْوَاطٍ،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إِنَّهَا السُّنَنُ، هَذَا كَمَا قَالَتْ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فُ بالأولياء والص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أشرك أو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بب الأعظم الذي نشأ منه هذا الاعتقاد في الأموات هو ما زيَّنه الشيطانُ للناس مِنْ رفع القبور، ووضع الستور عليها، وتجصيصها وتزيينها بأبلغ زينة، وتحسينها بأكمل تحسين، فإن الجاهل إذا وقعت عينُه على قبر من القبور قد بُنيت عليه قبةٌ فدخلها، ونظَر على القبورِ السُّتورَ الرائعةَ، والسُّرُجَ المتلألئةَ، وقد سطعت حولَه مجامرُ الطِّيب، فلا شك ولا ريب أنه يمتلئ قلبُه تعظيمًا لذلك القبر، ويضيق ذهنُه عن تصوُّر ما لهذا الميت من المنزلة، ويدخله من الروعة والمهابة ما يزرع في قلبه من العقائد الشيطانية التي هي من أعظم مكائد الشيطان للمسلمين، وأشدّ وسائله إلى ضلال العباد ما يُزلزله عن الإسلام قليلًا قليلًا، حتى يطلب من صاحب ذلك القبر ما لا يقدر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ير في عداد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ك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رَ الغُلُوِّ عظيمٌ ونتائجه وخيمة؛ فالواجب تنزيل الصالحين منازلَهم، وتَرْك الغلوّ فيهم، وكذا الحذر من الغلو في جميع أمور الدين بحيث تخرج عن الحدود الشرعية التي أمرنا الل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على البشير النذير والسراج المنير كما أمركم الل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أن سبب كفر بني آدم وتركهم دينهم هو الغلو في الصالحين؛ للشيخ عبد الملك بن محمد القاس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46:00Z</dcterms:created>
  <dc:creator>ملتقى الخطباء - الفريق العلمي</dc:creator>
  <dc:description/>
  <dc:language>en-US</dc:language>
  <cp:lastModifiedBy>abo malak</cp:lastModifiedBy>
  <cp:lastPrinted>2018-02-22T14:05:00Z</cp:lastPrinted>
  <dcterms:modified xsi:type="dcterms:W3CDTF">2019-06-23T05:47:00Z</dcterms:modified>
  <cp:revision>3</cp:revision>
  <dc:subject>1/تحريم الغلو وضابطه 2/أقسام الناس تجاه الصالحين 3/من صور الغلو اليوم 3/من صور الغلو في الصالحين 4/الغلو طريق إلى الشرك بالله.</dc:subject>
  <dc:title>الغلو في الصالحين </dc:title>
</cp:coreProperties>
</file>