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ل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غلول</w:t>
            </w:r>
            <w:r>
              <w:rPr>
                <w:b/>
                <w:b/>
                <w:bCs/>
                <w:rtl w:val="true"/>
              </w:rPr>
              <w:t xml:space="preserve"> </w:t>
            </w:r>
            <w:r>
              <w:rPr>
                <w:rFonts w:cs="Traditional Arabic"/>
                <w:b/>
                <w:b/>
                <w:bCs/>
                <w:rtl w:val="true"/>
              </w:rPr>
              <w:t>وخط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به</w:t>
            </w:r>
            <w:r>
              <w:rPr>
                <w:b/>
                <w:b/>
                <w:bCs/>
                <w:rtl w:val="true"/>
              </w:rPr>
              <w:t xml:space="preserve"> </w:t>
            </w:r>
            <w:r>
              <w:rPr>
                <w:rFonts w:cs="Traditional Arabic"/>
                <w:b/>
                <w:b/>
                <w:bCs/>
                <w:rtl w:val="true"/>
              </w:rPr>
              <w:t>ودحض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حر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ؤال</w:t>
            </w:r>
            <w:r>
              <w:rPr>
                <w:b/>
                <w:b/>
                <w:bCs/>
                <w:rtl w:val="true"/>
              </w:rPr>
              <w:t xml:space="preserve"> </w:t>
            </w:r>
            <w:r>
              <w:rPr>
                <w:rFonts w:cs="Traditional Arabic"/>
                <w:b/>
                <w:b/>
                <w:bCs/>
                <w:rtl w:val="true"/>
              </w:rPr>
              <w:t>السلطان</w:t>
            </w:r>
            <w:r>
              <w:rPr>
                <w:b/>
                <w:b/>
                <w:bCs/>
                <w:rtl w:val="true"/>
              </w:rPr>
              <w:t xml:space="preserve"> </w:t>
            </w:r>
            <w:r>
              <w:rPr>
                <w:rFonts w:cs="Traditional Arabic"/>
                <w:b/>
                <w:b/>
                <w:bCs/>
                <w:rtl w:val="true"/>
              </w:rPr>
              <w:t>أما</w:t>
            </w:r>
            <w:r>
              <w:rPr>
                <w:b/>
                <w:b/>
                <w:bCs/>
                <w:rtl w:val="true"/>
              </w:rPr>
              <w:t xml:space="preserve"> </w:t>
            </w:r>
            <w:r>
              <w:rPr>
                <w:rFonts w:cs="Traditional Arabic"/>
                <w:b/>
                <w:b/>
                <w:bCs/>
                <w:rtl w:val="true"/>
              </w:rPr>
              <w:t>غيره</w:t>
            </w:r>
            <w:r>
              <w:rPr>
                <w:b/>
                <w:b/>
                <w:bCs/>
                <w:rtl w:val="true"/>
              </w:rPr>
              <w:t xml:space="preserve"> </w:t>
            </w:r>
            <w:r>
              <w:rPr>
                <w:rFonts w:cs="Traditional Arabic"/>
                <w:b/>
                <w:b/>
                <w:bCs/>
                <w:rtl w:val="true"/>
              </w:rPr>
              <w:t>فل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دية</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لوظيف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مرو بن عوف الأنصاري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فقرَ أخشى عليكم ولكني أخشى أن تبسط الدنيا عليكم كما بسطت على من كان قبلكم، فَتَنَافَسُوها كما تَنَافَسُوها، ف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الحرص على المال وجمعه حتى يُطْلَب المالُ من وجوهه المحرمة فتتشوق النفس إلى ما حرم الله من المال ولا تقتنع بما أحله الله فلا تبالي حينئذٍ أحلال ما تكسبه أم حرام فيكون المال غاية والحلال ما وقع في ال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شفع لمن أخذ المال من غير حله شرفه عند الله وعظم عمله فالمجاهد في سبيل الله الذي بذل مهجته ونفسه في سبيل الله إذا أخذ من الغنيمة قبل قسمتها مع أن له فيها حظاً تعرض للوعيد بالنار ف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ي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يوم خيبر أقبل نفر من صحابة النبي صلى الله عليه وسلم فقالوا فلان شهيد فلان شهيد حتى مروا على رجل فقالوا فلان شهيد فقال رسول الله صلى الله عليه وسلم كلا إني رأيته في النار في بردة غلها أو عب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ال يفضح يوم القيامة على رؤوس الأشهاد يقو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بِيٍّ أَن يَغُلَّ وَمَن يَغْلُلْ يَأْتِ بِمَا غَلَّ يَوْمَ الْقِيَامَةِ ثُمَّ تُوَفَّى كُلُّ نَفْسٍ مَّا كَسَبَتْ وَهُمْ لاَ يُظْ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 بما غل حاملاً له على رقبته معذباً بحمله وثقله موبخاً بإظهار خيانته على رؤوس الأشهاد فعن أَبُي هُرَيْرَةَ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فِينَا النَّبِيُّ صَلَّى اللَّه عَلَيْهِ وَسَلَّمَ فَذَكَرَ الْغُلُولَ فَعَظَّمَهُ وَعَظَّمَ أَمْرَهُ فقَالَ لا أُلْفِيَنَّ أَحَدَكُمْ يَوْمَ الْقِيَامَةِ عَلَى رَقَبَتِهِ شَاةٌ لَهَا ثُغَاءٌ عَلَى رَقَبَتِهِ فَرَسٌ لَهُ حَمْحَمَةٌ يَقُولُ يَا رَسُولَ اللَّهِ أَغِثْنِي فَأَقُولُ لا أَمْلِكُ لَكَ شَيْئًا قَدْ أَبْلَغْتُكَ وَعَلَى رَقَبَتِهِ بَعِيرٌ لَهُ رُغَاءٌ يَقُولُ يَا رَسُولَ اللَّهِ أَغِثْنِي فَأَقُولُ لا أَمْلِكُ لَكَ شَيْئًا قَدْ أَبْلَغْتُكَ وَعَلَى رَقَبَتِهِ 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فضة فَيَقُولُ يَا رَسُولَ اللَّهِ أَغِثْنِي فَأَقُولُ لا أَمْلِكُ لَكَ شَيْئًا قَدْ أَبْلَغْتُكَ أَوْ عَلَى رَقَبَتِهِ رِقَاعٌ تَخْ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يَا رَسُولَ اللَّهِ أَغِثْنِي فَأَقُولُ 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مجاهد في سبيل الله وهو بالمنزلة الرفيعة عند الله لم تشفع له هذه المنزلة فإذا غل من الغنيمة تعرض للخزي والنار فكيف بمن يأخذ من أموال المسلمين بغير حق فتجده يركب الصعب والذلول ويرتكب الحيل ليأخذ من المال العام بغير حق فهذا أشد جرماً من الغال من الغنيمة  وأعظم مخالفة لأن الغال أكثر من يتضرر به طائفة خاصة وهم المجاهدون وهذا الخائن المدلس تتضرر به الأمة كلها ويتسبب في إهدار ثرواتها مقابل مال يسير فله النار يوم القيامة فعن خولة الأنصاري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متخوض في أموال المسلمين المتصرف فيه بما لا يرضاه الله المستبد به بغير حق المخلط في تحصيله من غير وجه كيف أمكن ليس له جزاء يوم القيامة إلا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به التي يلقها الشيطان على من يستولون على الأموال العامة أو يفرطون في أعمالهم ولا يقومون بما وجب عليهم تجاه أعمالهم أن بعض منهم أعلى منهم منزلة دينية أو دنيوية مفرطون ويرتكبون تلك المحاذير ويستأثرون بالأموال والميزات وتعيين من ير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تلبيس الشيطان على هؤلاء لأنَّ وجود الأثرة ليس مبرراً لارتكاب المحذور وخيانة الأمانة وأكل أموال المسلمين بالباطل 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بعدي أثرة وأموراً تنكرونها، قالوا فما تأمرنا يا رسول الله؟ قال أدوا إليهم حقهم وسلوا الله 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تصاص البعض بحظ دنيوي دون من يشاركه فيه لا يبرر الخيانة بل الواجب على المسلم أن يتقي الله في ما أوكل إليه فكل محاسب ب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سِبُ كُلُّ نَفْسٍ إِلاَّ عَلَيْهَا وَلاَ تَزِرُ وَازِرَةٌ وِزْرَ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وائل الحضر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سلمة بن يزيد الجعفي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بي الله أرأيت إن قامت علينا أمراء يسألونا حقهم ويمنعونا حقنا فما تأمرنا؟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وأطيعوا فإنما عليهم ما حملوا وعليكم ما حم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خذ العطاء وسؤاله من بيت مال المسلمين ولو مع الغنى فلا حرج على المسلم أن يسأل السلطان من أموال المسلمين الذي هو أحدهم فعن سمرة بن جند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ألة كد يكد بها الرجل وجهه إلا أن يسأل الرجل سلطاناً أو في أمر لا بد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باح النبي صلى الله عليه وسلم سؤال السلطان مطلقاً وقيد سؤال غيره بالحاجة وعن حكيم بن حزام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 فأعطاني ثم سألته فأعطاني ثم سألته فأعطاني ثم قال يا حكيم إنَّ هذا المال خَضِرة حلوة فمن أخذه بسخاوة نفس بورك له فيه ومن أخذه بإشراف نفس لم يبارك له فيه كالذي يأكل ولا يشبع اليد العليا خير من اليد السفلى قال حكيم فقلت يا رسول الله والذي بعثك بالحق لا أرزأ أحداً بعدك شيئاً حتى أفارق الدنيا … فلم يرزأ حكيم رضي الله عنه أحداً من الناس بعد رسول الله صلى الله عليه وسلم حتى ت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م رضي الله عنه كان من تجار الصحابة فما يصرف للمسلمين من عوائد سنوية من وزارة المالية جائز للغني والفقير سواء سمي عطاءً أو مناخاً أو غير ذلك بخلاف ما يؤخذ من الضمان الاجتماعي فلا يأخذه إلا الفقراء لأن إراد الضمان الاجتماعي أموال الزكا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أخبرنا أن أي جسد نبت على السحت فالنار أولى 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ال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ا العمال وهم الموظفون الذين يأخذون مرتباً من بيت المال ويتولون مناصب وولايات سواء كانت صغيرة أو كبيرة فما يهدى لهم بسبب هذه الأعمال ولو لم يكونوا بهذا العمل لم يهد إليهم فهو غلول يحرم عليهم قبوله ولو قبلوه  وجب عليهم أن يردوه على معطيه أو يدخلوه في بيت مال المسلمين فعن بريد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رواته ثقات وصححه ابن خزيمة والحاكم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عمل هو الداعي إلى عطيته فالمقصود بالعطية إنما هو عمله  إما ليكرمهم فيه أو ليخفف عنهم أو يقدمهم على غيرهم أو يعطيهم ما لا يستحقون أو نحو ذلك فمنع الشارع الهدية سداً للذريعة لأنها قد تكون رشوة بصورة هدية وعن فُرَات بْن مُ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هَى عُمَر بْن عَبْد الْعَزِيز التُّفَّاح فَلَمْ يَجِدْ فِي بَيْته شَيْئًا يَشْتَرِي بِهِ، فَرَكِبْنَا مَعَهُ، فَتَلَقَّاهُ غِلْمَان الدَّيْر بِأَطْبَاقِ تُفَّاح، فَتَنَاوَلَ وَاحِدَة فَشَمَّهَا ثُمَّ رَدَّ الْأَطْبَاق، فَقُلْت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رَسُولُ اللَّه صَلَّى اللَّه عَلَيْهِ وَسَلَّمَ وَأَبُو بَكْر وَعُمَر يَقْبَلُونَ الْهَدِ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أُولَئِكَ هَدِيَّة وَهِيَ لِلْعُمَّالِ بَعْدهمْ 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س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كم الآخذ حكم الغال في الفضيحة في الآخرة فعَنْ أَبِي حُمَيْدٍ السَّاعِ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مَلَ رَسُولُ اللَّهِ صَلَّى اللَّه عَلَيْهِ وَسَلَّمَ رَجُلا عَلَى صَدَقَاتِ بَنِي سُلَيْمٍ يُدْعَى ابْنَ الْلَّتَبِيَّةِ فَلَمَّا جَاءَ حَاسَبَهُ قَالَ هَذَا مَالُكُمْ وَهَذَا هَدِيَّةٌ فَقَالَ رَسُولُ اللَّهِ صَلَّى اللَّه عَلَيْهِ وَسَلَّمَ فَهَلا جَلَسْتَ فِي بَيْتِ أَبِيكَ وَأُمِّكَ حَتَّى تَأْتِيَكَ هَدِيَّتُكَ إِنْ كُنْتَ صَادِقاً ثُمَّ خَطَبَنَا فَحَمِدَ اللَّهَ وَأَثْنَى عَلَيْهِ ثُمَّ قَالَ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سْتَعْمِلُ الرَّجُلَ مِنْكُمْ عَلَى الْعَمَلِ مِمَّا وَلاَّنِي اللَّهُ فَيَأْتِي فَيَقُولُ هَذَا مَالُكُمْ وَهَذَا هَدِيَّةٌ أُهْدِيَتْ لِي أَفَلا جَلَسَ فِي بَيْتِ أَبِيهِ وَأُمِّهِ حَتَّى تَأْتِيَهُ هَدِيَّتُهُ وَاللَّهِ لا يَأْخُذُ أَحَدٌ مِنْكُمْ شَيْئًا بِغَيْرِ حَقِّهِ إِلا لَقِيَ اللَّهَ يَحْمِلُهُ يَوْمَ الْقِيَامَةِ فَلأعْرِفَنَّ أَحَدًا مِنْكُمْ لَقِيَ اللَّهَ يَحْمِلُ بَعِيراً لَهُ رُغَاءٌ أَوْ بَقَرَةً لَهَا خُوَارٌ أَوْ شَاةً تَيْعَرُ ثُمَّ رَفَعَ يَدَهُ حَتَّى رُئِيَ بَيَاضُ إِبْطِهِ يَقُولُ 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هدية لما دارت مع العمل وجوداً وعدماً كان العمل سببها وعلتها لأنه لو جلس في بيت أبيه وأمه لانتفت الهدية وإنما وجدت بالعمل فهو علتها وأفاد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لَسَ فِي بَيْتِ أَبِيهِ وَأُمِّهِ حَتَّى تَأْتِيَهُ هَدِ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هدي إليه بسبب آخر غير الوظيفة كموظفين بينهما تهادٍ ثم أصبح أحدهم رئيساً للآخر ففي تلك الحالة لا تحرم على الرئيس لأنها كانت لغير ريبة فالتهادي بينهما سابق لولاية أحدهما على الآخر فعلى هذا لا يجوز للرئيس أن يقبل الهدية من مرؤوسه لأنَّه لو جلس في بَيْتِ أَبِيهِ وَأُمِّهِ لم يهدِ إليه ولا الموظف من المراجع لأنَّه لو جلس في بَيْتِ أَبِيهِ وَأُمِّهِ لم يهد إليه ولا المعلم والمعلمة من الطلاب والطالبات لأنَّه لو جلس كل واحد منهما في بَيْتِ أَبِيهِ وَأُمِّهِ لم يُهْدَ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محمد بن صالح ال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نزله الفردوس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أهدي إليه هدية من أجل عمله الحكومي فإنه لا يحل له أن يقبلها بل يردها على من أهداها له إلا إذا كان لهذه الهدية سبب غير السبب الذي كان يشتغل فيه مثل أن يكون قريب له فيقدم من سفر فيعطيه هدية أو يكون من عادته أن يتبادل الهدايا معه فإن هذا لا بأس عليه بقبولها أما إذا كانت الهدية من أجل العمل الحكومي الذي يعمل فيه فإنه لا يحل للمهدي أن يهدي ولا للمهدى له أن ي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فتوى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هدية لمن يكون بينه وبينه علاقة في العمل لا تحل إلا إذا كان هناك عادة بينهما في التهادي فلا بأس وذكر مثالاً للهدية المحرمة هدية الطالب للمعلم وقال في فتوى أخرى لا يجوز للمديرة أن تقبل هدايا المع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 استحيِّ من أن أرد الهدية وأخشى من تكدر خاطر المهدي فيقال الله أحق أن يستحي منه فرد الهدية في هذه الحالة وأخبر المهدي بالحكم الشرعي</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0:39:00Z</dcterms:created>
  <dc:creator>الشيخ / أحمد عبد الرحمن الزومان</dc:creator>
  <dc:description/>
  <cp:keywords/>
  <dc:language>en-US</dc:language>
  <cp:lastModifiedBy>USER</cp:lastModifiedBy>
  <cp:lastPrinted>2011-04-02T16:45:00Z</cp:lastPrinted>
  <dcterms:modified xsi:type="dcterms:W3CDTF">2011-08-06T00:40:00Z</dcterms:modified>
  <cp:revision>4</cp:revision>
  <dc:subject>1/ حرمة الغلول وخطره 2/ شبه ودحضها 3/ عدم الحرج في سؤال السلطان أما غيره فلا 4/ الهدية بسبب الوظيفة من الغلول</dc:subject>
  <dc:title>الغلول</dc:title>
</cp:coreProperties>
</file>