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لظ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ك</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نتيجتها</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المحس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وأتم</w:t>
            </w:r>
            <w:r>
              <w:rPr>
                <w:b/>
                <w:b/>
                <w:bCs/>
                <w:rtl w:val="true"/>
              </w:rPr>
              <w:t xml:space="preserve"> </w:t>
            </w:r>
            <w:r>
              <w:rPr>
                <w:rFonts w:cs="Traditional Arabic"/>
                <w:b/>
                <w:b/>
                <w:bCs/>
                <w:rtl w:val="true"/>
              </w:rPr>
              <w:t>النص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شر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فظاظة</w:t>
            </w:r>
            <w:r>
              <w:rPr>
                <w:b/>
                <w:b/>
                <w:bCs/>
                <w:rtl w:val="true"/>
              </w:rPr>
              <w:t xml:space="preserve"> </w:t>
            </w:r>
            <w:r>
              <w:rPr>
                <w:rFonts w:cs="Traditional Arabic"/>
                <w:b/>
                <w:b/>
                <w:bCs/>
                <w:rtl w:val="true"/>
              </w:rPr>
              <w:t>وغلظة</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قرآن، كتاب الله، فيه كمال الهدي، وأتم النصيحة، وأحسن الإرشاد، وفي هذه الخطبة نقف مع آية قرآنية أخلاقية، آية قرآنية فيها المقدمة ونتيجتها، آية قرآنية تشكل لنا منهجا أخلاقياً راقيًا، آية قرآنية هي من أعظم ما تم تسطيره في باب الأخلاق الاجتماعية في تاريخ النظريات الأخلاقية والكتب السم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قف مع هذه الآية الكريمة التي يقول ف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ئلين الله تعالى العمل بمراد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ذا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الله سبحانه الأمة أنّ الأخلاق الحسنة مطلب شرعي، مطلب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يريد أن يبين للأمة منزلة الأخلاق في شريعتنا الإسلامية، وأن الأخلاق الحسنة ممدوح صاحبها، وأن الأخلاق السيئة مذموم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معن في الخطاب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الآية هو قول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لينًا، هينًا، لطيفًا، اِعْلَم أن هذا كله رحمة من الله بك، وعطاء من الله لك، ف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سبب رحمة الله لك أنت صرت لينًا معهم، فلينك هذا هو من رحمة الله بك، وهو رحمة من رح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جعلك لهم لينًا لولا رحمة الله بك 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ة الله لك ولأصحابك، منَّ الله عليك أن ألنت لهم جانبك، وخفضت لهم جناحك، وترققت عليهم، وحسنت لهم خلقك، فاجتمعوا عليك وأحبوك، وامتثلوا أ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نا من وقفات 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هذا المقطع من هذه الآية الإنسانية القرآنية الرائعة، وقفات نحللها ونرى تطبيقها ونفهم واقعنا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طاب هنا موجه ابتداءً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أمته تباعاً واقتداءً،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يظ، غليظ الكلام، سيئ الكلام، وغليظ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سي القلب عليهم،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كذلك،لم يكن فظًّا بكلامه وتعامله مع الآخرين، بل كان هينًا لينًا لطيفًا إنسانيًا في تعامله مع الآخرين؛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سيِّئَ الكلام قاسي القلب عليهم لانفضوا عنك وتركوك، ولكن الله جمعهم عليك، وألان جانبك لهم تأليفًا لقلوبهم، كما قال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أى ص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ب الم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بفَظٍّ، ولا غليظ، ولا سَخّاب في الأسواق، ولا يجزي بالسيئة السيئة، ولكن يعفو وي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معي الآية، تأمّلوا معي الخطاب الموجه فيها، لمن هو موجه اب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تيجته فيما لو 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رسول الله وأنت نبي الله وأنت مَنْ أنت، 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ا غليظ القلب، وحاشاه أن يكون كذلك، لانفضّوا من حولك، لتركك أصحابك ولقلاك الناس ولتفرقوا من حولك، لأن الناس لا تطيق ذلك الإنسان الخشن في تعامله، الفظ الغليظ، القاسي الطباع، الحِشِر الكِ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ه هي النتيجة القرآنية المحسومة لأصحاب الطباع الغليظة والأخلاق الذميمة، إنها التفرق من حوله، إنها ابتعاد الناس عنه، إنها عدم محبة الناس لمجالسته، فكيف بالاستماع إليه أو اتباعه أو التوجه إليه بالسؤال وطلب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القرآني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أن نقيس أنفسنا بها، وأن نخضع أحوالنا السلوكية وتعاملنا مع الآخرين إلى مقتضي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أيها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ا بلسانك وتعاملك، وغليظًا بقلبك ونفسيتك وعواطفك، لو كنت كذلك لانفضّ أولادك من حولك، لما أطاق أبناؤك مجالستك، ولَفَرّت البنات من حولك، هذه هي النتيجة القرآنية المحسومة؛ لأنهم وجدوا أباً ووالداً لا يقيم للأبوة الرحيمة ولا للوالدية الحانية أيّ اعتبار، بل هو جواظ شديد عنيف، لسانه أحَدّ من يديه، ونفسيته أقسى من قلبه، لا يفيض على أولاده الحنان بل السموم والسباب والغليظ من القول والخشن من المعاملة، فأنى لأولاده أن يَتحَلّقوا حوله ويسهروا معه بأجواء من الودّ والحنان، بل إنك تراهم متفرقين أشتاتًا حيث يرون أباهم قد استقر حاله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ا غليظ القلب لانفض أولادك، وهم قرة عينك، من حولك، ولكن قدوت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كذلك، بل كان أباً رحيمًا ووالداً شفوقًا، إذا دخل البيت دخل معه الرفق والحنان واللطف، ومسك الكلام، ولين الجانب، فأسرع إليه الصغير قبل الكبير،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سن والحسين ويحملهما ويلاطفهما ويعوذهما، وكان يحنو على ابنته فاطمة المتزوجة ويكرم مجيئها إلى بيته ويحسن معاملتها ويقبلها ويز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رسول الأب، الرسول الوالد، الذي لم يكن فظًا ولا غليظ القلب، بل كان لينًا رحيم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نَاسٌ مِنَ الأَعْرَا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ا وَاللَّهِ مَا نُ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كُ إِنْ كَانَ اللَّهُ نَزَعَ مِنْكُ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ا فَجًّا لسانك سليط، وقلبك غليظ، ونفسك حانقة على زوجتك لانفضت من حولك، ولما جالستك راغبة محبة بل كارهة مجبرَة، ولو كُنتِ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نة في تعاملك مع زوجك، ردّادة لكلامه، نكاره لمعروفه، لابتعد عنك ولما جالسك ولكره البيت بسب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نتيجة القرآنية المحسومة للزوج أو للزوجة حينما تنطبع صورته في ذهن الآخر بذلك الفظ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امل زوجاته بلطف، وكان داخل بيته يعاشرهن بالمعروف ويعدل معهن ويمازحهن ويؤاكلهن، بل كان يتسابق مع زوجاته خارج البيت، وكان في داخل بيته يكنس البيت ويخيط ثوبه ويحلب لهم الشياة، ويشرب من ذات المكان الذي تشرب منه عائشة أو تأكل منه؛ ففي الحديث الصحيح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شَرًا مِنَ الْبَشَرِ يَفْلِي ثَوْبَهُ، وَيَحْلُبُ شَاتَهُ، وَيَخْدُ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لو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ؤول و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ا غليظ القلب لانفض الموظفون من حولك، ولابتعد الطلاب عنك، ولما أحبّوا مجالستك إلا مكرهين ومضطرين لكن نفوسهم من الداخل لا تحبك ولا تطيق بقاءك، بل يتمنون مغادرتك، وتلك هي نتيجة محسومة بنص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نْفَضُّوا مِنْ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ائدًا رفيقًا ومحسنًا، وكريم اللسان، يُحرم الكِبْر، ويرفض المدح المبالغ فيه، ويجالس الناس ويحب الفقراء والمساكين، ويزور المرضى ويعطي كل ذي حق حقه، وكان كثير التبسم لطيف العبارات، يُعلّم الناس الرفق ويدعوهم إلى التواضع والعدل، فأنى لهذا النبي القائد والمسؤ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ر الناس منه وتنفض من حوله، بل إنها تجتمع عليه وتتسابق إلى صحبته وخدمته؛ ف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جَبَ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تَبَسَّمَ فِي وَجْهِي، وَلَقَدْ شَكَوْتُ إِلَيْهِ إِنِّي لَا أَثْبُتُ عَلَى الْخَيْلِ فَضَرَبَ بِيَدِهِ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ثَبِّتْهُ وَاجْعَلْهُ هَادِيًا مَهْ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بين يديه، فأخذه من الرعد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 ، فإني لست بملك، إنما أنا ابن امرأة من قريش كانت تأكل الق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أخذ كل مسؤول وكل معلم وكل مدير من أخلاق النبوة هذه، ويسلك سبي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ن من أولئك الذين ينطبق عليهم وصف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ق الناس في تطبيق هذه الآية والعمل بمقتضاها وتحقيق مرادها هم الدعاة إلى الله، لأنهم دعاة إلى هذا الدين، ولأنهم محلّ اقتداء، ولأن مقصودهم هداية الناس، فأنى للناس أن تستجيب لداعية جاف الجنب وحادّ الطباع، وقاسي القلب وخشن اللسان، إن هذا ينفر الناس من دين الله، ويكون سببًا في إفشال الدعوة إلى الله بدلاً من العمل على نج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عد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وْ كُنْتَ 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ئ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يظَ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س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ينفرهم ويبغضهم لمن قام به هذا الخلق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خلاق الحسنة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من أوجب الواجبات، وأهم المهمات، الاقتداء بأخلاقه الكريمة، ومعاملة الناس بما يعامل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لين وحسن الخلق والتأليف، امتثالاً لأمر الله، وجذبًا لعباد الله ل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هو مراد الله من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رفيقًا رحيمًا لا فظًا غليظ القلب، سواء مع أهله أو زوجته أو أقاربه أو جيرانه أو أصدقائه أو تلاميذه أو زملائه بالعمل؛ لأنه إذا لم يكن كذلك بل كان فظًا غليظ القلب فإن نتيجة ذلك محسومة هي انفضا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الأقارب أم الأب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لك، وكرههم لمجالسك ومجالس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سران كبير لنا في دنيانا وديننا ودعوتنا وعم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0:00Z</dcterms:created>
  <dc:creator>الدكتور/ عدنان خطاطبة</dc:creator>
  <dc:description/>
  <dc:language>en-US</dc:language>
  <cp:lastModifiedBy>ahmed</cp:lastModifiedBy>
  <cp:lastPrinted>2011-04-02T16:45:00Z</cp:lastPrinted>
  <dcterms:modified xsi:type="dcterms:W3CDTF">2014-02-12T14:01:00Z</dcterms:modified>
  <cp:revision>3</cp:revision>
  <dc:subject>1/ في القرآن كمال الهدي وأتم النصيحة 2/ الأخلاق الحسنة مطلب شرعي 3/ عاقبة الفظاظة وغلظة القلب 4/ وقفات مع الآية </dc:subject>
  <dc:title>الغلظة في تعاملك مع الآخرين ونتيجتها القرآنية المحسومة</dc:title>
</cp:coreProperties>
</file>