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غلاة</w:t>
            </w:r>
            <w:r>
              <w:rPr>
                <w:b/>
                <w:b/>
                <w:bCs/>
                <w:rtl w:val="true"/>
              </w:rPr>
              <w:t xml:space="preserve"> </w:t>
            </w:r>
            <w:r>
              <w:rPr>
                <w:rFonts w:cs="Traditional Arabic"/>
                <w:b/>
                <w:b/>
                <w:bCs/>
                <w:rtl w:val="true"/>
              </w:rPr>
              <w:t>الخوارج</w:t>
            </w:r>
            <w:r>
              <w:rPr>
                <w:b/>
                <w:b/>
                <w:bCs/>
                <w:rtl w:val="true"/>
              </w:rPr>
              <w:t xml:space="preserve"> </w:t>
            </w:r>
            <w:r>
              <w:rPr>
                <w:rFonts w:cs="Traditional Arabic"/>
                <w:b/>
                <w:bCs/>
                <w:rtl w:val="true"/>
              </w:rPr>
              <w:t>(</w:t>
            </w:r>
            <w:r>
              <w:rPr>
                <w:rFonts w:cs="Traditional Arabic"/>
                <w:b/>
                <w:bCs/>
              </w:rPr>
              <w:t>2</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سمات</w:t>
            </w:r>
            <w:r>
              <w:rPr>
                <w:b/>
                <w:b/>
                <w:bCs/>
                <w:rtl w:val="true"/>
              </w:rPr>
              <w:t xml:space="preserve"> </w:t>
            </w:r>
            <w:r>
              <w:rPr>
                <w:rFonts w:cs="Traditional Arabic"/>
                <w:b/>
                <w:b/>
                <w:bCs/>
                <w:rtl w:val="true"/>
              </w:rPr>
              <w:t>الخوارج</w:t>
            </w:r>
            <w:r>
              <w:rPr>
                <w:b/>
                <w:b/>
                <w:bCs/>
                <w:rtl w:val="true"/>
              </w:rPr>
              <w:t xml:space="preserve"> </w:t>
            </w:r>
            <w:r>
              <w:rPr>
                <w:rFonts w:cs="Traditional Arabic"/>
                <w:b/>
                <w:b/>
                <w:bCs/>
                <w:rtl w:val="true"/>
              </w:rPr>
              <w:t>وصفاته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نتائج</w:t>
            </w:r>
            <w:r>
              <w:rPr>
                <w:b/>
                <w:b/>
                <w:bCs/>
                <w:rtl w:val="true"/>
              </w:rPr>
              <w:t xml:space="preserve"> </w:t>
            </w:r>
            <w:r>
              <w:rPr>
                <w:rFonts w:cs="Traditional Arabic"/>
                <w:b/>
                <w:b/>
                <w:bCs/>
                <w:rtl w:val="true"/>
              </w:rPr>
              <w:t>محاورة</w:t>
            </w:r>
            <w:r>
              <w:rPr>
                <w:b/>
                <w:b/>
                <w:bCs/>
                <w:rtl w:val="true"/>
              </w:rPr>
              <w:t xml:space="preserve"> </w:t>
            </w:r>
            <w:r>
              <w:rPr>
                <w:rFonts w:cs="Traditional Arabic"/>
                <w:b/>
                <w:b/>
                <w:bCs/>
                <w:rtl w:val="true"/>
              </w:rPr>
              <w:t>ابن</w:t>
            </w:r>
            <w:r>
              <w:rPr>
                <w:b/>
                <w:b/>
                <w:bCs/>
                <w:rtl w:val="true"/>
              </w:rPr>
              <w:t xml:space="preserve"> </w:t>
            </w:r>
            <w:r>
              <w:rPr>
                <w:rFonts w:cs="Traditional Arabic"/>
                <w:b/>
                <w:b/>
                <w:bCs/>
                <w:rtl w:val="true"/>
              </w:rPr>
              <w:t>عباس</w:t>
            </w:r>
            <w:r>
              <w:rPr>
                <w:b/>
                <w:b/>
                <w:bCs/>
                <w:rtl w:val="true"/>
              </w:rPr>
              <w:t xml:space="preserve"> </w:t>
            </w:r>
            <w:r>
              <w:rPr>
                <w:rFonts w:cs="Traditional Arabic"/>
                <w:b/>
                <w:b/>
                <w:bCs/>
                <w:rtl w:val="true"/>
              </w:rPr>
              <w:t>للخوارج</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كلمة</w:t>
            </w:r>
            <w:r>
              <w:rPr>
                <w:b/>
                <w:b/>
                <w:bCs/>
                <w:rtl w:val="true"/>
              </w:rPr>
              <w:t xml:space="preserve"> </w:t>
            </w:r>
            <w:r>
              <w:rPr>
                <w:rFonts w:cs="Traditional Arabic"/>
                <w:b/>
                <w:b/>
                <w:bCs/>
                <w:rtl w:val="true"/>
              </w:rPr>
              <w:t>حق</w:t>
            </w:r>
            <w:r>
              <w:rPr>
                <w:b/>
                <w:b/>
                <w:bCs/>
                <w:rtl w:val="true"/>
              </w:rPr>
              <w:t xml:space="preserve"> </w:t>
            </w:r>
            <w:r>
              <w:rPr>
                <w:rFonts w:cs="Traditional Arabic"/>
                <w:b/>
                <w:b/>
                <w:bCs/>
                <w:rtl w:val="true"/>
              </w:rPr>
              <w:t>يُرَاد</w:t>
            </w:r>
            <w:r>
              <w:rPr>
                <w:b/>
                <w:b/>
                <w:bCs/>
                <w:rtl w:val="true"/>
              </w:rPr>
              <w:t xml:space="preserve"> </w:t>
            </w:r>
            <w:r>
              <w:rPr>
                <w:rFonts w:cs="Traditional Arabic"/>
                <w:b/>
                <w:b/>
                <w:bCs/>
                <w:rtl w:val="true"/>
              </w:rPr>
              <w:t>بها</w:t>
            </w:r>
            <w:r>
              <w:rPr>
                <w:b/>
                <w:b/>
                <w:bCs/>
                <w:rtl w:val="true"/>
              </w:rPr>
              <w:t xml:space="preserve"> </w:t>
            </w:r>
            <w:r>
              <w:rPr>
                <w:rFonts w:cs="Traditional Arabic"/>
                <w:b/>
                <w:b/>
                <w:bCs/>
                <w:rtl w:val="true"/>
              </w:rPr>
              <w:t>باطل</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جرأة</w:t>
            </w:r>
            <w:r>
              <w:rPr>
                <w:b/>
                <w:b/>
                <w:bCs/>
                <w:rtl w:val="true"/>
              </w:rPr>
              <w:t xml:space="preserve"> </w:t>
            </w:r>
            <w:r>
              <w:rPr>
                <w:rFonts w:cs="Traditional Arabic"/>
                <w:b/>
                <w:b/>
                <w:bCs/>
                <w:rtl w:val="true"/>
              </w:rPr>
              <w:t>الخوارج</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دماء</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تأجيل</w:t>
            </w:r>
            <w:r>
              <w:rPr>
                <w:b/>
                <w:b/>
                <w:bCs/>
                <w:rtl w:val="true"/>
              </w:rPr>
              <w:t xml:space="preserve"> </w:t>
            </w:r>
            <w:r>
              <w:rPr>
                <w:rFonts w:cs="Traditional Arabic"/>
                <w:b/>
                <w:b/>
                <w:bCs/>
                <w:rtl w:val="true"/>
              </w:rPr>
              <w:t>الصحابة</w:t>
            </w:r>
            <w:r>
              <w:rPr>
                <w:b/>
                <w:b/>
                <w:bCs/>
                <w:rtl w:val="true"/>
              </w:rPr>
              <w:t xml:space="preserve"> </w:t>
            </w:r>
            <w:r>
              <w:rPr>
                <w:rFonts w:cs="Traditional Arabic"/>
                <w:b/>
                <w:b/>
                <w:bCs/>
                <w:rtl w:val="true"/>
              </w:rPr>
              <w:t>سيرهم</w:t>
            </w:r>
            <w:r>
              <w:rPr>
                <w:b/>
                <w:b/>
                <w:bCs/>
                <w:rtl w:val="true"/>
              </w:rPr>
              <w:t xml:space="preserve"> </w:t>
            </w:r>
            <w:r>
              <w:rPr>
                <w:rFonts w:cs="Traditional Arabic"/>
                <w:b/>
                <w:b/>
                <w:bCs/>
                <w:rtl w:val="true"/>
              </w:rPr>
              <w:t>للشام</w:t>
            </w:r>
            <w:r>
              <w:rPr>
                <w:b/>
                <w:b/>
                <w:bCs/>
                <w:rtl w:val="true"/>
              </w:rPr>
              <w:t xml:space="preserve"> </w:t>
            </w:r>
            <w:r>
              <w:rPr>
                <w:rFonts w:cs="Traditional Arabic"/>
                <w:b/>
                <w:b/>
                <w:bCs/>
                <w:rtl w:val="true"/>
              </w:rPr>
              <w:t>حتى</w:t>
            </w:r>
            <w:r>
              <w:rPr>
                <w:b/>
                <w:b/>
                <w:bCs/>
                <w:rtl w:val="true"/>
              </w:rPr>
              <w:t xml:space="preserve"> </w:t>
            </w:r>
            <w:r>
              <w:rPr>
                <w:rFonts w:cs="Traditional Arabic"/>
                <w:b/>
                <w:b/>
                <w:bCs/>
                <w:rtl w:val="true"/>
              </w:rPr>
              <w:t>ينتهوا</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خوارج</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خوارج</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غرب</w:t>
            </w:r>
            <w:r>
              <w:rPr>
                <w:b/>
                <w:b/>
                <w:bCs/>
                <w:rtl w:val="true"/>
              </w:rPr>
              <w:t xml:space="preserve"> </w:t>
            </w:r>
            <w:r>
              <w:rPr>
                <w:rFonts w:cs="Traditional Arabic"/>
                <w:b/>
                <w:b/>
                <w:bCs/>
                <w:rtl w:val="true"/>
              </w:rPr>
              <w:t>أشكال</w:t>
            </w:r>
            <w:r>
              <w:rPr>
                <w:b/>
                <w:b/>
                <w:bCs/>
                <w:rtl w:val="true"/>
              </w:rPr>
              <w:t xml:space="preserve"> </w:t>
            </w:r>
            <w:r>
              <w:rPr>
                <w:rFonts w:cs="Traditional Arabic"/>
                <w:b/>
                <w:b/>
                <w:bCs/>
                <w:rtl w:val="true"/>
              </w:rPr>
              <w:t>بني</w:t>
            </w:r>
            <w:r>
              <w:rPr>
                <w:b/>
                <w:b/>
                <w:bCs/>
                <w:rtl w:val="true"/>
              </w:rPr>
              <w:t xml:space="preserve"> </w:t>
            </w:r>
            <w:r>
              <w:rPr>
                <w:rFonts w:cs="Traditional Arabic"/>
                <w:b/>
                <w:b/>
                <w:bCs/>
                <w:rtl w:val="true"/>
              </w:rPr>
              <w:t>آد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الله</w:t>
            </w:r>
            <w:r>
              <w:rPr>
                <w:b/>
                <w:b/>
                <w:bCs/>
                <w:rtl w:val="true"/>
              </w:rPr>
              <w:t xml:space="preserve"> </w:t>
            </w:r>
            <w:r>
              <w:rPr>
                <w:rFonts w:cs="Traditional Arabic"/>
                <w:b/>
                <w:b/>
                <w:bCs/>
                <w:rtl w:val="true"/>
              </w:rPr>
              <w:t>السويد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75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عوذ بالله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صحيح البخاري ومسلم وسنن أبي داود وغيرهم يحدّث وهب الجهني، وكان في الجيش الذي كان مع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صاروا إلى الخوارج، قال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ي 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أتي في آخر الزمان قوم يخرجون من قِبل المشرق حدثاء الأسنان –شباب صغار في الغا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فهاء الأحلام –أي فيهم طي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ون من خير قول البرية –في كلامهم وخطبهم آيات وأحا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قراءتكم إلى قراءتهم بشيء –يعني ل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صلاتكم إلى صلاتهم بشيء ولا صيامكم إلى صيامهم بشي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كلم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رءون القرآن يحسبون أنه لهم وهو عليهم، لا يجاوز إيمانهم حناجرهم، يمرقون من الإسلام كما يمرق السهم من الرمية، فأينما لقيتموهم فاقتلوهم؛ فإن قتلهم أجر لمن قتلهم يوم القيامة، لو يعلم الجيش الذين يصيبونهم ما قُضي لهم على لسان نبي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تكلوا على العمل، وآية ذلك أن فيهم رجل له عضد وليس له زراع، على رأس عضده مثل حلمة الثدي عليه شعرات بي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المشهد يمثل آخر فصول النزاع الذي دار بين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ن الخوارج، مشهد مسير جيش عليّ إليهم في النهروان؛ حيث حصلت قبل مسيره إليهم أحوال وحوادث أدت في النهاية إلى هذه المواجه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ذلك ما انتهى عنده الكلام الأسبوع الماضي؛ حيث انتهى عند نجاح ابن عباس في إقناع فئة من الخوارج ممن انفصلوا عن جيش أمير المؤمنين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راجع من صفين إلى كوفة، ونزلوا بأرض يقال لها حوراء من جانب الكو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تهى الكلام عند إقناع فئة منهم بسوء فهمهم للنصوص الشرعية والمواقف النبوية، ومن ثَم انصراف تلك الفئة عن الباقين، وأولئك الباقون في حوراء، وهم خليط من قادة الخوارج ومن فُتن بهم من الأغرار، أولئك هم الذين قاتلهم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نهروان لما رأى أن في بقاءهم خطر على المسلمين وفساد في 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كما ذكر ابن كثير والطبري وابن الأثير وغيرهم أنه لما رجع ابن عباس من مهمته تلك في محاورة الخوارج، ولم يرجع معه كلهم، وبقي منهم من بقي، خرج إليهم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نفسه فكلمهم وكلمهم، فأطاعوه ودخلوا معه الكوف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إنهم لما وصلوا الكوفة بدّلوا وأشاعوا بين الناس أن عليّ ساب من الحكومة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تحكيم الرجال في صف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 ذاك هو سبب رجوعهم معه، فبلغ ذلك عليًّا، فقام خطيبًا وأنكر ذلك، فتنادوا من جوانب المسج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حكم إلا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قال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مة حق يُرَاد بها باط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جاء إليه رجلان منهم وهما زرعة بن البرج الطائي، وحرقوص بن زهير السعدي فقا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حُكم إلا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ع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حكم إلا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له حرقوص</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ب من خطيئتك، واذهب بنا إلى عدونا حتى نقاتلهم حتى نلقى ربن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قال ع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قد أردتكم على ذلك فأبيتم، وقد كتبنا بيننا وبين القوم عهودًا، وقد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وْفُواْ بِعَهْدِ اللّهِ إِذَا عَاهَدتُّ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حرقوص</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 ذنب ينبغي أن تتوب منه، أما والله يا عليّ لئن لم تدع تحكيم الرجال في كتاب الله لأقاتلنّك؛ أطلب بذلك رحمة الله ورضو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 ع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بًّا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شق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ني بك قتيلاً تسفي عليك الريا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حرقوص</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ددت أن كان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ذا عقله، وهذا تفكيره، يرجو أن يكون شهيدًا لو مات وهو يقاتل عل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ال له ع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 لو كنت محقًّا كان في الموت تعزية عن الدنيا، ولكن الشيطان قد استهواك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فخرجا من عنده ثائرين يزمجران، ثم إن الخوارج تعرضوا لعليّ في سائر خُطَبه، وأسمعوه السب والشتم، والتعريض بآيات الله من القرآن، ويقو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حكم إلا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م رجل منهم وهو واضع أصبعه في أذنيه لا يريد الاستماع إليه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أُوحِيَ إِلَيْكَ وَإِلَى الَّذِينَ مِنْ قَبْلِكَ لَئِنْ أَشْرَكْتَ لَيَحْبَطَنَّ عَمَلُكَ وَلَتَكُونَنَّ مِنَ الْخَاسِ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قصد بذلك عل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جعل عليّ يقلّب يديه هكذا وهكذا وهو على المنبر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كم الله ننتظر فيكم، حكم الله ننتظر في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رغم من كل ذلك الإفساد إلا أن عل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يتق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ستعظم الدماء المسلمة، ولذلك قال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كم علينا 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نمنعكم من المساجد، ولا من رزقكم من الفيء، ولا نبدأكم بقتال ما لم تحدثوا فسا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ذكر ابن حجر والشوكاني وغي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ولئك القوم خرجوا من الكوفة شيء بعد شيء، إلى أن اجتمعوا بالمدائن، فراسلهم عليّ في الرجوع، فأصروا على الامتناع حتى يشهد على نفسه بالكفر في رضاه بالتحكيم ويتوب، أنه كفر عندما وافق على التحكيم، ثم راسلهم أيضً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ول الطب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م تزل رسله تختلف إليهم، تغدو وتروح؛ أرسل إليهم الحارث بن مُرَّة العبدي، و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علم لي أمرهم، واكتب إليَّ بهم على الجل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ما قدم عليهم الحارث قتلوه ولم ينظروه، قتلوا رسول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اجتمعوا على أن مَن لا يعتقد معتقدهم يكفر ويباح دمه وماله وأهله، وما أشبه الليلة بالبار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عرضوا الناس فقتلوا من اجتاز بهم من المسلمين، يعني أصبح القتل عندهم عادة مستلذ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اء في البداية والنهاية وفي مصنّف ابن أبي شيبة وغيره جاء أثر حميد بن هلال عن رجل صاحَب أولئك الخوارج، ثم استنكر أفعالهم، وهرب منه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رَجُلٌ مِنْ بَنِي عَبْدِ الْقَيْسِ يُجَالِسُنَا فِي مَسْجِدِ الْجَامِعِ،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حِقْتُ بِأَصْحَابِ النَّهْرَوَانِ فَكُنْتُ فِيهِمْ، ثُمَّ كَرِهْتُ أَمْرَهُمْ حَتَّى خَشِيتُ أَنْ يَقْتُلُونِي، فَإِنِّي لأَسِيرُ مَعَ طَائِفَةٍ إِذْ أَتَيْنَا عَلَى قَرْيَةٍ وَبَيْنِي وَبَيْنَهَا نَهْرٌ، فَخَرَجَ مِنَ الْقَرْيَةِ رَجُلٌ مَذْعُورٌ آخِذٌ بِثَوْبِهِ حِينَ رَأَى الْخَيْلَ،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ا رَوَّعْنَا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لْ،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رَوْعَ عَلَيْكَ فَقَطَعُوا إِلَيْهِ النَّهْرَ فَعَرَفُوهُ وَلَمْ أَعْرِفْهُ،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تَ ابْنُ خَبَّابٍ صاح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سَمِعْتَ مِنْ أَبِيكَ حَدِيثًا تَحَدَّثَهُ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دِّثُنَا بِ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سَمِعْتُ أَبِي يُحَدِّثُ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فِتْنَةً جَائِيَةً الْقَاعِدُ فِيهَا خَيْرٌ مِنَ الْقَائِمِ، وَالْقَائِمُ فِيهَا خَيْرٌ مِنَ الْمَاشِي، وَالْمَاشِي فِيهَا خَيْرٌ مِنَ السَّاعِي، فَإِنِ اسْتَطَعْتَ أَنْ تَكُونَ عَبْدَ اللَّهِ الْمَقْتُولَ وَلا تَكُنْ عَبْدَ اللَّهِ الْقَاتِ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ادوه بيده فبينما هو يسير معهم إذ لقي بعضهم خنزيرًا لبعض أهل الذمة، فضربه بعضهم بشيء، فشق جلده، فقال له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فعلت هذا وهو لذ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ذهب لذلك الذمي فاستحله وأرضِه، وبينما هم معه إذ سقطت تمرة من نخلة، فأخذها أحدهم فألقاها في فمه، فقال له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غير إذن ولا ث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لقاها ذلك من فمه –يعني ور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لهم عبدالله بن خ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أعظم حرمة من هذه التمرة، فأخذوه فَقَرَّبُوهُ فَضَرَبُوا رَأْسَهُ، فَرَأَيْتُ دَمَهُ حَتَّى سَالَ فِي النَّهَرِ، مَا امْذَقَّ بِالْمَاءِ، وَلا اخْتَلَطَ بِهِ، فَأَتْبَعْتُهُ بَصَرِي فِي الْمَاءِ كَأَنَّهُ شِرَاكٌ أَحْمَرُ حَتَّى خَفِيَ عَ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جاءوا إلى امرأته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ي امرأة حبلى، ألا تتقون الله، فذبحوها وبقروا بطنها عن ولدها، ولما وصلت أخبارهم إلى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رك خطورتهم، وكان قد تأهب للمسير إلى الشام، يقول ابن كثير في البد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بلغ ذلك عليًّا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رج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ذهبون إلى معاوية وأهل الشام، وتتركون هؤلاء يخلفونكم في ذراريكم وأموا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إني لأرجو أن يكونوا هؤلاء القوم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ونوا هم الخوارج الذين تحدث عنهم رسول الله 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هم قد سفكوا الدم الحرام، وأغاروا –إبل وغنم وممتلك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سرح الناس، فسيروا على اس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سلك ناحية الأنبار وبعث بين يديه قيس بن سعد، وأمره أن يأتي المدائن، وأن يتلقاه بنائبها سعد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أخو عبد الله بن مسعود الثقف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جيش المدائن، فاجتمع الناس هنالك على عليّ، وبعث إلى الخوارج</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 ادفعوا إلينا قتلة إخواننا منكم حتى أقتلهم ثم أنا تارككم وذاهب إلى الع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أهل الش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لعل الله أن يقبل بقلوبكم ويردكم إلى خير مما أنتم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بعثوا إليه يقو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نا قتل إخوانكم، ونحن مستحلون دماءهم ودماءكم، فتقدم إليهم قيس بن سعد بن عبادة فوعظهم فيما ارتكبوه من الأمر العظيم والخطب الجسيم، فلم ينفع وكذلك فعل أبو أيوب الأنصاري أنّبهم ووبخهم فلم ينجع ف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قدم أمير المؤمنين علي بن أبي طالب إليهم، فوعظهم وخوّفهم وحذّرهم وأنذرهم وتوعدهم،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م أنكرتم عليَّ أمرًا أنتم دعوتموني إليه، فنهيتكم عنه فلم تقبلوا، وها أنا وأنتم فارجعوا إلى ما خرجتم منه، ولا ترتكبوا محارم الله، فإنكم قد سولت لكم أنفسكم أمرًا تقتلون عليه المسلمين، والله لو قتلتم عليه دجاجة لكان عظيمًا عند الله، فكيف بدماء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 يكن لهم جواب إلا أن تنادوا فيما بينهم أن لا تخاطبوهم ولا تكلموهم وتهيؤا للقاء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واح الرواحَ إلى الجنة، وتقدموا فاصطفوا للقتال، وتأهبوا للنز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ر عليّ أبا أيوب الأنصاري أن يرفع راية أمان للخوارج، ويقول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جاء إلى هذه الراية فهو آمن، ومن انصرف إلى الكوفة والمدائن فهو آمن، إنه لا حاجة لنا في دمائكم إلا فيمن قتل إخوان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نصرف منهم طوائف كثيرون، وكانوا في أربعة آلاف، فلم يبقَ منهم إلا ألف أو أقل مع عبد الله بن وهب الراسبي، فزحفوا إلى عليّ فقدم عليّ بين يديه الخيل، وقدم منهم الرماة وصفّ الرجالة وراء الخيالة، وقال لأصح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فّوا عنهم حتى يبدؤكم، وأقبلت الخوارج وهم يقو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حكم إلا لله، الرواحَ الرواح إلى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ول سلمة بن كه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نزلني زيد بن وهب منزلاً، حتى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رنا على قنطرة، فلما التقينا وعلى الخوارج يومئذ عبد الله بن وهب الراسبي وهو أميرهم وقائدهم، فقال لهم وه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قوا الرماح وسلوا سيوفكم من جفونها، فإني أخاف أن يناوشوكم كما ناوشوكم يوم حرور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ول ذلك لأنه في يوم حروراء رجع جماعة من أتباعه حين أقنعهم ابن عباس بكلامه، ومن ثَم فإن قائدهم لا يريدهم أن يحتكوا بناصحين، يريدهم أن لا يسمعوا أيّ نصيحة من عليّ وأصحابه، فيختاروا الصلح، وهو –ط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ريد الصلح، ولذلك أمرهم أن لا يستخدموا الرماح لطول المسافة التي تحول بين الرمح وخصمه، فإنه قد يمكّن خصمه من مناصحته ووعظه، أما السيف فإنه قصير لا يمنح هذه الفرصة، وهذا هو شأنهم لا يسمحون أن يأخذ أتباعهم إلا من القائد ولا يأبهون لرأي عالم، ولو كان مَن كان، ما دام مخالفًا لهم فلا قيمة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رجعوا فوحشوا برماحهم –يعني رموها بع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لوا السيوف وشجرهم الناس برماح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سبحانه تعالى كادهم، وأمكن الصحابة منهم بالرما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تل بعضهم على بع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صاروا أكوامًا من الجث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أصيب من الناس –يعني من جند ع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ئذ إلا رجلان، فقال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مسوا فيهم المخدج –يعني صاحب العلامة التي ذكر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نبوءته أن على رأس عضده مثل حلمة الث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تمسوه فلم يجدوه فقام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نفسه حتى أتى ناسًا قد قتل بعضهم على بعض، قال أخّروهم فوجدوه مما يلي الأرض، فكبّر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دق الله، وبلغ رس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فقام إليه عبيدة السلماني،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مي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له الذي لا إله إلا هو لسمعت هذا الحديث م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 والله الذي لا إله إلا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استحلفه ثلاثًا، وهو يحلف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كذا قتل أمير المؤمنين أولئك الغلاة القتلة المعتدين، ومن فرَّ منهم لم يجاوز العشرة، فلله الحمد من قبل ومن بعد، وأستغفره تعالى وأتوب إليه، فاستغفرو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سيد المرسلين سيدنا ونبينا محمد وعلى آله وصحبه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علق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وقف عليّ وأصحابه في تأجيل سيرهم للشام حتى ينتهوا من الخوارج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ما بلغ الناس هذا من صنيعهم خافوا إن هم ذهبوا إلى الشام، واشتغلوا بقتال أهله أن يخلفهم هؤلاء في ذراريهم وديارهم بهذا الصنع، فخافوا غائلتهم، وأشاروا على عليّ بأن يبدأ بهؤلاء، ثم إذا فرغ منهم ذهب إلى أهل الشام بعد ذلك والناس آمنون من شر هؤلاء، فاجتمع الرأي على هذ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ه خيرة عظيمة لهم ولأهل الشام أيضًا؛ إذ لو قَوي هؤلاء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وار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فسدوا الأرض كلها عراقاً وشاماً، ولم يتركوا طفلاً ولا طفلة، ولا رجلاً ولا امرأة؛ لأن الناس عندهم قد فسدوا فساداً لا يصلحهم إلا القتل جم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كذا فعلوه وهم قلة هاربون حكموا بكفر علي وعمرو بن العاص ومعاوية بن أبي سفيان كلهم كف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ططوا لقتلهم تقربًا لله فكيف لو كانوا كث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ذلك ذكر ابن كثير طفرة من كلامهم لما اجتمعوا وتعاهدوا على قتل المسلمين ممن لم يدخلوا تحت لواءهم و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ضربوا وجوههم وجباههم بالسيوف حتى يُطاع الرحمن الرحيم، فإن أنتم ظفرتم وأُطيع الله كما أردتم، أثابكم ثواب المطيعين له العاملين بأمره، وإن فشلتم فأيّ شيء أفضل من المصير إلى رضوان الله وجن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قال ابن كثير بعد 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ذا الضرب من الناس من أغرب أشكال بني آ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بحان من نوَّع خلقه كما أراد وسبق في قدره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حسن ما قال بعض السلف في الخوار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م المذكورون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 هَلْ نُنَبِّئُكُم بِالأخْسَرِينَ أَعْمَا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ضَلَّ سَعْيُهُمْ فِي الْحَيَاةِ الدُّنْيَا وَهُمْ يَحْسَبُونَ أَنَّهُمْ يُحْسِنُونَ صُنْعً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الَّذِينَ كَفَرُوا بِآيَاتِ رَبِّهِمْ وَلِقَائِهِ فَحَبِطَتْ أَعْمَالُهُمْ فَلاَ نُقِيمُ لَهُمْ يَوْمَ الْقِيَامَةِ وَزْ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قصود أن هؤلاء الجهلة الضل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شقياء في الأقوال والأفعال اجتمع رأيهم على الخروج من بين أظه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واطئوا على المسير إلى المدائن ليملكوها على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تحصنوا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بعثوا إلى إخوانهم وأضرابهم ممن هم على رأيهم ومذهبهم من أهل البصرة وغيرها فيوافوهم إ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كون اجتماعهم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كذا كلامه، 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سأل الله تعالى أن يهدي ضالّ المسلمين، وأن يحفظ المسلمين من كل شر</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1:43:00Z</dcterms:created>
  <dc:creator>الشيخ / عبدالعزيز بن عبدالله السويدان</dc:creator>
  <dc:description/>
  <dc:language>en-US</dc:language>
  <cp:lastModifiedBy>abomalak</cp:lastModifiedBy>
  <cp:lastPrinted>2011-04-02T16:45:00Z</cp:lastPrinted>
  <dcterms:modified xsi:type="dcterms:W3CDTF">2014-09-23T11:47:00Z</dcterms:modified>
  <cp:revision>3</cp:revision>
  <dc:subject>1/سمات الخوارج وصفاتهم 2/ نتائج محاورة ابن عباس للخوارج 3/ كلمة حق يُرَاد بها باطل 4/ جرأة الخوارج على الدماء 5/ تأجيل الصحابة سيرهم للشام حتى ينتهوا من الخوارج 6/ الخوارج من أغرب أشكال بني آدم</dc:subject>
  <dc:title>الغلاة الخوارج (2)</dc:title>
</cp:coreProperties>
</file>