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لغ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بح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غلاء</w:t>
            </w:r>
            <w:r>
              <w:rPr>
                <w:b/>
                <w:b/>
                <w:bCs/>
                <w:rtl w:val="true"/>
              </w:rPr>
              <w:t xml:space="preserve"> </w:t>
            </w:r>
            <w:r>
              <w:rPr>
                <w:rFonts w:cs="Traditional Arabic"/>
                <w:b/>
                <w:b/>
                <w:bCs/>
                <w:rtl w:val="true"/>
              </w:rPr>
              <w:t>الأسعار</w:t>
            </w:r>
            <w:r>
              <w:rPr>
                <w:b/>
                <w:b/>
                <w:bCs/>
                <w:rtl w:val="true"/>
              </w:rPr>
              <w:t xml:space="preserve"> </w:t>
            </w:r>
            <w:r>
              <w:rPr>
                <w:rFonts w:cs="Traditional Arabic"/>
                <w:b/>
                <w:b/>
                <w:bCs/>
                <w:rtl w:val="true"/>
              </w:rPr>
              <w:t>وأضر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جشع</w:t>
            </w:r>
            <w:r>
              <w:rPr>
                <w:b/>
                <w:b/>
                <w:bCs/>
                <w:rtl w:val="true"/>
              </w:rPr>
              <w:t xml:space="preserve"> </w:t>
            </w:r>
            <w:r>
              <w:rPr>
                <w:rFonts w:cs="Traditional Arabic"/>
                <w:b/>
                <w:b/>
                <w:bCs/>
                <w:rtl w:val="true"/>
              </w:rPr>
              <w:t>والط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ضخم</w:t>
            </w:r>
            <w:r>
              <w:rPr>
                <w:b/>
                <w:b/>
                <w:bCs/>
                <w:rtl w:val="true"/>
              </w:rPr>
              <w:t xml:space="preserve"> </w:t>
            </w:r>
            <w:r>
              <w:rPr>
                <w:rFonts w:cs="Traditional Arabic"/>
                <w:b/>
                <w:b/>
                <w:bCs/>
                <w:rtl w:val="true"/>
              </w:rPr>
              <w:t>ب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ت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ض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تسبِّب هلاك الحرث والنسل، وتسبِّب انتشار الفساد في البر والبح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تعالى يبتلي عباده ببعض ما كسبت أيديهم لكي ينتبهوا ويراجعوا أنفسه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ل خمس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w:t>
      </w:r>
      <w:r>
        <w:rPr>
          <w:rFonts w:ascii="Traditional Arabic" w:hAnsi="Traditional Arabic" w:cs="Traditional Arabic"/>
          <w:sz w:val="36"/>
          <w:sz w:val="36"/>
          <w:szCs w:val="36"/>
          <w:rtl w:val="true"/>
        </w:rPr>
        <w:t>لبهائم</w:t>
      </w:r>
      <w:r>
        <w:rPr>
          <w:rFonts w:ascii="Traditional Arabic" w:hAnsi="Traditional Arabic" w:cs="Traditional Arabic"/>
          <w:sz w:val="36"/>
          <w:sz w:val="36"/>
          <w:szCs w:val="36"/>
          <w:rtl w:val="true"/>
        </w:rPr>
        <w:t xml:space="preserve"> لم يمطروا، ولم ينقضوا عهد الله وعهد رسوله إلا سلط الله عليهم عدوهم من غيرهم فأخذوا بعض ما كان في أيديهم، وما لم تحكم أئمته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روا في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والحاكم 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797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نظر الناس لهذا الحديث العظيم الذي أوضح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هذه الذنوب العظيمة التي تعود على أمة الإسلام بغير ما ترج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ردّد على آذاننا زمنًا طويلاً من فوق منابر الجمعة وفي قنوت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الغلاء والوباء والزنا والزلازل والمحن، ما ظهر منها وما بطن، اللهم ارفع الغلاء عن بلدنا هذا خاصة وعن 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ما مرّ علينا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دعاء كغيره من الأدعية، لا نشعر بقشعريرة في جلودنا لأننا لم نعرف أثر غلاء الأسعار حتى وقعنا فريسة له وضحية لمرارته، عندها تعود بنا الذاكرة إلى تلك الدعوات التي خرجت مبتهلة إلى ربها بأن يكشف الغلاء عن الأ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غلاء الأسعار سبب ضيقًا شديدًا على الناس، الفقراء زادهم فقرًا، وأما متوسطو الحال فهم من الفقر قاب قوسين أو أدنى، خاصة مع الضربات القاسية التي مُني بها أهل البلد من جراء المساهمات في سوق الأسهم والمساهمات العقارية وغي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حبّ</w:t>
      </w:r>
      <w:r>
        <w:rPr>
          <w:rFonts w:ascii="Traditional Arabic" w:hAnsi="Traditional Arabic" w:cs="Traditional Arabic"/>
          <w:sz w:val="36"/>
          <w:sz w:val="36"/>
          <w:szCs w:val="36"/>
          <w:rtl w:val="true"/>
        </w:rPr>
        <w:t xml:space="preserve"> المال والحرص على كسبه بأي 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 عن طريق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شاهد للجميع، وخاصة مع انتشار المعاملات الربوية واختلاط الحلال بال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طغى على الناس ذلك يصبح الأمر خطيرًا جدًّا، فيت</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في أمور كثيرة مخالفة لشريعة الله تعالى،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حكمة الله تعالى أن أوجد لعباده طرقًا يسلكونها من أجل تيسير معاملاتهم وإقامة وجوه الحق بينهم، وعندما خالف البشر أوامره وعملوا بما يناقض شريعته أوقعوا أنفسهم في حرج عظيم، وظهرت بينهم بوادر الظلم والطغيان، وانتشرت بينهم العداوة والبغضاء، وتكاثرت عليهم الا</w:t>
      </w:r>
      <w:r>
        <w:rPr>
          <w:rFonts w:ascii="Traditional Arabic" w:hAnsi="Traditional Arabic" w:cs="Traditional Arabic"/>
          <w:sz w:val="36"/>
          <w:sz w:val="36"/>
          <w:szCs w:val="36"/>
          <w:rtl w:val="true"/>
        </w:rPr>
        <w:t>بتلاءات</w:t>
      </w:r>
      <w:r>
        <w:rPr>
          <w:rFonts w:ascii="Traditional Arabic" w:hAnsi="Traditional Arabic" w:cs="Traditional Arabic"/>
          <w:sz w:val="36"/>
          <w:sz w:val="36"/>
          <w:szCs w:val="36"/>
          <w:rtl w:val="true"/>
        </w:rPr>
        <w:t xml:space="preserve"> والمح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اهرة ارتفاع الأسعار وغلاء المعيشة تعدّ مشكلة اقتصادية يعبَّر عنها في القاموس الاقتصادي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ضخ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لا ت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أسبابها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ماها ال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يادة الأسعار في الغذاء ينتج عنه بلاء الجوع ونقص الثمرات لضعف ذات ال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عن الشراء، وزيادة الأسعار في الأدوية ينتج عنه بلاء المرض لعجز المريض عن تعاطي العلاج، وزيادة الأسعار في العقارات والبناء ينتج عنه ضيق المعيشة، فيحتار الإنسان كيف يدفع ما لديه من مال هل على الإيجار والسكن أم على الغذاء والطعام، وهكذا، فما نسميه تضخمًا هو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قيقة أمره وفي جوهره بلاء يتبعه بلاء، وهنا يجب أن نبحث عن أسباب هذا البلاء، وأن نتعامل معه بما وعظنا الله به أولاً، إلى جانب البحث عن أسبابه الأخرى في المعام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ترى، هل نحن نعطف على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يات الخيرية تعاني قلةَ التبرعات والنفقات، فكيف نشبع ويجوع غيرنا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نا المستضعفون في غزة وغيرها من بلاد المسلمين هل شعرنا بحالهم وتألمنا لآ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ا معهم كالجسد الواحد إذا ا</w:t>
      </w:r>
      <w:r>
        <w:rPr>
          <w:rFonts w:ascii="Traditional Arabic" w:hAnsi="Traditional Arabic" w:cs="Traditional Arabic"/>
          <w:sz w:val="36"/>
          <w:sz w:val="36"/>
          <w:szCs w:val="36"/>
          <w:rtl w:val="true"/>
        </w:rPr>
        <w:t>شتكى</w:t>
      </w:r>
      <w:r>
        <w:rPr>
          <w:rFonts w:ascii="Traditional Arabic" w:hAnsi="Traditional Arabic" w:cs="Traditional Arabic"/>
          <w:sz w:val="36"/>
          <w:sz w:val="36"/>
          <w:szCs w:val="36"/>
          <w:rtl w:val="true"/>
        </w:rPr>
        <w:t xml:space="preserve">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النا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ف مع حدوده فلا نتجاوزها أم أن هناك فئامًا من المسلمين والمسلمات انتهكوا الحرمات وفعلوا ما يغضب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لذين يتهاونون في أداء الجمعة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لذين يظلم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زوجات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لذين قطعوا الأرحام وعقو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عاملاتنا مع الخدم و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مبنية على الرحمة أم على الظلم وبخس الحق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يكون غلاء الأسعار سببًا لأن يعود الناس إلى ربهم، فيفتح الله لهم أبواب الخير على مصراع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آمن الناس وعادوا إلى الله زالت عنهم الكروب وتلاشت عنهم الشدائد والمحن، فهل من عود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استغفر الناس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ت عنهم المحنة وانكشفت عنهم النقمة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w:t>
      </w:r>
      <w:r>
        <w:rPr>
          <w:rFonts w:ascii="Traditional Arabic" w:hAnsi="Traditional Arabic" w:cs="Traditional Arabic"/>
          <w:sz w:val="36"/>
          <w:sz w:val="36"/>
          <w:szCs w:val="36"/>
          <w:rtl w:val="true"/>
        </w:rPr>
        <w:t>سَّمَاءَ</w:t>
      </w:r>
      <w:r>
        <w:rPr>
          <w:rFonts w:ascii="Traditional Arabic" w:hAnsi="Traditional Arabic" w:cs="Traditional Arabic"/>
          <w:sz w:val="36"/>
          <w:sz w:val="36"/>
          <w:szCs w:val="36"/>
          <w:rtl w:val="true"/>
        </w:rPr>
        <w:t xml:space="preserve">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بتلي الله تعالى العباد مع استغفارهم وعودتهم إلى الله باستمرار الحال على ما هي عليه ابتلاءً وتمحيصً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  وَلَقَدْ فَتَنَّا الَّذِينَ مِنْ قَبْلِهِمْ فَلَيَعْ</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الرحمن الرحيم، مالك يوم الدين،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لّ الطعام في البلد يكثر عليه الطلب، ويزيد سعره، وتتاح لضعاف النفوس من التجار فرصة احتكاره والتحكّم في أسعاره، وَالْمُحْتَكِرُ آثم، وَقَدْ وَرَدَ فِي ذَمِّ الاحْتِكَارِ أَحَادِيثُ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عَلَى الْمُسْلِمِينَ طَع</w:t>
      </w:r>
      <w:r>
        <w:rPr>
          <w:rFonts w:ascii="Traditional Arabic" w:hAnsi="Traditional Arabic" w:cs="Traditional Arabic"/>
          <w:sz w:val="36"/>
          <w:sz w:val="36"/>
          <w:szCs w:val="36"/>
          <w:rtl w:val="true"/>
        </w:rPr>
        <w:t>َامَهُمْ</w:t>
      </w:r>
      <w:r>
        <w:rPr>
          <w:rFonts w:ascii="Traditional Arabic" w:hAnsi="Traditional Arabic" w:cs="Traditional Arabic"/>
          <w:sz w:val="36"/>
          <w:sz w:val="36"/>
          <w:szCs w:val="36"/>
          <w:rtl w:val="true"/>
        </w:rPr>
        <w:t xml:space="preserve"> ضَرَبَهُ اللَّهُ بِالْجُذَامِ وَ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إِسْنَاده حَسَن،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طَعَامًا أَرْبَعِينَ لَيْلَةً فَقَدْ بَرِئَ مِنْ اللَّه وَبَرِئَ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الْحَاكِم وَفِي إِسْنَاده مَقَالٌ، وَعَنْ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حُكْرَةً يُرِيد أَنْ يُغَالِيَ بِهَا عَلَى الْمُسْلِمِينَ فَهُوَ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حديث نب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مالاً بحقه يبارك له فيه، ومن يأخذ مالاً بغير حقه فمثله كمثل الذي يأكل ولا ي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دوا في مصروفات الشراء، ورشِّدوا استهلاك الغذاء، وحافظوا على النّعَم التي بين أيديكم، عظموا أمرها، واقدروا قدرها، وتذكّروا أن الأطعمة التي تشترونها اليوم بسعر غالٍ غدًا قد لا تجدونها لتشترو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4:00Z</dcterms:created>
  <dc:creator>الشيخ ضيف الله بن سفر الغامدي</dc:creator>
  <dc:description/>
  <cp:keywords/>
  <dc:language>en-US</dc:language>
  <cp:lastModifiedBy>ahmed</cp:lastModifiedBy>
  <cp:lastPrinted>2011-04-02T16:45:00Z</cp:lastPrinted>
  <dcterms:modified xsi:type="dcterms:W3CDTF">2014-02-11T11:32:00Z</dcterms:modified>
  <cp:revision>5</cp:revision>
  <dc:subject>1/ ظهور الفساد في البر والبحر 2/ آثار غلاء الأسعار وأضراره 3/ ظاهرة الجشع والطمع 4/ التضخم بلاء 5/ أسباب الغلاء 6/ الحث على الرجوع إلى الله تعالى 7/ كلمة للتجار </dc:subject>
  <dc:title>الغلاء</dc:title>
</cp:coreProperties>
</file>