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شغ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ا</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فُرصةً لأن يَجتمعَ فيها الأحبابُ بعدَ طُولِ غِيابٍ؛ فهناك ترى مجموعةً من الرِّجالِ يُعيدونَ شَريطَ الذِّكرياتِ، وتسمعُ منهم عَاليَ الضَّحَكاتِ، وهناكَ مجموعةٌ يتحدثونَ عن سُوقِ الأسهمِ العجيبِ، وما يحدثُ فيهِ من انخفاضٍ وارتفاعٍ غريبٍ، وهناكَ مجموعةٌ يُناقِشونَ المتَغيِّراتِ السِّياسيةَ، ويُحلِّلونَ الأوضاعَ الاقتصاديةَ، مجموعاتٌ مُتفرقةٌ، في أحاديثَ مُشوِّ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جأةً قُطعَتْ المُناقَشاتُ والأحاديثُ والضَّحَكاتُ ب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لأخيكم واسألوا له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علمتم أينَ كانَ النَّاسُ؟، لقد كانوا في المَقبرةِ، ينتظرونَ الانتهاءَ من دَفنِ ال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ينا هذا الحالَ، وسمعن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زُورُوا الْقُبُ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تُذَكِّرُكُ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نا مقدارَ الغفلةِ التي وَصلنا إليها في حياتِنا، حتى أصبحَ الموتُ الذي هو أعظمُ الواعظينَ، ليسَ لهُ أثرٌ على قلوبِنا، وليسَ لهُ دمعٌ في عي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يَّلوا لو أنَّ أحدَ الموتى خرجَ من قبرِه ورأى حالَنا، فماذا عَسى أن يقولَ لَنَا؟، جاءَ في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دُفِنَ حَدِي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كْعَتَانِ خَفِيفَتَانِ مِمَّا تَحْقِرُونَ وَتَنْفِ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هُمَا هَذَا فِي عَمَ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بُّ إِلَيْهِ مِنْ بَقِيَّةِ 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غَفلةِ أن ترى الأسواقَ مليئةً بالبشَرِ، وترى الموظفينَ يتسابقونَ ليكونوا أولَ من حَضَرَ، وترى الملاعبَ مُكتظَّةً قبلَ المباراةِ بساعاتٍ، وترى الزِّحامَ في الكافيهاتِ والمهرجاناتِ، ثُمَّ تَدخلُ المسجدَ بعدَ الأذانِ، فلا يَكادُ يُرى إلا واحدٌ أو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 عِلمِنا أن الصَّلاةَ هي زادُ القُلوبِ، وهي مَغسلةُ الذُّنوبِ،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حْتَرِقُونَ تَحْتَرِ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ذُّنوبِ والغَفلةِ و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ذَا صَلَّيْتُمُ الْفَجْرَ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تَرِقُونَ تَحْتَرِقُونَ، فَإِذَا صَلَّيْتُمُ الظُّهْرَ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تَرِقُونَ تَحْتَرِقُونَ، فَإِذَا صَلَّيْتُمُ الْعَصْرَ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تَرِقُونَ تَحْتَرِقُونَ، فَإِذَا صَلَّيْتُمُ الْمَغْرِبَ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تَرِقُونَ تَحْتَرِقُونَ، فَإِذَا صَلَّيْتُمُ الْعِشَاءَ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نَامُونَ فَلا يُكْتَبُ عَلَيْكُمْ حَتَّى تَسْتَيْقِظُ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غَفلةِ أن ترى الواحدَ منَّا كلامُه كثيرٌ غَزيرٌ، يخوضُ فيما يَعلمُ وما لا يَعلمُ وفي الكبيرِ والصَّغيرِ، مشغولٌ لسانُه بالحديثِ في كلِّ الأوقاتِ، ومَشغولةٌ أصابعُه في كتابةِ الرسائلِ في المجم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حيفتِنا في الليلِ والنَّهارِ، كم نصيبَها من قولِ العزيزِ الغفَّ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بِّحُ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علمِن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من الغفلةِ أن نشتكيَ أحوالَنا في كلِّ مَجلِسٍ، ونبحثَ عن حاجاتِنا عندَ الغنيِّ والمُفلِسِ، نشكو لهم الفقرَ والمَرَضَ والغلاءَ، ونتركُ الذي وَعَدَنا ب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لمِن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سَكُمْ وَجِ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مُوا فِي صَعِيدٍ وَا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أَلُو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عْطَيْتُ كُلَّ إِنْسَانٍ مَسْأَلَ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نَقَصَ ذَلِكَ مِمَّا عِنْ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ص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w:t>
      </w:r>
      <w:r>
        <w:rPr>
          <w:rFonts w:ascii="Traditional Arabic" w:hAnsi="Traditional Arabic" w:cs="Traditional Arabic"/>
          <w:sz w:val="36"/>
          <w:sz w:val="36"/>
          <w:szCs w:val="36"/>
          <w:rtl w:val="true"/>
        </w:rPr>
        <w:t>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طفى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تبى، ما م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ه، ف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طي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ه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م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قتف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غَفلةِ قضاءُ السَّاعاتِ الطِّوالِ على الجوالِ، ثمَّ نعتذرُ عن قراءةِ القرآنِ بكثرةِ الأشغ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لمِنا بأنَّه بركةٌ وهُدى ونورٌ، وفي تلاوتِهِ عظيمُ الأجو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حَرْفاً مِنْ كِتَابِ اللهِ فَلَهُ حَسَنَةٌ، وَالحَسَنَةُ بِعَشْرِ أمْثَالِهَا، لاَ أ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فٌ، وَلكِ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سى أن يكونَ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تَ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لاحظونَ اليومَ أنَّ كلُّ شيءِ حولَنا يَدفعُنَا دَفعاً إلى الانغماسِ في التَّرفِ والمُلهياتِ، سواءٌ المُباحُ منها أو المُحرَّماتُ، وهذا لا بُدَّ أن يَحرمَ الإنسانَ لَذَّةَ العباداتِ، ويقسو القلبُ فلا تُؤثرُ فيهِ المواعظُ والآياتُ، فهل استطاعَ الغربُ الكافرُ أن يُصدِّرَ لنا حُبَّ الدُّنيا وشهواتِها، فأصبحنا غارقينَ مِثلَهم في ملذَّاتِها؟، ألم ي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وتوعدَّهم 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مَتَّ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أصبحنا مثلَهم؛ فأترفنا أبدانَنا، ونَسينا أرواحَنا، فطالَ الأملُ، ونُسيَ الأجلُ، وقلَّ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خُشوعُ؟، أينَ الدُّموعُ؟، أينَ الخضوعُ؟، أينَ الأذكارُ؟، أينَ الاستغفارُ؟، أينَ الاعتبارُ؟، فلنستيقظْ اليومَ من غَفلتِنا، ونجعلَ الذِّكرَ شُغلَ ألسنتِنا، والقرآنَ ربيعَ قلوبِنا، وانتظارَ الصَّلاةِ أهمَّ مواعيدِنا، فذلكم الرِّباطُ، فذلكم الرِّباطُ؛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قظنا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غل أ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عمل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ط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 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فر لآبائ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ى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بلادِ المُسلمينَ،</w:t>
      </w:r>
      <w:r>
        <w:rPr>
          <w:rFonts w:ascii="Traditional Arabic" w:hAnsi="Traditional Arabic" w:cs="Traditional Arabic"/>
          <w:sz w:val="36"/>
          <w:sz w:val="36"/>
          <w:szCs w:val="36"/>
          <w:rtl w:val="true"/>
        </w:rPr>
        <w:t xml:space="preserve"> واجعله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ذ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رم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ى في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نا آتنا في الدني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ي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ى عن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لعلك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ذكر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وا مم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سا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وان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ع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1:00Z</dcterms:created>
  <dc:creator>الشيخ: هلال الهاجري</dc:creator>
  <dc:description/>
  <cp:keywords/>
  <dc:language>en-US</dc:language>
  <cp:lastModifiedBy>احمد</cp:lastModifiedBy>
  <cp:lastPrinted>2022-01-10T10:52:00Z</cp:lastPrinted>
  <dcterms:modified xsi:type="dcterms:W3CDTF">2022-01-10T08:52:00Z</dcterms:modified>
  <cp:revision>4</cp:revision>
  <dc:subject>1/انشغال الناس بالدنيا 2/مثل يبين شدة غفلة الناس 3/من مظاهر الغفلة في حياتنا 4/من أسباب الغفلة</dc:subject>
  <dc:title>الغفلة في حياتنا</dc:title>
</cp:coreProperties>
</file>