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فل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ابتلاء</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سخير</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ل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r>
              <w:rPr>
                <w:rFonts w:cs="Traditional Arabic"/>
                <w:b/>
                <w:b/>
                <w:bCs/>
                <w:rtl w:val="true"/>
              </w:rPr>
              <w:t>تواضع</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ل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w:t>
            </w:r>
            <w:r>
              <w:rPr>
                <w:rFonts w:cs="Traditional Arabic"/>
                <w:b/>
                <w:b/>
                <w:bCs/>
                <w:rtl w:val="true"/>
              </w:rPr>
              <w:t>عبادة</w:t>
            </w:r>
            <w:r>
              <w:rPr>
                <w:b/>
                <w:b/>
                <w:bCs/>
                <w:rtl w:val="true"/>
              </w:rPr>
              <w:t xml:space="preserve"> </w:t>
            </w:r>
            <w:r>
              <w:rPr>
                <w:rFonts w:cs="Traditional Arabic"/>
                <w:b/>
                <w:b/>
                <w:bCs/>
                <w:rtl w:val="true"/>
              </w:rPr>
              <w:t>داود</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لربه</w:t>
            </w:r>
            <w:r>
              <w:rPr>
                <w:b/>
                <w:b/>
                <w:bCs/>
                <w:rtl w:val="true"/>
              </w:rPr>
              <w:t xml:space="preserve"> </w:t>
            </w:r>
            <w:r>
              <w:rPr>
                <w:rFonts w:cs="Traditional Arabic"/>
                <w:b/>
                <w:bCs/>
              </w:rPr>
              <w:t>5</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بالذنوب</w:t>
            </w:r>
            <w:r>
              <w:rPr>
                <w:b/>
                <w:b/>
                <w:bCs/>
                <w:rtl w:val="true"/>
              </w:rPr>
              <w:t xml:space="preserve"> </w:t>
            </w:r>
            <w:r>
              <w:rPr>
                <w:rFonts w:cs="Traditional Arabic"/>
                <w:b/>
                <w:bCs/>
              </w:rPr>
              <w:t>7</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ولي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لعتب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زو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صرة</w:t>
            </w:r>
            <w:r>
              <w:rPr>
                <w:b/>
                <w:b/>
                <w:bCs/>
                <w:rtl w:val="true"/>
              </w:rPr>
              <w:t xml:space="preserve"> </w:t>
            </w:r>
            <w:r>
              <w:rPr>
                <w:rFonts w:cs="Traditional Arabic"/>
                <w:b/>
                <w:bCs/>
              </w:rPr>
              <w:t>8</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ابتلاء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تم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عينيه بعد أن طرف بهما إلا وعرش بلقيس مستقر ثابت أمامه، قد سبق الملكة إلى بيت المقدس، وهي ما تزال في طريقها من اليمن لم تصل بعد، ولا تدري أن عرشها قد تقدمها، وسبقها بالوص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رفة 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فترة الزمنية التي استغرقت لإحضار ذلك الكرسي العظيم، مئات الأميال من اليمن إلى بيت المقدس، ماثل أمام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له من ملك، يا له من تسخير، يا لها من عظمة، أليس هذا موقف يعتد فيه الإنسان بقوته؟ بلى، ولكن قلب المؤمن الحي لا يطيش فرحا، حتى في مثل هذه المواقف؛ لأن قلب المؤمن الحي دائم الصلة، والارتباط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صير بعيدا عنه، ولو كان ما كان، ولا ينسى الله في مواقف النعم، ولا غيرها من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نبي الله الكريم سليمان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 رأى العرش مستقرا عنده، حتى قال بكل تواضع وانك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ابه هذا الشعور إذا أصابته نعمة؟ بعضنا إذا تقلد منصبا عاليا في عرف المجتمع، تنهال عليه التهاني والتبريكات، ويفرح، وقد يصنع المأدبة تلو الأخرى، فرحا بذلك الم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عض الآخر يراجع قائمة الأصحاب والمقربين ليعيد تنظيمها من جديد، حتى تنسجم مع واجهته الجديدة، فيستبعد من الأصحاب ما لا ينسجم، ويبقى على من يراهم مناسبا لواجهته، حفاظا على تلك الوجاهة، عاضا عليها بأسنانه، متشبثا بذلك المنصب، أو الكر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يفك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نا إذا منَّ الله عليه برزق واسع، أو صفقة رابحة، ما الذي يتبادر إلى ذهنه؟أنه 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بادر إلى ذهنه كيف أستثمر تلك الأرباح فيما يستقبل من أعمال فقط؟ و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الأوان لبناء بيت جديد، لم تره عين قط، وما شابه هذه الخواطر، ولا يفكر أحدهم بأن ما أصابه إنما هو ابتلاء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لاء من الله، ليمتحن شكره من كفره؛ كما قال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نِي أَأَشْكُرُ أَمْ أَ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نوع من التفكير ليس موجودا في مخيل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قام النبي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خطيبا، كما حكى القرآن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عُلِّمْنَا مَنطِقَ الطَّيْرِ وَأُوتِينَا مِن كُلِّ شَيْءٍ إِنَّ هَذَا لَهُوَ الْفَضْلُ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ت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قوتنا نحن، ولا بفضلنا نحن، وإنما هو فضل م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هُوَ الْفَضْلُ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لما كان في وادي النمل، وأدرك ما قالته النملة، لم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مْلُ ادْخُلُوا مَسَاكِنَكُمْ لَا يَحْطِمَنَّكُمْ 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سم ضاحكا من قولها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 أحد يدرك منطقها من تلك الحشود العظيمة إلا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شعر نعمة الله عليه، ثم سارع بقوله بعد أن تبسم من قو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قلب الحي الذي نريده في كل مسلم، هذا هو القلب الحي الذي يضرب القرآن لنا به المثل ليتأ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رد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جع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عطي من ملك عظيم، مال وجاه وجنود مسخرة، لا تكاد تحصى أعدادها من الجن والإنس والطير وتسخير الريح، وأسال الله له النحاس كما يسيل المال؟ ما الذي جع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عطي من هذا الملك العظيم أن يكون ذا قلب حساس رقيق متوقد؟ أن يكون ذا مشاعر شفافة فياضة بالإيمان، فالمال والجاه في الغالب يقسيان القلب لا يرققانه، أليس كذلك؟ إنها العبادة الخال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الطاعة الصادقة التي كان عليها هو وأبو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 صح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داود أعبد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كان ينام نصف الليل، ويقوم ثلثه، وينام سدسه، ويصوم يوما ويفطر يوما عليهما السلام، لم يشغلهما ملكهما العظيم عن إدامة العبادة لله؛ حتى أنه كان لا يمضي ساعة من أناء الليل وأطراف النهار إلا وأهل بيته في عبادة ليلا أو 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قد جزأ ساعات الليل والنهار على أهله، فلم تكن ساعة من الليل إلا وإنسان من آل داود يصلي؛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يكون العبد ذا قلب حساس رقيق، يدرك أبعاد المواقف، إدراك المؤمنين لا إدراك الغافلين، يدرك أن النعم قبل 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عم إذا نزلت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فإنها 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درك أن كل ما هو فيه من خير، أو عطاء، أو علم، أو نشاط في العبادة، أو مال، أو جاه، أو سلطان، أو رياسة، أو كثرة أولاد، أو غيرها من العطايا قبل أن يفسرها أي تفسير، يدرك أنها ابتلاء من الخالق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ا أو رياسة يبتلى أيسخرها في طاعة الله أم في معصيته؟وإن كانت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أولاد يبتلي أيصونهم، ويحافظ عليهم، ويربيهم على الخير أم يضيعهم؟وإن كانت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كينا وسلطة يبتلى أيظلم فيهما أم يعدل؟ أيستخدم السلطة لقضاء مصالحه الشخصية دون غيره من أهل الحقوق أم يتقي الله فيما مكنه، فيخلص ويتطهر من استغلال السلطة؟وإن كانت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ا يبتلى أينفقه في الحلال أم الحرام؟وإن كانت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يبتلى أيعمل فيه ويدعو إليه أم يقعد عنه ويذره؟ ثم أيطلب العلم للدنيا أم للآخرة؟وإن كانت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اطا في العبادة يبتلى أيخلص فيها أم يرائي؟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يح للعبد الهداية عن طريق أحد من الأصحاب، أو أحد من الأهل الصالحين، أو عن طريق خطبة سمعها، أو شريط نافع استمع إليه، أو حادثة مريرة هزته، ثم يبتليه الله بعد ذلك بالرجوع إليه، بالتوبة والإناب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وفق إ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 أعظم 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قف الأمر عند ذلك؟ اللهم لا؛ إنه يدخل في ابتلاء من نوع آخر، إنه الابتلاء المحفوف بالهداية، يبتلى عندها بالاستقامة والحذر من النكوص والانتك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يقول طبيب القلوب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حدث عن التوب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ا هنا دقيقة قل من يتفطن لها إلا فقيها في هذا الشأن، وهي أن كل تائب لابد له في أول توبته من عصرة وضغطة في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 أو غم أو ضيق أو حزن ولو لم يكن إلا تألمه بفراق محبوبه فينضغط لذلك، وينعصر قلبه، ويضيق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الخلق رجعوا من التوبة، ونكسوا على رؤوسهم لأجل هذه المحبة، والعارف الموفق يعلم أن الفرحة والسرور واللذة الحاصلة عقيب التوبة تكون على قدر هذه العصرة، فكلما كانت أقوى وأشد كانت الفرحة واللذة أكمل وأتم، ولذلك أسباب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عصرة والقبض دليل على حياة قلبه، وقوة استعداده، ولوكان قلبه ميتا واستعداده ضعيفا لم يحصل له ذلك، وأيضا فإن الشيطان لص الإيمان، واللص إنما يقصد المكان المعمور، وأما المكان الخراب الذي لا يرجو أن يظفر منه بشيء فلا يقصده، فإذا قويت المعارضات الشيطانية والعصرة دل على أن في قلبه من الخير ما يشتد حرص الشيطان على نزع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فإنه كلما عظم المطلوب كثرت العوارض والموانع دونه، هذه سنة الله في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الجنة وعظمها، وإلى الموانع والقواطع التي حالت دونها حتى أوجبت أن ذهب من كل ألف رجل واحد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شير إلى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قيامة يا آد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نا وسعديك، فينادى بص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أن تخرج من ذريتك بعثا الى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وما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الف أر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مائة وتسعه وتسعين، فحينئذ تضع الحامل حملها، ويشيب الوليد، وترى الناس سكارى وما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من بعض النار تسعمائة وتسعة وتسعين من ألف، وذلك كله ليتميز الصادق من الكاذب، وتقع الفتنة، ويحصل الابتلاء، ويتميز من يصلح ممن لا ي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إذا صبر على هذه العصرة قليلا أفضت به إلى رياض الأنس، وجنات الانشراح، وإن لم يصبر لها انقلب على وجهه، والله الموفق لا إله غيره، ولا رب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ثل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و الوحيد في أمثلة الوعي بالابتلاء بالنعم، بل هناك أمثلة عديدة لأناس صالحين، وسأقتصر على مثل واحد منها، ويكفي به عبرة لكل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تبة بن غز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ه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صرة، فمكث قليلا واليا على البصرة، ثم لم يستطع أن يتحمل كونه أميرا يطاع، فخشي على نفسه، فقدم إلى عمر كي يستعفيه من منصبه، فآبى عليه عمر، فرجع، وفي طريق رجوعه إلى البصرة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خطب قبلها في الناس، وهو أمير عليهم، فقال فيما رواه خالد بن عمير العد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طبنا عتبة بن غز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ميرا بالبصرة، فحمد الله ثم أثنى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دنيا قد آذنت بص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انقطاع وف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لت حذ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بق منها إلا صبابة كصبابة الإناء، ليصابها صاحبها، وإنكم منتقلون منها إلى دار لا زوال لها، فانتقلوا منها بخير ما يحضرنكم، فإنه قد ذكر لنا أن الحجر يلقى من شفة جهنم، فيهوي فيها سبعين عاما لا يدرك لها قعرا، والله لتملأن أفعجبتم، ولقد ذكر لنا أن ما بين مصراعين من مصاريع الجنة مسيرة أربعين سنة، وليأتين عليها يوم وهو كظيظ من الزحام، ولقد رأيتني سابع سبع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نا طعام إلا ورق الشجر، حتى قرحت أشداقنا، فالتقطت ب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قتها بيني وبين سعد بن مالك، فاتزرت بنصفها واتزر سعد بنصفها، فما أصبح اليوم منا أحد إلا أصبح أميرا على مصر من الأمصار، وإني أعوذ بالله أن أكون في نفسي عظيما، وعند الله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عتبة يستشعر ال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وقفنا نحن من الابتلاء؟ 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ستيقن كل واحد منا أن الابتلاء واقع عليه لا محالة بألوانها العديدة صالحا كان أحدنا أو مقصرا، ولا يمكن رد هذا الابت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ب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بتلائه 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ير إليه، ويعتصم به في طلب النجاح في كل ابتلاء يحل به، وأن يتعامل مع النعم بالشكر والمصائب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أمل في آيات الابتلاء والتمحيص في القرآن، ويعتبر بالأحاديث والأخبار المتعلقة بذلك، ويطلع على أخبار الصالحين الصابرين على أنواع الابتلاء، فإن ذلك التأمل، وهذا الاطلاع يقويان القلب، ويمنحانه حصانة ق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وإياكم على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6:00Z</dcterms:created>
  <dc:creator>الشيخ / عبدالعزيز بن عبدالله السويدان</dc:creator>
  <dc:description/>
  <cp:keywords/>
  <dc:language>en-US</dc:language>
  <cp:lastModifiedBy>ahmed</cp:lastModifiedBy>
  <cp:lastPrinted>2011-04-02T16:45:00Z</cp:lastPrinted>
  <dcterms:modified xsi:type="dcterms:W3CDTF">2013-11-21T16:56:00Z</dcterms:modified>
  <cp:revision>5</cp:revision>
  <dc:subject>1/تسخير الكون لسليمان عليه السلام/تواضع سليمان عليه السلام 3/استشعار سليمان عليه السلام لنعم الله عليه 4/عبادة داود عليه السلام لربه 5/صور من الابتلاء النعم وكيفية شكر الله عليها 6/الابتلاء بالذنوب 7/قصة تولية عمر لعتبة بن غزوان على البصرة 8/واجبنا نحو الابتلاءات</dc:subject>
  <dc:title>الغفلة عند الابتلاء (2)</dc:title>
</cp:coreProperties>
</file>